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/8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достоверениях зарегистрированных кандидатов в депутаты Думы Арсеньевского городского округа Приморского края, выдаваемых в период проведения дополнительных выборов депутатов Думы Арсеньевского городского округа Приморского края, назначенных на 14 сентября 2025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, частью 1 стать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Утвердить форму и описание удостоверения зарегистрированного кандидата в депутаты Думы Арсеньевского городского округа Приморского края, выдвинутого в порядке самовыдвижения, выдаваемого в период проведения дополнительных выборов депутатов Думы Арсеньевского городского округа Приморского края, назначенных на 14 сентября 2025 года (приложение №1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Утвердить форму и описание удостоверения зарегистрированного кандидата  в депутаты Думы Арсеньевского городского округа Приморского края, выдвинутого избирательным объединением, выдаваемого в период проведения дополнительных выборов депутатов Думы Арсеньевского городского округа Приморского края, назначенных на 14 сентября 2025 года (приложение №2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Направить настоящее решение в участковые избирательные комиссии избирательных участков №№  204, 215, 216, 218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Р</w:t>
      </w:r>
      <w:r>
        <w:rPr>
          <w:rFonts w:cs="Times New Roman CYR" w:ascii="Times New Roman CYR" w:hAnsi="Times New Roman CYR"/>
          <w:sz w:val="26"/>
          <w:szCs w:val="26"/>
        </w:rPr>
        <w:t xml:space="preserve">азместить настоящее реше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 </w:t>
      </w:r>
      <w:r>
        <w:rPr>
          <w:rFonts w:cs="Times New Roman CYR" w:ascii="Times New Roman CYR" w:hAnsi="Times New Roman CYR"/>
          <w:sz w:val="26"/>
          <w:szCs w:val="26"/>
        </w:rPr>
        <w:t xml:space="preserve">официальном сайте администрации Арсеньевского городского округа в раздел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t>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 xml:space="preserve">Направить настоящее решение в Избирательную комиссию Приморского кра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размещения</w:t>
      </w:r>
      <w:r>
        <w:rPr>
          <w:rFonts w:cs="Times New Roman CYR" w:ascii="Times New Roman CYR" w:hAnsi="Times New Roman CYR"/>
          <w:sz w:val="26"/>
          <w:szCs w:val="26"/>
        </w:rPr>
        <w:t xml:space="preserve"> на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595"/>
        <w:gridCol w:w="2623"/>
        <w:gridCol w:w="460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города Арсеньева</w:t>
            </w:r>
          </w:p>
          <w:p>
            <w:pPr>
              <w:pStyle w:val="Normal"/>
              <w:jc w:val="center"/>
              <w:rPr/>
            </w:pPr>
            <w:r>
              <w:rPr/>
              <w:t>от 30 июня 2025 года № 179/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удостовер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егистрированного кандидата в депутаты Думы Арсеньевского городского округа Приморского края, выдвинутого в порядке самовыдвижения, выдаваемого в период проведения дополнительных выборов депутатов Думы Арсеньевского городского округа Приморского края, назначенных на 14 сентября 2025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выборы депутатов Думы Арсеньевского </w:t>
              <w:br/>
              <w:t>городского округа Приморского края</w:t>
              <w:br/>
              <w:t>14 сентября 2025 года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ДОСТОВЕРЕНИЕ №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регистрированный кандидат в депутаты Думы Арсеньевского городского округа Приморского края по одномандатному избирательному округу </w:t>
              <w:br/>
              <w:t xml:space="preserve">№ ___, выдвинутый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</w:rPr>
              <w:t>в порядке самовыдвижения</w:t>
            </w:r>
          </w:p>
        </w:tc>
      </w:tr>
      <w:tr>
        <w:trPr>
          <w:trHeight w:val="1456" w:hRule="atLeast"/>
          <w:cantSplit w:val="true"/>
        </w:trPr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5" w:right="-107" w:hanging="455"/>
              <w:rPr/>
            </w:pPr>
            <w:r>
              <w:rPr>
                <w:sz w:val="22"/>
              </w:rPr>
              <w:t xml:space="preserve">Председатель территориальной                                     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орода Арсеньева                     ___________             </w:t>
            </w:r>
            <w:r>
              <w:rPr/>
              <w:t>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          </w:t>
            </w:r>
            <w:r>
              <w:rPr>
                <w:sz w:val="16"/>
                <w:szCs w:val="24"/>
              </w:rPr>
              <w:t>(подпись)                             (инициалы, фамилия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ействительно до «___» ___20__г.                                  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(при предъявлении паспорта или заменяющего его документа)                 (дата регистрации)</w:t>
            </w:r>
          </w:p>
        </w:tc>
      </w:tr>
    </w:tbl>
    <w:p>
      <w:pPr>
        <w:pStyle w:val="Normal"/>
        <w:widowControl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стоверение зарегистрированного кандидата в депутаты Арсеньевского городского округа Приморского края – документ, удостоверяющий статус предъ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форме. В удостоверении указываются наименование и дата выборов, номер удостоверения, фамилия, имя, отчество зарегистрированного кандидата в депутаты Думы Арсеньевского городского округа Приморского края, номер одномандатного избирательного округа по которому зарегистрирован кандидат, субъект выдвижения, дата регистрации и срок действия удостоверения, а также ставится подпись председателя территориальной избирательной комиссии города Арсеньева, скрепленная печатью территориальной избирательной комиссии города Арсень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зарегистрированного кандидата в депутаты Думы Арсеньевского городского округа действительно при предъявлении паспорта или заменяющего его доку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  <w:r>
        <w:rPr>
          <w:color w:val="FF0000"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города Арсеньева</w:t>
            </w:r>
          </w:p>
          <w:p>
            <w:pPr>
              <w:pStyle w:val="Normal"/>
              <w:jc w:val="center"/>
              <w:rPr/>
            </w:pPr>
            <w:r>
              <w:rPr/>
              <w:t>от  30 июня 2025 года № 179/81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удостовер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регистрированного кандидата в депутаты Думы Арсеньевского городского округа Приморского края, выдвинутого избирательным объединением, выдаваемого в период проведения дополнительных выборов депутатов Думы Арсеньевского городского округа Приморского края, назначенных </w:t>
        <w:br/>
        <w:t>на 14 сентября 2025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выборы депутатов Думы Арсеньевского </w:t>
              <w:br/>
              <w:t>городского округа Приморского края</w:t>
              <w:br/>
              <w:t>14 сентября 2025 года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ДОСТОВЕРЕНИЕ №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регистрированный кандидат в депутаты Думы Арсеньевского городского округа Приморского края по одномандатному избирательному округу </w:t>
              <w:br/>
              <w:t>№ ___, выдвинут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збирательного объединения</w:t>
            </w:r>
          </w:p>
        </w:tc>
      </w:tr>
      <w:tr>
        <w:trPr>
          <w:trHeight w:val="1456" w:hRule="atLeast"/>
          <w:cantSplit w:val="true"/>
        </w:trPr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5" w:right="-107" w:hanging="455"/>
              <w:rPr/>
            </w:pPr>
            <w:r>
              <w:rPr>
                <w:sz w:val="22"/>
              </w:rPr>
              <w:t xml:space="preserve">Председатель территориальной                                     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орода Арсеньева                     ___________              </w:t>
            </w:r>
            <w:r>
              <w:rPr/>
              <w:t>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          </w:t>
            </w:r>
            <w:r>
              <w:rPr>
                <w:sz w:val="16"/>
                <w:szCs w:val="24"/>
              </w:rPr>
              <w:t>(подпись)                             (инициалы, фамилия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ействительно до «___» ___20__г.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(при предъявлении паспорта или заменяющего его документа)                        (дата регистрации)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Удостоверение зарегистрированного кандидата в депутаты Арсеньевского городского округа Приморского края – документ, удостоверяющий статус предъ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форме. В удостоверении указываются наименование и дата выборов, номер удостоверения, фамилия, имя, отчество зарегистрированного кандидата в депутаты Думы Арсеньевского городского округа Приморского края, номер одномандатного избирательного округа по которому зарегистрирован кандидат, субъект выдвижения, дата регистрации и срок действия удостоверения, а также ставится подпись председателя территориальной избирательной комиссии города Арсеньева, скрепленная печатью территориальной избирательной комиссии города Арсенье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стоверение зарегистрированного кандидата в депутаты Думы Арсеньевского городского округа Приморского края действительно при предъявлении паспорта или заменяющего его доку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5-06-29T12:49:00Z</cp:lastPrinted>
  <dcterms:modified xsi:type="dcterms:W3CDTF">2025-06-29T02:49:00Z</dcterms:modified>
  <cp:revision>200</cp:revision>
  <dc:subject/>
  <dc:title>14</dc:title>
</cp:coreProperties>
</file>