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2/8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Джанаевой Ларисой Владимировной при выдвижении кандидатом в депутаты Думы Арсеньевского городского округа Приморского края по одномандатному избирательному округу № 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4 Джанаевой Ларисой Владимировной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жанаевой Ларисы Владимировны, выдвинутой кандидатом в депутаты Думы Арсеньевского городского округа Приморского края, по одномандатному избирательному округу № 4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4 </w:t>
      </w:r>
      <w:r>
        <w:rPr>
          <w:sz w:val="26"/>
          <w:szCs w:val="26"/>
        </w:rPr>
        <w:t>Джанаевой Ларисе Владимировне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21T11:04:00Z</cp:lastPrinted>
  <dcterms:modified xsi:type="dcterms:W3CDTF">2025-07-21T01:08:00Z</dcterms:modified>
  <cp:revision>21</cp:revision>
  <dc:subject/>
  <dc:title>14</dc:title>
</cp:coreProperties>
</file>