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2540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 августа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8/87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определении графика работы территориальной и участковых избирательных комиссий для проведения досрочного голосования на дополнительных выборах депутатов Думы Арсеньевского городского округа Приморского края, назначенных </w:t>
              <w:br/>
              <w:t>на 14 сентября 2025 года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пунктом 4 статьи 65 Федерального закона «Об основных гарантиях избирательных прав и права на участие в референдуме граждан Российской Федерации», частью 3 статьи 7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бирательного кодекса Приморского края, постановлением Центральной избирательной комиссии Российской Федерации от 04 июня 2014 года №233/1480-6 «О Порядке и сроках представления информации и числе избирателей, участников референдума, проголосовавших досрочно, и методических рекомендациях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», территориальная избирательная комиссия города Арсеньева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пределить график работы территориальной избирательной комиссии города Арсеньева для проведения досрочного голосования в помещениях для голосования на дополнительных выборах депутатов Думы Арсеньевского городского округа Приморского края, назначенных на 14 сентября 2025 года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 3 сентября по 9 сентября 2025 года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в рабочие дни с 10:00 до 20:00 часов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в выходные дни с 10:00 до 16:00 час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ить график работы участковых  избирательных комиссий избирательных участков №№ 204, 215, 216, 218 города Арсеньева для проведения досрочного голосования в помещениях для голосования на дополнительных выборах депутатов Думы Арсеньевского городского округа Приморского края, назначенных на 14 сентября 2025 года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 10 сентября по 12 сентября 2025 года -  с 14:00 до 20:00 часов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13 сентября 2025 года  - с 10:00 до 16:00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Утвердить текст информационного сообщения о графике работы территориальной и участковых избирательных комиссий для проведения досрочного голосования   на дополнительных выборах депутатов Думы Арсеньевского городского округа Приморского края, назначенных на 14 сентября 2025 года (прилагае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в участковые избирательные комиссии избирательных участков №№ 204, 215, 216, 218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для опубликования в общественно-политической газете «Восход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настоящее решение для размещения на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494"/>
        <w:gridCol w:w="3058"/>
      </w:tblGrid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4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Бочкова</w:t>
            </w:r>
          </w:p>
        </w:tc>
      </w:tr>
      <w:tr>
        <w:trPr>
          <w:trHeight w:val="343" w:hRule="atLeast"/>
        </w:trPr>
        <w:tc>
          <w:tcPr>
            <w:tcW w:w="3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4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Глушко</w:t>
            </w:r>
          </w:p>
        </w:tc>
      </w:tr>
    </w:tbl>
    <w:p>
      <w:pPr>
        <w:pStyle w:val="14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5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территориальной избирательной комиссии города Арсен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 августа 2025 года № 198/874 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График работы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территориальной избирательной комиссии города Арсеньева и участковых избирательных комиссий для проведения досрочного голосования   на дополнительных выборах депутатов Думы Арсеньевского городского округа Приморского края, назначенных на 14 сентября 2025 года</w:t>
      </w:r>
    </w:p>
    <w:p>
      <w:pPr>
        <w:pStyle w:val="Normal"/>
        <w:suppressAutoHyphens w:val="true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ерриториальная избирательная комиссия города Арсеньева в период </w:t>
        <w:br/>
        <w:t>с 03 сентября 2025 года по 09 сентября 2025 года ежедневно с 10.00 до 20.00 часов в рабочие дни и с 10.00 до 16.00 часов в выходные дни осуществляет рассмотрение заявлений и проводи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в день голосования 14 сентября 2025 года на избирательном участке, где они внесены в список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астковые избирательные комиссии в период с 10 сентября 2025 года </w:t>
        <w:br/>
        <w:t>по 13 сентября 2025 года ежедневно с 14.00 до 20.00 часов, а 13 сентября 2025 года с 10.00 до 16.00 часов осуществляют рассмотрение заявлений и проводят досрочное голосование избирателей, которые по уважительной причине не смогут принять участие в голосовании 14 сентября 2025 года на избирательном участке, где они внесены в список избирателе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Cs w:val="24"/>
    </w:rPr>
  </w:style>
  <w:style w:type="character" w:styleId="3">
    <w:name w:val="Заголовок 3 Знак"/>
    <w:qFormat/>
    <w:rPr>
      <w:sz w:val="24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6"/>
      <w:szCs w:val="28"/>
    </w:rPr>
  </w:style>
  <w:style w:type="character" w:styleId="2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before="280" w:after="280"/>
    </w:pPr>
    <w:rPr>
      <w:rFonts w:ascii="Tahoma" w:hAnsi="Tahoma" w:cs="Tahoma"/>
      <w:color w:val="4E588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MS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6:00Z</dcterms:created>
  <dc:creator>Бочкова Е. В</dc:creator>
  <dc:description/>
  <cp:keywords/>
  <dc:language>en-US</dc:language>
  <cp:lastModifiedBy>Пользователь Windows</cp:lastModifiedBy>
  <cp:lastPrinted>2025-08-15T12:09:00Z</cp:lastPrinted>
  <dcterms:modified xsi:type="dcterms:W3CDTF">2025-08-18T04:42:00Z</dcterms:modified>
  <cp:revision>70</cp:revision>
  <dc:subject/>
  <dc:title>ТЕРРИТОРИАЛЬНАЯ ИЗБИРАТЕЛЬНАЯ КОМИССИЯ</dc:title>
</cp:coreProperties>
</file>