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54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 сентября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636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19 августа 2025 года № 605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на территории</w:t>
      </w:r>
      <w:r>
        <w:rPr>
          <w:b/>
          <w:color w:val="000000"/>
          <w:szCs w:val="26"/>
        </w:rPr>
        <w:t xml:space="preserve"> Арсеньевского городского округа»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</w:rPr>
        <w:t>В соответствии</w:t>
      </w:r>
      <w:r>
        <w:rPr>
          <w:szCs w:val="26"/>
        </w:rPr>
        <w:t xml:space="preserve"> с Федеральным законом  от 06 октября 2003 № 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</w:t>
      </w:r>
      <w:r>
        <w:rPr>
          <w:color w:val="000000"/>
          <w:szCs w:val="26"/>
        </w:rPr>
        <w:t xml:space="preserve">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zCs w:val="26"/>
        </w:rPr>
        <w:t>в целях обеспечения надежности теплоснабжения потребителей, находящихся на территории</w:t>
      </w:r>
      <w:r>
        <w:rPr>
          <w:color w:val="000000"/>
          <w:szCs w:val="26"/>
        </w:rPr>
        <w:t xml:space="preserve"> Арсеньевского городского округа, на основании решения Думы Арсеньевского городского округа от 24 июня 2025 года № 485 «О внесении изменений в решение Думы Арсеньевского городского округа от 04 сентября 2014 года № 511 «Об утверждении структуры администрации Арсеньевского городского округа», распоряжений администрации Арсеньевского городского округа от 26 июня 2025 года № 146-ра «О реорганизации управления жизнеобеспечения администрации Арсеньевского городского округа и создании в форме выделения управления жилищной политики администрации Арсеньевского городского округа», от 27 июня 2025 года № 147-ра «О внесении изменений в распоряжение администрации Арсеньевского городского округа от 26 декабря 2024 года № 317-ра «Об утверждении штатного расписания администрац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>Внести в постановление администрации Арсеньевского городского округа от 19 августа 2025 года № 605-па «</w:t>
      </w:r>
      <w:r>
        <w:rPr>
          <w:bCs/>
          <w:szCs w:val="26"/>
        </w:rPr>
        <w:t>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-2026 годов на территории</w:t>
      </w:r>
      <w:r>
        <w:rPr>
          <w:bCs/>
          <w:color w:val="000000"/>
          <w:szCs w:val="26"/>
        </w:rPr>
        <w:t xml:space="preserve"> Арсеньевского городского округа</w:t>
      </w:r>
      <w:r>
        <w:rPr>
          <w:color w:val="000000"/>
          <w:szCs w:val="26"/>
        </w:rPr>
        <w:t xml:space="preserve">» следующие изменения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. Утвердить состав комиссии по проведению оценки обеспечения готовности </w:t>
      </w:r>
      <w:r>
        <w:rPr>
          <w:color w:val="000000"/>
        </w:rPr>
        <w:t>энергоисточников, тепловых и электрических сетей,</w:t>
      </w:r>
      <w:r>
        <w:rPr>
          <w:color w:val="000000"/>
          <w:szCs w:val="26"/>
        </w:rPr>
        <w:t xml:space="preserve"> учреждений бюджетной сферы</w:t>
      </w:r>
      <w:r>
        <w:rPr>
          <w:color w:val="000000"/>
        </w:rPr>
        <w:t xml:space="preserve">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 xml:space="preserve">Арсеньевского городского округа </w:t>
      </w:r>
      <w:r>
        <w:rPr>
          <w:szCs w:val="26"/>
        </w:rPr>
        <w:t>в редакции приложения № 1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2. Утвердить состав комиссии по проведению оценки обеспечения готовности </w:t>
      </w:r>
      <w:r>
        <w:rPr>
          <w:color w:val="000000"/>
          <w:szCs w:val="26"/>
        </w:rPr>
        <w:t xml:space="preserve">жилищного фонда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szCs w:val="26"/>
        </w:rPr>
        <w:t xml:space="preserve"> в редакции приложения № 2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Настоящее постановление вступает в силу с момента его подписания.         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Cs w:val="26"/>
        </w:rPr>
        <w:t>3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 сентября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36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</w:rPr>
        <w:t xml:space="preserve">энергоисточников, тепловых и электрических сетей, </w:t>
      </w:r>
      <w:r>
        <w:rPr>
          <w:color w:val="000000"/>
          <w:szCs w:val="26"/>
        </w:rPr>
        <w:t>учреждений бюджетной сферы</w:t>
      </w:r>
      <w:r>
        <w:rPr>
          <w:color w:val="000000"/>
        </w:rPr>
        <w:t xml:space="preserve"> </w:t>
      </w:r>
      <w:r>
        <w:rPr>
          <w:szCs w:val="26"/>
        </w:rPr>
        <w:t xml:space="preserve">к отопительному периоду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</w:rPr>
        <w:t xml:space="preserve">2025 - 2026 годов на территории </w:t>
      </w:r>
      <w:r>
        <w:rPr>
          <w:color w:val="00000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109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ервый заместитель главы администрации Арсеньевского городского округа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и.о. начальника управления жизнеобеспечения администрации Арсеньевского городского округ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ук Елена Евгенье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чальник отдела коммунального хозяйства управления жизнеобеспечения администрации Арсеньевского городского округ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ук Илья Василь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отдела жилищного хозяйства управления жилищной политики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Ирина Владимиро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лавный специалист 1 разряда отдела коммуналь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 Олег Владислав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- старший государственный инспектор отдела государственного энергетического надзора по Приморскому краю Дальневосточного управления Ростехнадз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color w:val="111111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Шмаков Андрей Валентин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- главный государственный инспектор по надзору за опасными производственными объектами по Приморскому краю Дальневосточного управления Ростехнадзора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 сентября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36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  <w:szCs w:val="26"/>
        </w:rPr>
        <w:t xml:space="preserve">жилищного фонда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ервый заместитель главы администрации Арсеньевского городского округа,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ук Илья Васил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начальник отдела жилищного хозяйства управления жилищной политики администрации Арсеньевского городского округ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ьчук Алина Александровна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лавный специалист 1 разряда отдела жилищного хозяйства управления жилищной политики администрации Арсеньевского городского округ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и.о.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едставитель государственной жилищной инспекции Приморского кра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 Александр Николаевич</w:t>
            </w:r>
          </w:p>
        </w:tc>
        <w:tc>
          <w:tcPr>
            <w:tcW w:w="7272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теплового района «Арсеньевский» Арсеньевского филиала КГУП «Примтеплоэнерго».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Litavina</dc:creator>
  <dc:description/>
  <cp:keywords/>
  <dc:language>en-US</dc:language>
  <cp:lastModifiedBy>Герасимова Зоя Николаевна</cp:lastModifiedBy>
  <cp:lastPrinted>2025-09-02T16:56:00Z</cp:lastPrinted>
  <dcterms:modified xsi:type="dcterms:W3CDTF">2025-09-03T23:52:00Z</dcterms:modified>
  <cp:revision>9</cp:revision>
  <dc:subject/>
  <dc:title> </dc:title>
</cp:coreProperties>
</file>