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3 феврал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2 01 40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готовка технического задания на разработку проектно-сметной документации по реконструкции канализационных очистных сооружений биологической очистки по ул. Павлова,3 г. Арсеньв, Приморский край и определение сметной стоимости работ по разработке указанной проектно-сметной документ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2 03 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«Подготовка пакета документов для использования водохранилища на р. Дачная как источника водоснабжения Арсеньевского городского округ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2 03 21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готовка документов, проведение санитарно-эпидемиологической экспертизы на использование водоисточника – водохранилище на р. Дачная Арсеньевского городского округа Примор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1 2 02 100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 1 01 21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ие экспертиз проектно-сметной документации на капитальный ремонт объектов коммунальной инфраструктуры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1-24T15:17:00Z</cp:lastPrinted>
  <dcterms:modified xsi:type="dcterms:W3CDTF">2020-02-10T07:14:00Z</dcterms:modified>
  <cp:revision>222</cp:revision>
  <dc:subject/>
  <dc:title>ФИНАНСОВОЕ УПРАВЛЕНИЕ </dc:title>
</cp:coreProperties>
</file>