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0pt;width:45.6pt;height:60.05pt" coordorigin="4301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01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096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01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66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17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70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16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490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24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08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53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16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08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70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52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68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12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35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37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37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03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22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03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44,614" to="51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22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03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39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39,776" to="4939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39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 сентября    2009 г. </w:t>
      </w:r>
    </w:p>
    <w:p>
      <w:pPr>
        <w:pStyle w:val="Normal"/>
        <w:autoSpaceDE w:val="false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муниципальной службы Арсеньевского городского округ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назначении на которые граждане и при замещении которых муниципальные служащие обязаны представлять сведения  о своих доходах, об имущ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обязательствах имущественного характера, а так же сведения о доходах, об имуществе и обязательствах имущественного характера сво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пруги (супруга) и несовершеннолетних детей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748"/>
        <w:jc w:val="both"/>
        <w:rPr/>
      </w:pPr>
      <w:r>
        <w:rPr>
          <w:sz w:val="26"/>
          <w:szCs w:val="26"/>
        </w:rPr>
        <w:t>Настоящий 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 (далее - Перечень) разработан в соответствии с Федеральным законом от 25 декабря 2008 года № 273-ФЗ   «О противодействии коррупции»,  Законом Приморского края от 04 июня 2007 года  № 82 – КЗ «О муниципальной службе в Приморском крае», Уставом Арсеньевского городского округа.</w:t>
      </w:r>
    </w:p>
    <w:p>
      <w:pPr>
        <w:pStyle w:val="Normal"/>
        <w:spacing w:lineRule="auto" w:line="360"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 Настоящий Перечень включает в себя 4 раздела (1 – муниципальные должности замещаемые в органах местного самоуправления Арсеньевского городского округа; 2 – должности в аппарате Думы Арсеньевского городского округа; 3 – должности в администрации Арсеньевского городского округа; 4 – должности в контрольном органе Арсеньевского городского округа в соответствии с приложением к настоящему муниципальному правовому акту.</w:t>
      </w:r>
    </w:p>
    <w:p>
      <w:pPr>
        <w:pStyle w:val="Normal"/>
        <w:spacing w:lineRule="auto" w:line="360"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 Гражданин, претендующий на замещение должности муниципальной службы, включенной в настоящий Перечень, при поступлении на муниципальную службу, а также муниципальный служащий, замещающий должность муниципальной службы, включенную в настоящий Перечень, ежегодно не позднее 30 апреля года, следующего за отчетным, обязан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ого гражданского служащего Приморского края и членов его семьи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Arial"/>
          <w:sz w:val="26"/>
          <w:szCs w:val="26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рсень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Н.Г. Ерми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09      </w:t>
      </w:r>
      <w:r>
        <w:rPr>
          <w:sz w:val="26"/>
          <w:szCs w:val="26"/>
        </w:rPr>
        <w:t>200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0-МПА</w:t>
      </w:r>
    </w:p>
    <w:p>
      <w:pPr>
        <w:pStyle w:val="Style14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autoSpaceDE w:val="false"/>
        <w:ind w:left="63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му правовому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у Арсеньевского городского округа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 23 сентября  2009г.  № 2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Арсеньевского городского округ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назначении на которые граждане и при замещении которых муниципальные служащие обязаны представлять 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воих до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а, а так же сведения о доходах, об имуществ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язательствах имущественного характера сво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ые должности, замещаемые в органах местн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управления Арсен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1. Гла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2. Председатель Ду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3. Заместитель председателя Ду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лжности в аппарате Думы Арсеньев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Руководитель аппарата Думы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омощник председателя Думы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Советник председателя Думы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center" w:pos="4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ачальник отдела</w:t>
        <w:tab/>
        <w:t xml:space="preserve">                    </w:t>
      </w:r>
    </w:p>
    <w:p>
      <w:pPr>
        <w:pStyle w:val="ConsPlusNonformat"/>
        <w:widowControl/>
        <w:tabs>
          <w:tab w:val="clear" w:pos="708"/>
          <w:tab w:val="center" w:pos="474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center" w:pos="474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жности в администрации Арсеньев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ервый заместитель главы   администрации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19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Заместитель главы администрации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Руководитель аппарата администрации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Заместитель руководителя аппарата  администрации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Начальник управления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Помощник главы   администрации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27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Советник главы   администрации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Начальник отдела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Начальник отдела в управлении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23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Заместитель начальника управления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жности в контрольном органе Арсеньев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едседатель контрольного органа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Аудитор контрольного органа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  <w:t>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08:00Z</dcterms:created>
  <dc:creator>Аня</dc:creator>
  <dc:description/>
  <cp:keywords/>
  <dc:language>en-US</dc:language>
  <cp:lastModifiedBy>Zoya</cp:lastModifiedBy>
  <cp:lastPrinted>2009-09-24T15:24:00Z</cp:lastPrinted>
  <dcterms:modified xsi:type="dcterms:W3CDTF">2009-10-14T03:35:00Z</dcterms:modified>
  <cp:revision>5</cp:revision>
  <dc:subject/>
  <dc:title>                                                                                                              </dc:title>
</cp:coreProperties>
</file>