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2"/>
        </w:rPr>
        <w:t>Об утверждении положения о порядке работы системы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«Телефон доверия» по фактам коррупционной</w:t>
      </w:r>
    </w:p>
    <w:p>
      <w:pPr>
        <w:pStyle w:val="Normal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направленност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В целях реализации государственной политики в сфере противодействия коррупции, исполнения пункта 2.24, пункта 2.25 Плана противодействия коррупции в администрации Арсеньевского городского округа на 2009 – 2012 годы, утвержденного распоряжением администрации городского округа от 17 июля 2009 г. № 25-ра,  в соответствии с Федеральным законом от 02 мая 2006 г. № 59-ФЗ «О порядке рассмотрения обращений граждан Российской Федерации», руководствуясь ст. 33 Устава Арсеньевского городского округа</w:t>
      </w:r>
    </w:p>
    <w:p>
      <w:pPr>
        <w:pStyle w:val="Normal"/>
        <w:spacing w:lineRule="auto" w:line="360"/>
        <w:rPr/>
      </w:pPr>
      <w:r>
        <w:rPr/>
        <w:t>1. Утвердить прилагаемое Положение о порядке работы системы «Телефон доверия» по фактам коррупционной направленности.</w:t>
      </w:r>
    </w:p>
    <w:p>
      <w:pPr>
        <w:pStyle w:val="Normal"/>
        <w:spacing w:lineRule="auto" w:line="360"/>
        <w:rPr/>
      </w:pPr>
      <w:r>
        <w:rPr/>
        <w:t>2. И.о. руководителя аппарата администрации городского округа                          С.В. Скворикову осуществить организационно-технические мероприятия по обеспечению работы системы «Телефон доверия», опубликовать настоящее распоряж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>3. Контроль за исполнением настоящего распоряжение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Н.Г. Ермишкин</w:t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850" w:leader="none"/>
        </w:tabs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5670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5670" w:hanging="0"/>
        <w:jc w:val="center"/>
        <w:rPr>
          <w:u w:val="single"/>
        </w:rPr>
      </w:pPr>
      <w:r>
        <w:rPr>
          <w:u w:val="single"/>
        </w:rPr>
        <w:t>от 13 августа 2009 г.</w:t>
      </w:r>
      <w:r>
        <w:rPr/>
        <w:t xml:space="preserve"> №   </w:t>
      </w:r>
      <w:r>
        <w:rPr>
          <w:u w:val="single"/>
        </w:rPr>
        <w:t>37-ра</w:t>
      </w:r>
    </w:p>
    <w:p>
      <w:pPr>
        <w:pStyle w:val="Normal"/>
        <w:ind w:left="5664" w:firstLine="6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/>
      </w:pPr>
      <w:r>
        <w:rPr/>
        <w:tab/>
        <w:tab/>
        <w:tab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рядке работы системы «Телефон доверия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фактам коррупционной направленности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Арсеньевского округа (далее - Телефон доверия).</w:t>
      </w:r>
    </w:p>
    <w:p>
      <w:pPr>
        <w:pStyle w:val="Normal"/>
        <w:spacing w:lineRule="auto" w:line="360"/>
        <w:rPr/>
      </w:pPr>
      <w:r>
        <w:rPr>
          <w:szCs w:val="26"/>
        </w:rPr>
        <w:t>1.2. Телефон доверия устанавливается в приемной граждан администрации Арсеньевского округа и представляет собой комплекс организационных мероприятий и технических средств, обеспечивающих гражданам возможность обращаться по телефону с заявлениями о фактах корруп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Правовую основу работы Телефона доверия составляют Конституция Российской Федерации, действующее законодательство Российской Федерации, законодательство Приморского края, Устав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. Цели работы Телефона доверия</w:t>
      </w:r>
    </w:p>
    <w:p>
      <w:pPr>
        <w:pStyle w:val="Normal"/>
        <w:spacing w:lineRule="auto" w:line="360"/>
        <w:rPr/>
      </w:pPr>
      <w:r>
        <w:rPr>
          <w:szCs w:val="26"/>
        </w:rPr>
        <w:t>Телефон доверия создан в целя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овлечения субъектов гражданского общества в реализацию антикоррупционной политик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действия принятию мер, направленных на эффективное  предупреждение коррупционных проявлений и борьбу с коррупци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ормирования у населения Арсеньевского городского округа нетерпимости к коррупционным проявления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I. Основные задач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ными задачами работы Телефона доверия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работка и направление заявлений, поступивших по Телефону доверия,  главе Арсеньевского городского округа для рассмотрения и принятия реш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V. Порядок организации работы Телефона доверия</w:t>
      </w:r>
    </w:p>
    <w:p>
      <w:pPr>
        <w:pStyle w:val="Normal"/>
        <w:spacing w:lineRule="auto" w:line="360"/>
        <w:rPr/>
      </w:pPr>
      <w:r>
        <w:rPr>
          <w:szCs w:val="26"/>
        </w:rPr>
        <w:t>4.1. Информация о функционировании и режиме работы Телефона доверия доводится до сведения населения Арсеньевского городского округа через городские средства массовой информации, размещается на информационном стенде  и официальном сайте администрации гор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2. Прием заявлений граждан по Телефону доверия осуществляется в рабочее время с 8 часов 30 минут до 12 часов 30 минут с понедельника по пятницу муниципальным служащим, в остальное время в режиме автоответчика.</w:t>
      </w:r>
    </w:p>
    <w:p>
      <w:pPr>
        <w:pStyle w:val="Normal"/>
        <w:spacing w:lineRule="auto" w:line="360"/>
        <w:rPr/>
      </w:pPr>
      <w:r>
        <w:rPr>
          <w:szCs w:val="26"/>
        </w:rPr>
        <w:t>4.3. Прием, учет и предварительную обработку поступающих на Телефон доверия сведений осуществляет муниципальный служащий организационного управления администрации Арсеньевского городского округа (далее - ответственный муниципальный служащий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4. При ответе на телефонные звонки ответственный муниципальный служащий обязан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назвать фамилию, имя, отчество, занимаемую должность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общить позвонившему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органов местного самоуправления Арсеньевского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редложить гражданину назвать свои фамилию, имя, отчество, почтовый адрес,  по которому должен быть направлен ответ, контактный телефон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ложить гражданину изложить суть вопрос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5. Сообщения, поступающие по Телефону доверия, подлежат обязательной регистрации в течение трех дней с момента поступления и вносятся в журнал регистрации обращений граждан по фактам коррупционной направленности (Приложение) с указанием времени приема и краткого изложения сути обращения.</w:t>
      </w:r>
    </w:p>
    <w:p>
      <w:pPr>
        <w:pStyle w:val="Normal"/>
        <w:spacing w:lineRule="auto" w:line="360"/>
        <w:rPr/>
      </w:pPr>
      <w:r>
        <w:rPr>
          <w:szCs w:val="26"/>
        </w:rPr>
        <w:t>4.6. По мере поступления сообщений о фактах коррупции ответственный муниципальный служащий готовит информационное письмо и направляет его не позднее дня следующего за днем регистрации сообщения главе Арсеньевского городского округа для принятия реш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7. Поступившие сообщения о фактах коррупции  рассматриваются в порядке и  в сроки, установленные законодательством об обращениях граждан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8. При наличии в поступившем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9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от 2 марта 2007 года № 25-ФЗ "О муниципальной службе в Российской Федерации"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left="5954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954" w:hanging="0"/>
        <w:jc w:val="center"/>
        <w:rPr/>
      </w:pPr>
      <w:r>
        <w:rPr>
          <w:szCs w:val="26"/>
        </w:rPr>
        <w:t>к Положению о порядке работы системы «Телефон доверия» по фактам коррупционной направленности</w:t>
      </w:r>
    </w:p>
    <w:p>
      <w:pPr>
        <w:pStyle w:val="Normal"/>
        <w:ind w:left="524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245" w:firstLine="709"/>
        <w:jc w:val="center"/>
        <w:outlineLvl w:val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Журнал регистрации обращений граждан по факта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szCs w:val="26"/>
        </w:rPr>
        <w:t>коррупционной направленно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2268"/>
        <w:gridCol w:w="198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гражданина (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суть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венный муниципальный слу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дата при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9" w:leader="none"/>
              </w:tabs>
              <w:ind w:left="-111" w:right="-108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9" w:leader="none"/>
              </w:tabs>
              <w:snapToGrid w:val="false"/>
              <w:ind w:left="-111" w:right="-108"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720"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650</wp:posOffset>
              </wp:positionH>
              <wp:positionV relativeFrom="paragraph">
                <wp:posOffset>635</wp:posOffset>
              </wp:positionV>
              <wp:extent cx="579755" cy="756920"/>
              <wp:effectExtent l="3810" t="2540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pt;margin-top:0pt;width:45.65pt;height:59.6pt" coordorigin="4390,0" coordsize="913,1192">
              <v:shape id="shape_0" coordsize="20000,20000" path="m0,0l0,20000l20000,20000l20000,0l0,0xe" stroked="f" o:allowincell="f" style="position:absolute;left:4390;top:0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43;top:277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58;top:378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58;top:378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89;top:836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31,610" to="5206,610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5026,769" to="5027,76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shd w:fill="FFFFFF" w:val="clear"/>
      <w:spacing w:before="227" w:after="0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Р А С П О Р Я Ж Е Н И Е</w:t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842"/>
      <w:gridCol w:w="284"/>
      <w:gridCol w:w="4819"/>
      <w:gridCol w:w="774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ind w:left="-82" w:right="-108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13 августа 2009г. 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2"/>
              <w:u w:val="single"/>
            </w:rPr>
          </w:pPr>
          <w:r>
            <w:rPr>
              <w:color w:val="000000"/>
              <w:sz w:val="24"/>
              <w:szCs w:val="22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ind w:left="-18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г. Арсеньев</w:t>
          </w:r>
        </w:p>
      </w:tc>
      <w:tc>
        <w:tcPr>
          <w:tcW w:w="774" w:type="dxa"/>
          <w:tcBorders/>
        </w:tcPr>
        <w:p>
          <w:pPr>
            <w:pStyle w:val="Normal"/>
            <w:ind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ind w:left="-120" w:right="-89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37-ра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textAlignment w:val="auto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jc w:val="left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overflowPunct w:val="true"/>
      <w:ind w:left="566" w:hanging="283"/>
      <w:jc w:val="left"/>
      <w:textAlignment w:val="auto"/>
    </w:pPr>
    <w:rPr>
      <w:rFonts w:ascii="Arial" w:hAnsi="Arial" w:cs="Arial"/>
      <w:sz w:val="20"/>
    </w:rPr>
  </w:style>
  <w:style w:type="paragraph" w:styleId="Style15">
    <w:name w:val="Продолжение списка"/>
    <w:basedOn w:val="Normal"/>
    <w:qFormat/>
    <w:pPr>
      <w:overflowPunct w:val="true"/>
      <w:spacing w:before="0" w:after="120"/>
      <w:ind w:left="283" w:hanging="0"/>
      <w:jc w:val="left"/>
      <w:textAlignment w:val="auto"/>
    </w:pPr>
    <w:rPr>
      <w:rFonts w:ascii="Arial" w:hAnsi="Arial" w:cs="Arial"/>
      <w:sz w:val="20"/>
    </w:rPr>
  </w:style>
  <w:style w:type="paragraph" w:styleId="21">
    <w:name w:val="Продолжение списка 2"/>
    <w:basedOn w:val="Normal"/>
    <w:qFormat/>
    <w:pPr>
      <w:overflowPunct w:val="true"/>
      <w:spacing w:before="0" w:after="120"/>
      <w:ind w:left="566" w:hanging="0"/>
      <w:jc w:val="left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Красная строка 2"/>
    <w:basedOn w:val="TextBodyIndent"/>
    <w:qFormat/>
    <w:pPr>
      <w:overflowPunct w:val="true"/>
      <w:ind w:left="283" w:firstLine="210"/>
      <w:jc w:val="left"/>
      <w:textAlignment w:val="auto"/>
    </w:pPr>
    <w:rPr>
      <w:rFonts w:ascii="Arial" w:hAnsi="Arial" w:cs="Arial"/>
      <w:sz w:val="20"/>
    </w:rPr>
  </w:style>
  <w:style w:type="paragraph" w:styleId="3">
    <w:name w:val="Список 3"/>
    <w:basedOn w:val="Normal"/>
    <w:qFormat/>
    <w:pPr>
      <w:overflowPunct w:val="true"/>
      <w:ind w:left="849" w:hanging="283"/>
      <w:jc w:val="left"/>
      <w:textAlignment w:val="auto"/>
    </w:pPr>
    <w:rPr>
      <w:rFonts w:ascii="Arial" w:hAnsi="Arial" w:cs="Arial"/>
      <w:sz w:val="20"/>
    </w:rPr>
  </w:style>
  <w:style w:type="paragraph" w:styleId="4">
    <w:name w:val="Список 4"/>
    <w:basedOn w:val="Normal"/>
    <w:qFormat/>
    <w:pPr>
      <w:overflowPunct w:val="true"/>
      <w:ind w:left="1132" w:hanging="283"/>
      <w:jc w:val="left"/>
      <w:textAlignment w:val="auto"/>
    </w:pPr>
    <w:rPr>
      <w:rFonts w:ascii="Arial" w:hAnsi="Arial" w:cs="Arial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rFonts w:ascii="Arial" w:hAnsi="Arial" w:cs="Arial"/>
      <w:sz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ind w:hanging="0"/>
      <w:jc w:val="center"/>
      <w:textAlignment w:val="auto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overflowPunct w:val="true"/>
      <w:autoSpaceDE w:val="true"/>
      <w:spacing w:before="134" w:after="0"/>
      <w:ind w:hanging="0"/>
      <w:jc w:val="left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6:00Z</dcterms:created>
  <dc:creator>L2</dc:creator>
  <dc:description/>
  <cp:keywords/>
  <dc:language>en-US</dc:language>
  <cp:lastModifiedBy>Zoya</cp:lastModifiedBy>
  <cp:lastPrinted>2009-08-13T16:06:00Z</cp:lastPrinted>
  <dcterms:modified xsi:type="dcterms:W3CDTF">2009-08-21T05:38:00Z</dcterms:modified>
  <cp:revision>68</cp:revision>
  <dc:subject/>
  <dc:title> </dc:title>
</cp:coreProperties>
</file>