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рсеньевского городского округа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0 мая  2009 г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внесении изменений в Положение «О порядке управления и распоряжения имуществом, находящимся в муниципальной собственности  Арсеньевского городского округа», утвержденное решением Думы Арсенье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июня 2005 года № 1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нести следующие изменения  в Положение «О порядке управления и распоряжения имуществом, находящимся в муниципальной собственности Арсеньевского городского округа», утвержденное решением Думы Арсеньевского городского округа от 14 июня 2005 года № 19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о тексту документа слова «КУМИ» заменить словами «управление имущественных отношений администрации Арсеньевского городского округа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 «Предоставление муниципального имущества в аренду» изменить и чита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4.1. Порядок передачи муниципального имущества в аренду устанавливается в соответствии с Положением о порядке сдачи в аренду муниципального имущества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Администрация Арсеньевского городского округа принимает решение о заключении концессионного соглашения, а также решение о заключении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имуществом Арсеньевского городского округа на конкурс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 о. главы городского округа                                                                          А. Л. Горб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я   </w:t>
      </w:r>
      <w:r>
        <w:rPr>
          <w:sz w:val="24"/>
          <w:szCs w:val="24"/>
        </w:rPr>
        <w:t xml:space="preserve"> 2009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 - МП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5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0:00Z</dcterms:created>
  <dc:creator>Аня</dc:creator>
  <dc:description/>
  <cp:keywords/>
  <dc:language>en-US</dc:language>
  <cp:lastModifiedBy>Zoya</cp:lastModifiedBy>
  <cp:lastPrinted>2009-05-21T14:15:00Z</cp:lastPrinted>
  <dcterms:modified xsi:type="dcterms:W3CDTF">2009-05-25T02:45:00Z</dcterms:modified>
  <cp:revision>6</cp:revision>
  <dc:subject/>
  <dc:title>                                                                                                              </dc:title>
</cp:coreProperties>
</file>