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21 мая 2014 года № 430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Предоставление градостроительного плана земельного участка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градостроительного плана земельного участка на территории Арсеньевского городского округа» (далее - административный регламент), утвержденный постановлением администрации Арсеньевского городского округа от 23 мая 2014 года № 430-па (в редакции постановлений администрации Арсеньевского городского округа от 14 апреля 2015 года № 307-па, от 21 мая 2015 года № 399-па, от 01 июля 2015 года № 527-па (далее - постановление) следующие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>1.1. Изложить пункт 17 раздела 2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«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Дополнить  подпункт 17 (1) пункта 17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Дополнить  подпункт 17 (2) пункта 17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Помещения МФЦ, в том числе места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,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 xml:space="preserve">И.о.Главы городского округа                                                                               А.А.Бронц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Администрация Арсеньевская</cp:lastModifiedBy>
  <cp:lastPrinted>2016-01-12T08:55:00Z</cp:lastPrinted>
  <dcterms:modified xsi:type="dcterms:W3CDTF">2016-01-13T05:46:00Z</dcterms:modified>
  <cp:revision>38</cp:revision>
  <dc:subject/>
  <dc:title> </dc:title>
</cp:coreProperties>
</file>