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16"/>
        <w:gridCol w:w="4604"/>
      </w:tblGrid>
      <w:tr>
        <w:trPr>
          <w:trHeight w:val="80" w:hRule="atLeast"/>
          <w:cantSplit w:val="true"/>
        </w:trPr>
        <w:tc>
          <w:tcPr>
            <w:tcW w:w="10116" w:type="dxa"/>
            <w:gridSpan w:val="2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80085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6192" w:leader="none"/>
                <w:tab w:val="left" w:pos="6837" w:leader="none"/>
              </w:tabs>
              <w:ind w:left="6192" w:right="-1008" w:hanging="6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 Думой                                  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832" w:leader="none"/>
                <w:tab w:val="left" w:pos="6192" w:leader="none"/>
                <w:tab w:val="left" w:pos="6837" w:leader="none"/>
              </w:tabs>
              <w:ind w:left="6192" w:right="-1008" w:hanging="6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ьевского городского округа         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ля 2013 г.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Перечень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стоящий п</w:t>
            </w:r>
            <w:hyperlink w:anchor="Par37">
              <w:r>
                <w:rPr>
                  <w:rStyle w:val="InternetLink"/>
                  <w:bCs/>
                  <w:szCs w:val="28"/>
                </w:rPr>
                <w:t>еречень</w:t>
              </w:r>
            </w:hyperlink>
            <w:r>
              <w:rPr/>
              <w:t xml:space="preserve"> 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разработан в соответствии с Федеральным законом от 25 декабря 2008 года № 273 – ФЗ «О противодействии коррупции»,  Законом Приморского края от 04 июня 2007 года  № 82 – КЗ «О муниципальной службе в Приморском крае», Уставом Арсеньевского городского округа, муниципальным правовым актом от 23 июля 2009 года № 186-МПА  «Реестр должностей муниципальной службы в органах местного самоуправления Арсеньевского городского округ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/>
            </w:pPr>
            <w:r>
              <w:rPr>
                <w:szCs w:val="28"/>
              </w:rPr>
              <w:t>Настоящий Перечень должностей  включает в себя:</w:t>
            </w:r>
          </w:p>
          <w:p>
            <w:pPr>
              <w:pStyle w:val="Normal"/>
              <w:spacing w:lineRule="auto" w:line="360" w:before="0" w:after="120"/>
              <w:ind w:left="72" w:firstLine="1036"/>
              <w:jc w:val="both"/>
              <w:rPr>
                <w:szCs w:val="28"/>
              </w:rPr>
            </w:pPr>
            <w:r>
              <w:rPr>
                <w:szCs w:val="28"/>
              </w:rPr>
              <w:t>1.1. высшие и главные должности муниципальной службы в органах местного самоуправления Арсеньевского городского округа:</w:t>
            </w:r>
          </w:p>
          <w:p>
            <w:pPr>
              <w:pStyle w:val="Normal"/>
              <w:spacing w:lineRule="auto" w:line="360" w:before="0" w:after="120"/>
              <w:ind w:left="72" w:firstLine="1036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) должности муниципальной службы </w:t>
            </w:r>
            <w:r>
              <w:rPr>
                <w:b/>
                <w:szCs w:val="28"/>
              </w:rPr>
              <w:t>в Думе Арсеньевского городского округ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Думы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ая группа должносте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едседателя Думы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председателя Думы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center" w:pos="47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  <w:tab/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 w:before="0" w:after="120"/>
              <w:ind w:firstLine="1108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б) должности муниципальной службы </w:t>
            </w:r>
            <w:r>
              <w:rPr>
                <w:b/>
                <w:szCs w:val="28"/>
              </w:rPr>
              <w:t>в администрации Арсеньевского городского округ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  администрации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19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ппарата  администрации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2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  администрации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2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лавы   администрации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 управлении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2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</w:t>
            </w:r>
          </w:p>
          <w:p>
            <w:pPr>
              <w:pStyle w:val="Normal"/>
              <w:spacing w:lineRule="auto" w:line="360" w:before="0" w:after="120"/>
              <w:ind w:left="-108" w:firstLine="1216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) должности муниципальной службы </w:t>
            </w:r>
            <w:r>
              <w:rPr>
                <w:b/>
                <w:szCs w:val="28"/>
              </w:rPr>
              <w:t>в Контрольно – счетной палате Арсеньевского городского округ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го органа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го орга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15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ведущие и старшие должности муниципальной службы в органах местного самоуправления Арсеньевского городского округа, исполнение должностных обязанностей по которым предусматривает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Cs w:val="28"/>
              </w:rPr>
              <w:t>-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Cs w:val="28"/>
              </w:rPr>
              <w:t>- предоставление муниципальных услуг гражданам и организациям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Cs w:val="28"/>
              </w:rPr>
              <w:t>- осуществление контрольных мероприятий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Cs w:val="28"/>
              </w:rPr>
              <w:t>- подготовку и принятие решений о распределении бюджетных ассигнований и субсидий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Cs w:val="28"/>
              </w:rPr>
              <w:t>- управление муниципальным имуществом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Cs w:val="28"/>
              </w:rPr>
              <w:t>- осуществление закупок для муниципальных нужд, выдачу разрешений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хранение и распределение материально-технических ресурс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 w:before="0" w:after="120"/>
              <w:ind w:left="72" w:firstLine="1036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должности муниципальной службы </w:t>
            </w:r>
            <w:r>
              <w:rPr>
                <w:b/>
              </w:rPr>
              <w:t>в Думе Арсеньевского городского округа:</w:t>
            </w:r>
            <w:r>
              <w:rPr/>
              <w:t xml:space="preserve">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center" w:pos="47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  <w:tab/>
            </w:r>
          </w:p>
          <w:p>
            <w:pPr>
              <w:pStyle w:val="ConsPlusNonformat"/>
              <w:widowControl/>
              <w:tabs>
                <w:tab w:val="clear" w:pos="709"/>
                <w:tab w:val="center" w:pos="47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1 разряда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2 разряда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1 разряда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2 разряд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1 разряда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2 разряд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1108"/>
              <w:jc w:val="both"/>
              <w:rPr/>
            </w:pPr>
            <w:r>
              <w:rPr/>
              <w:t xml:space="preserve">б) должности муниципальной службы </w:t>
            </w:r>
            <w:r>
              <w:rPr>
                <w:b/>
              </w:rPr>
              <w:t>в администрации Арсеньевского городского округ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в управлении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1 разряда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2 разряда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1 разряда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2 разряда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3 разряда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1 разряда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2 разряда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48"/>
              <w:jc w:val="both"/>
              <w:rPr/>
            </w:pPr>
            <w:r>
              <w:rPr/>
              <w:t>2. Признать утратившим силу муниципальный правовой акт от 28 сентября 2009 N 220-МПА (в редакции муниципального правового акта от 07 октября 2011 № 46-МПА) "Перечень 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Настоящий муниципальный правовой акт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bCs/>
                <w:szCs w:val="28"/>
              </w:rPr>
              <w:t>Глава городского округа                                                                        А.А.Дрон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«29»  июля 2013 г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5 - МП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5:00Z</dcterms:created>
  <dc:creator>Аня</dc:creator>
  <dc:description/>
  <cp:keywords/>
  <dc:language>en-US</dc:language>
  <cp:lastModifiedBy>Зоя Герасимова</cp:lastModifiedBy>
  <cp:lastPrinted>2013-07-25T16:02:00Z</cp:lastPrinted>
  <dcterms:modified xsi:type="dcterms:W3CDTF">2013-07-29T22:38:00Z</dcterms:modified>
  <cp:revision>4</cp:revision>
  <dc:subject/>
  <dc:title>                                                                                                              </dc:title>
</cp:coreProperties>
</file>