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июн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сеньевского городского округа от 24 июля 2013 года № 607-п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орядка разработки, формирования и реализации муниципальных программ и Порядка проведения оценк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и реализации  муниципальных программ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в Арсеньевском городском округе» 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8"/>
          <w:szCs w:val="28"/>
        </w:rPr>
        <w:t xml:space="preserve">С целью оптимизации деятельности по разработке и утверждению муниципальных программ Арсеньевского городского округа, руководствуясь статьями 45, 59 Устава Арсеньевского городского округа, администрация Арсеньевского городского округа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1.  Внести в Порядок разработки, формирования и реализации муниципальных программ в Арсеньевском городском округе, утвержденный постановлением администрации Арсеньевского городского округа от 24 июля 2013 года № 607-па (в редакции  постановления администрации городского округа от 03 сентября 2013 года № 777-па, от 28 декабря 2015 года № 940-па) (далее – Порядок), следующие изменения: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1. Исключить   пункт 3  раздела 3 Порядка;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2. Считать пункты 4-13 раздела 3 Порядка пунктами 3-12 соответственно;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 xml:space="preserve">1.3. Дополнить пункт 5 раздела 3 Порядка абзацем следующего содержания: 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«При внесении изменений  в программу  дополнительно предоставляется выписка из бюджетной росписи главного распорядителя бюджетных средств городского округа о финансировании программы.».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1.4. Дополнить раздел 3 Порядка пунктом 13 следующего содержания: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«13. При внесении изменений  в программу применяется порядок согласования, установленный для утверждения программы.».</w:t>
      </w:r>
    </w:p>
    <w:p>
      <w:pPr>
        <w:pStyle w:val="Header"/>
        <w:tabs>
          <w:tab w:val="clear" w:pos="4677"/>
          <w:tab w:val="clear" w:pos="9355"/>
        </w:tabs>
        <w:overflowPunct w:val="false"/>
        <w:spacing w:lineRule="auto" w:line="360"/>
        <w:textAlignment w:val="baseline"/>
        <w:rPr>
          <w:rFonts w:cs="Calibri"/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Арсеньевского (Сквориков) н</w:t>
      </w:r>
      <w:r>
        <w:rPr>
          <w:rFonts w:cs="Calibri"/>
          <w:sz w:val="28"/>
          <w:szCs w:val="28"/>
        </w:rPr>
        <w:t>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Header"/>
        <w:tabs>
          <w:tab w:val="clear" w:pos="4677"/>
          <w:tab w:val="clear" w:pos="9355"/>
        </w:tabs>
        <w:overflowPunct w:val="false"/>
        <w:spacing w:lineRule="auto" w:line="360"/>
        <w:textAlignment w:val="baseline"/>
        <w:rPr/>
      </w:pPr>
      <w:r>
        <w:rPr>
          <w:rFonts w:cs="Calibri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Header"/>
        <w:tabs>
          <w:tab w:val="clear" w:pos="4677"/>
          <w:tab w:val="clear" w:pos="9355"/>
        </w:tabs>
        <w:overflowPunct w:val="false"/>
        <w:spacing w:lineRule="auto" w:line="360"/>
        <w:ind w:hanging="0"/>
        <w:textAlignment w:val="baseli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overflowPunct w:val="false"/>
        <w:spacing w:lineRule="auto" w:line="360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А.А.Дронин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29:00Z</dcterms:created>
  <dc:creator>Кашникова</dc:creator>
  <dc:description/>
  <cp:keywords/>
  <dc:language>en-US</dc:language>
  <cp:lastModifiedBy>Кубанова Елена Николаевна</cp:lastModifiedBy>
  <cp:lastPrinted>2016-04-21T17:36:00Z</cp:lastPrinted>
  <dcterms:modified xsi:type="dcterms:W3CDTF">2016-06-06T23:53:00Z</dcterms:modified>
  <cp:revision>3</cp:revision>
  <dc:subject/>
  <dc:title> </dc:title>
</cp:coreProperties>
</file>