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юн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администрации Арсеньевского городского округа общественные обсуждения в срок с 12 июня 2025 года по 25 июня 2025 года по проекту постановления администрации Арсеньевского городского округа «О предоставлении (об отказе в предоставлении) разрешения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й на условно разрешенные виды использования земельных участков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5 июня 2025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 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  <w:shd w:fill="FFFFFF" w:val="clear"/>
                </w:rPr>
                <w:t>uag@arstown.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03 апреля 2025 года по 25 июня 2025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>
          <w:rFonts w:eastAsia="Cambria"/>
          <w:sz w:val="25"/>
          <w:szCs w:val="25"/>
        </w:rPr>
      </w:pPr>
      <w:r>
        <w:rPr>
          <w:rFonts w:eastAsia="Cambria"/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июля 2014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года № 847-па «Об утверждении административного регламента по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 кадастровым номером 25:26:030301:1181 площадью 1161 кв.м в территориальной зоне ОД3 «Зона общественно-транспортная». Участок находится примерно в 135 м по направлению на юго-восток от ориентира, Почтовый адрес ориентира: Приморский край, г. Арсеньев, ул. Стахановская, земельный участок 78/3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 кадастровым номером 25:26:030208:318 площадью 1161 кв.м в территориальной зоне ОД1 «Зона делового, общественного и коммерческого назначения». Местоположение установлено относительно ориентира, расположенного в границах участка. Почтовый адрес ориентира: Приморский край, г. Арсеньев, ул. Малиновая, д. 15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 кадастровым номером 25:26:030201:81 площадью 606  кв.м в территориальной зоне ОД1 «Зона делового, общественного и коммерческого назначения». Местоположение установлено относительно ориентира, расположенного в границах участка. Почтовый адрес ориентира: Приморский край, г. Арсеньев, ул. Стахановская, д. 7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5"/>
          <w:szCs w:val="25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 кадастровым номером 25:26:030201:82 площадью 273  кв.м в территориальной зоне ОД1 «Зона делового, общественного и коммерческого назначения». Местоположение установлено относительно ориентира, расположенного в границах участка. Почтовый адрес ориентира: Приморский край, г. Арсеньев, ул. Стахановская, д. 7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«магазины (4.4)» земельному участку с кадастровым номером 25:26:010325:67 площадью 1267 кв.м в территориальной зоне Ж2 «Зона застройки среднеэтажными жилыми домами»». Почтовый адрес: Приморский край, г. Арсеньев, ул. 25 лет Арсеньеву, д. 30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Врио Главы городского округа                                                                                С.С. Угаров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uag@arstown.ru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4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5-06-05T11:04:00Z</cp:lastPrinted>
  <dcterms:modified xsi:type="dcterms:W3CDTF">2025-06-06T05:14:00Z</dcterms:modified>
  <cp:revision>2</cp:revision>
  <dc:subject/>
  <dc:title> </dc:title>
</cp:coreProperties>
</file>