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вгус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принятия решения о признании безнадежной к взысканию задолженности по платежам в бюджет Арсеньев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7.2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здать комиссию по поступлению и выбытию активов в бюджет Арсеньевского городского округ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рилагаемы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нятия решения о признании безнадежной к взысканию задолженности по платежам в бюджет Арсенье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комиссии по поступлению и выбытию активов в бюджет Арсеньевского городского округ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лжностной состав комиссии по поступлению и выбытию активов в бюджет Арсеньев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 массовой информации и размещения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rPr/>
      </w:pPr>
      <w:r>
        <w:rPr>
          <w:szCs w:val="26"/>
        </w:rPr>
        <w:t>5. Контроль за исполнением настоящего постановления возложить на заместителя главы администрации - начальника финансового управления Арсеньевского городского округа С.Л. Черных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>А.А.Дронин</w:t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от 26 августа 2016 г.  №706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ПРИНЯТИЯ РЕШЕНИЯ О ПРИЗНАНИИ БЕЗНАДЕЖНОЙ К ВЗЫСКАНИЮ ЗАДОЛЖЕННОСТИ ПО ПЛАТЕЖА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БЮДЖЕТ АРСЕНЬЕВ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Настоящий порядок </w:t>
      </w:r>
      <w:r>
        <w:rPr>
          <w:bCs/>
          <w:szCs w:val="26"/>
        </w:rPr>
        <w:t>принятия решения о признании безнадежной к взысканию задолженности по платежам</w:t>
      </w:r>
      <w:r>
        <w:rPr>
          <w:szCs w:val="26"/>
        </w:rPr>
        <w:t xml:space="preserve"> </w:t>
      </w:r>
      <w:r>
        <w:rPr>
          <w:bCs/>
          <w:szCs w:val="26"/>
        </w:rPr>
        <w:t>в бюджет Арсеньевского городского округа</w:t>
      </w:r>
      <w:r>
        <w:rPr>
          <w:szCs w:val="26"/>
        </w:rPr>
        <w:t xml:space="preserve"> (долее - Порядок) разработан в целях признания безнадежной к взысканию задолженности по платежам в бюджет Арсеньевского городского округа, взыскание которой невозможно в силу причин экономического, социального или юридического характера. </w:t>
      </w:r>
    </w:p>
    <w:p>
      <w:pPr>
        <w:pStyle w:val="Normal"/>
        <w:spacing w:lineRule="auto" w:line="360"/>
        <w:rPr/>
      </w:pPr>
      <w:r>
        <w:rPr>
          <w:szCs w:val="26"/>
        </w:rPr>
        <w:t>2. Положения настоящего Порядка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. Решение о признании безнадежной к взысканию задолженности по платежам в бюджет принимается главным администратором доходов бюджета городского округа с учетом заключения комиссии  по принятию решения о признании безнадежной к взысканию задолженности в бюджет Арсеньевского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Безнадежной к взысканию признается задолженность по платежам в бюджет в следующих случаях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смерть физического лица – плательщика платежей в бюджет Арсеньевского городского округ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ние банкротом индивидуального предпринимателя – плательщика платежей в бюджет Арсеньевского городского округа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октября 2002 года № 127-ФЗ «О несостоятельности (банкротстве)» в части задолженности по платежам в бюджет Арсеньевского городского округа, не погашенным по причине недостаточности имущества должни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иквидация организации – плательщика платежей в бюджет Арсеньевского городского округа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нятия судом акта, в соответствии с которым администратор доходов бюджета Арсеньевского городского округ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Арсеньевского городского округа;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6"/>
          <w:szCs w:val="26"/>
        </w:rPr>
        <w:t>д) вынесение судебным приставом –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 октября 2007 года № 229-ФЗ «Об исполнительном производстве», если с даты образования задолженности по платежам в бюджет Арсеньевского городского округа прошло более пяти лет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зврат взыскателю исполнительного документа по основаниям, предусмотренным пунктами 3 и 4 части 1 статьи 46 Федерального закона от 02 октября 2007 года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08 августа 2001 года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имо случаев, предусмотренных пунктом 4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5. Перечень документов, необходимых для принятия решения о признании задолженности по платежам в бюджет Арсеньевского городского округа безнадежной к взысканию: </w:t>
      </w:r>
    </w:p>
    <w:p>
      <w:pPr>
        <w:pStyle w:val="Normal"/>
        <w:spacing w:lineRule="auto" w:line="360"/>
        <w:rPr/>
      </w:pPr>
      <w:r>
        <w:rPr>
          <w:szCs w:val="26"/>
        </w:rPr>
        <w:t>а) выписка из отчетности администратора доходов бюджета об учитываемых суммах задолженности по уплате платежей в бюджет Арсеньевского городского округа (Приложение №1 к Порядку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справка администратора доходов бюджета о принятых мерах по обеспечению взыскания задолженности по платежам в бюджет Арсеньевского городского округа;</w:t>
      </w:r>
    </w:p>
    <w:p>
      <w:pPr>
        <w:pStyle w:val="Normal"/>
        <w:spacing w:lineRule="auto" w:line="360"/>
        <w:rPr/>
      </w:pPr>
      <w:r>
        <w:rPr>
          <w:szCs w:val="26"/>
        </w:rPr>
        <w:t>в) документы, подтверждающие случаи, указанные в пункте 4 настоящего Порядка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документы, свидетельствующие о смерти физического лица (копии свидетельства о смерти физического лица или вступившего в силу судебного решения об объявлении физического лица умершим, либо выписка из книги государственной регистрации актов гражданского состояния, выданная органом записи актов гражданского состояния, подтверждающая регистрацию факта смерти физического лица);</w:t>
      </w:r>
    </w:p>
    <w:p>
      <w:pPr>
        <w:pStyle w:val="Normal"/>
        <w:spacing w:lineRule="auto" w:line="360"/>
        <w:rPr/>
      </w:pPr>
      <w:r>
        <w:rPr>
          <w:szCs w:val="26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- плательщика платежей в бюджет;</w:t>
      </w:r>
    </w:p>
    <w:p>
      <w:pPr>
        <w:pStyle w:val="Normal"/>
        <w:spacing w:lineRule="auto" w:line="360"/>
        <w:rPr/>
      </w:pPr>
      <w:r>
        <w:rPr>
          <w:szCs w:val="26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pacing w:lineRule="auto" w:line="360"/>
        <w:rPr/>
      </w:pPr>
      <w:r>
        <w:rPr>
          <w:szCs w:val="26"/>
        </w:rPr>
        <w:t>- постановление судебного пристава - исполнителя об окончании исполнительного производства в связи с невозможностью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а также,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spacing w:lineRule="auto" w:line="360"/>
        <w:rPr/>
      </w:pPr>
      <w:r>
        <w:rPr>
          <w:szCs w:val="26"/>
        </w:rPr>
        <w:t>6. Решение о признании безнадежной к взысканию задолженности по платежам в бюджет принимается комиссией по поступлению и выбытию активов (далее – Комиссия) на основании документов, подтверждающих случаи, предусмотренные пунктом 4 настоящего Порядк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.1. При наличии оснований, предусмотренных пунктом 4 настоящего порядка, администратор доходов бюджета готовит пакет документов для представления в Комисс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.2. Комиссия в течение 10 рабочих дней с момента поступления пакета документов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360"/>
        <w:rPr/>
      </w:pPr>
      <w:r>
        <w:rPr>
          <w:szCs w:val="26"/>
        </w:rPr>
        <w:t>- о признании задолженности по платежам в бюджет Арсеньевского городского округа безнадежной к взыскан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б отсутствии оснований для признания задолженности по платежам в бюджет Арсеньевского городского округа безнадежной к взыска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.3.Решение о признании безнадежной к взысканию задолженности по платежам в бюджет Арсеньевского городского округа оформляется актом, содержащим следующую информац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полное наименование организации (ФИО физического лица)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ИНН/ОГРН\КПП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аименование платежа, по которому возникла задолженнос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код бюджетной классификации, по которому учитывается задолженность по платежам в бюджет бюджетной системы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умму задолженности по платежам в бюджет Арсеньевского городского округа, признанную безнадежной к взыска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сумму задолженности по пеням и штрафам, признанную безнадежной к взысканию в бюджет Арсеньевского городского окр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дату принятия решения о признании безнадежной к взысканию задолженности по платежам в бюджет Арсеньевского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подписи членов комисс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6.4. Оформленный комиссией акт о признании безнадежной к взысканию задолженности по платежам в бюджет Арсеньевского городского округа утверждается руководителем администратора доходов бюджета Арсеньевского городского округа (Приложение № 2 к Порядку).      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_______________</w:t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ind w:firstLine="540"/>
        <w:jc w:val="right"/>
        <w:rPr/>
      </w:pPr>
      <w:r>
        <w:rPr>
          <w:sz w:val="26"/>
          <w:szCs w:val="26"/>
        </w:rPr>
        <w:t>к Порядку принятия решения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знании безнадежной к взысканию </w:t>
      </w:r>
    </w:p>
    <w:p>
      <w:pPr>
        <w:pStyle w:val="ConsPlusNormal"/>
        <w:ind w:firstLine="540"/>
        <w:jc w:val="right"/>
        <w:rPr/>
      </w:pPr>
      <w:r>
        <w:rPr>
          <w:bCs/>
          <w:sz w:val="26"/>
          <w:szCs w:val="26"/>
        </w:rPr>
        <w:t>задолженности по платежам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bCs/>
          <w:sz w:val="26"/>
          <w:szCs w:val="26"/>
        </w:rPr>
        <w:t>Форма</w:t>
        <w:tab/>
        <w:tab/>
        <w:tab/>
        <w:tab/>
        <w:tab/>
        <w:t xml:space="preserve">  в бюджет Арсеньевского городского округа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об учитываемых суммах задолженности по уплате платежей в бюджет Арсеньевского городского округ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30" w:after="30"/>
        <w:jc w:val="right"/>
        <w:rPr>
          <w:color w:val="332E2D"/>
          <w:spacing w:val="2"/>
          <w:sz w:val="26"/>
          <w:szCs w:val="26"/>
        </w:rPr>
      </w:pPr>
      <w:r>
        <w:rPr>
          <w:color w:val="332E2D"/>
          <w:spacing w:val="2"/>
          <w:sz w:val="26"/>
          <w:szCs w:val="26"/>
        </w:rPr>
        <w:t xml:space="preserve">                                                                                         </w:t>
      </w:r>
      <w:r>
        <w:rPr>
          <w:color w:val="332E2D"/>
          <w:spacing w:val="2"/>
          <w:sz w:val="26"/>
          <w:szCs w:val="26"/>
        </w:rPr>
        <w:t xml:space="preserve">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color w:val="332E2D"/>
          <w:spacing w:val="2"/>
          <w:sz w:val="26"/>
          <w:szCs w:val="26"/>
        </w:rPr>
      </w:pPr>
      <w:r>
        <w:rPr>
          <w:color w:val="332E2D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szCs w:val="26"/>
        </w:rPr>
        <w:t>1.___________________________________________________________________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. ИНН/ОГРН/КПП организации 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ли ИНН физического лица 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5. __________________________________________________________________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сумма задолженности по платежам в бюджет Арсеньевского городского округа, признанная безнадежной к взысканию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ли _______________________________________________________________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(сумма задолженности по пеням и штрафам, признанная безнадежной к взысканию в бюджет Арсеньевского городского округа)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6. Документы, подтверждающие обстоятельства, являющиеся основанием  для принятия администрацией Арсеньевского городского округ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я о признании безнадежной к взысканию задолженности по платежам в бюджет Арсеньевского городского округ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______________________________________________________________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судебные решения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______________________________________________________________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иные документы)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Администратор доходов            </w:t>
      </w:r>
      <w:r>
        <w:rPr>
          <w:b/>
          <w:szCs w:val="26"/>
        </w:rPr>
        <w:t xml:space="preserve">              __________                          __________</w:t>
      </w:r>
    </w:p>
    <w:p>
      <w:pPr>
        <w:pStyle w:val="ConsPlus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)                                          Ф.И.О.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rPr>
          <w:szCs w:val="26"/>
        </w:rPr>
      </w:pPr>
      <w:r>
        <w:rPr>
          <w:szCs w:val="26"/>
        </w:rPr>
        <w:t xml:space="preserve">     </w:t>
      </w:r>
    </w:p>
    <w:p>
      <w:pPr>
        <w:pStyle w:val="Western"/>
        <w:spacing w:before="0" w:after="0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Western"/>
        <w:spacing w:before="0" w:after="0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принятия решений о</w:t>
      </w:r>
    </w:p>
    <w:p>
      <w:pPr>
        <w:pStyle w:val="Western"/>
        <w:spacing w:before="0" w:after="0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нии безнадежной к взысканию</w:t>
      </w:r>
    </w:p>
    <w:p>
      <w:pPr>
        <w:pStyle w:val="Western"/>
        <w:spacing w:before="0" w:after="0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олженности по платежам в бюджет Арсеньевского городского округа</w:t>
      </w:r>
    </w:p>
    <w:p>
      <w:pPr>
        <w:pStyle w:val="Western"/>
        <w:spacing w:before="0" w:after="0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left="5103" w:hanging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  <w:tab/>
        <w:tab/>
        <w:tab/>
        <w:t>«УТВЕРЖДАЮ»</w:t>
      </w:r>
    </w:p>
    <w:p>
      <w:pPr>
        <w:pStyle w:val="Western"/>
        <w:spacing w:before="0" w:after="0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Western"/>
        <w:spacing w:before="0" w:after="0"/>
        <w:ind w:left="5103" w:hanging="0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Руководитель администратора доходов бюджета Арсеньевского городского округа)</w:t>
      </w:r>
    </w:p>
    <w:p>
      <w:pPr>
        <w:pStyle w:val="Western"/>
        <w:spacing w:before="0" w:after="0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ФИО</w:t>
      </w:r>
    </w:p>
    <w:p>
      <w:pPr>
        <w:pStyle w:val="Western"/>
        <w:spacing w:before="0" w:after="0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________________20__г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P64"/>
      <w:bookmarkStart w:id="2" w:name="P64"/>
      <w:bookmarkEnd w:id="2"/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</w:t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о принятии решения о признании безнадежной к взысканию задолженности 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латежам в бюджет Арсеньевского городского округа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№___________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рядком принятия решений о признании безнадежной к взысканию задолженности по платежам в бюджет Арсеньевского городского округа , в связи с 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6"/>
          <w:szCs w:val="26"/>
          <w:vertAlign w:val="superscript"/>
        </w:rPr>
        <w:t>(указывается основание, по которому задолженность подлежит списанию)</w:t>
      </w:r>
    </w:p>
    <w:p>
      <w:pPr>
        <w:pStyle w:val="Western"/>
        <w:spacing w:before="0" w:after="0"/>
        <w:rPr/>
      </w:pPr>
      <w:r>
        <w:rPr>
          <w:color w:val="000000"/>
          <w:sz w:val="26"/>
          <w:szCs w:val="26"/>
        </w:rPr>
        <w:t>на основании 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>(указывается документ, на основании которого задолженность подлежит списанию)</w:t>
      </w:r>
    </w:p>
    <w:p>
      <w:pPr>
        <w:pStyle w:val="Western"/>
        <w:spacing w:before="0" w:after="0"/>
        <w:ind w:firstLine="709"/>
        <w:rPr/>
      </w:pPr>
      <w:r>
        <w:rPr>
          <w:color w:val="000000"/>
          <w:sz w:val="26"/>
          <w:szCs w:val="26"/>
        </w:rPr>
        <w:t>Задолженность по 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>наименование и код платежа (пени, штраф) в соответствии с бюджетной классификацией РФ</w:t>
      </w:r>
    </w:p>
    <w:p>
      <w:pPr>
        <w:pStyle w:val="Western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мере - _____________________________________________ руб. ________ коп.</w:t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vertAlign w:val="subscript"/>
        </w:rPr>
        <w:t>сумма цифрами и прописью</w:t>
      </w:r>
      <w:r>
        <w:rPr>
          <w:color w:val="000000"/>
          <w:sz w:val="26"/>
          <w:szCs w:val="26"/>
        </w:rPr>
        <w:t>)</w:t>
      </w:r>
    </w:p>
    <w:p>
      <w:pPr>
        <w:pStyle w:val="Western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(указать необходимое):</w:t>
      </w:r>
    </w:p>
    <w:p>
      <w:pPr>
        <w:pStyle w:val="Western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латежам в бюджет – _________ руб. ________ коп.</w:t>
      </w:r>
    </w:p>
    <w:p>
      <w:pPr>
        <w:pStyle w:val="Western"/>
        <w:spacing w:before="0" w:after="0"/>
        <w:rPr/>
      </w:pPr>
      <w:r>
        <w:rPr>
          <w:color w:val="000000"/>
          <w:sz w:val="26"/>
          <w:szCs w:val="26"/>
        </w:rPr>
        <w:t>по пени, штрафу_________ руб. ______коп., возникшую за период с__________ по____________  по 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6"/>
          <w:szCs w:val="26"/>
          <w:vertAlign w:val="superscript"/>
        </w:rPr>
        <w:t xml:space="preserve">            </w:t>
      </w:r>
      <w:r>
        <w:rPr>
          <w:color w:val="000000"/>
          <w:sz w:val="26"/>
          <w:szCs w:val="26"/>
          <w:vertAlign w:val="superscript"/>
        </w:rPr>
        <w:t xml:space="preserve">(полное наименование организации (ФИО физического лица, ИНН/КПП, основной  государственный  номер, код причины </w:t>
      </w: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постановки на учет налогоплательщика-организации (ИНН налогоплательщика физического лица)</w:t>
      </w:r>
    </w:p>
    <w:p>
      <w:pPr>
        <w:pStyle w:val="Western"/>
        <w:spacing w:before="0" w:after="0"/>
        <w:rPr/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основания для признания безнадежной к взысканию задолженности по платежам в бюджет Арсеньевского городского округа </w:t>
      </w:r>
      <w:r>
        <w:rPr>
          <w:b/>
          <w:bCs/>
          <w:color w:val="000000"/>
          <w:sz w:val="26"/>
          <w:szCs w:val="26"/>
          <w:vertAlign w:val="superscript"/>
        </w:rPr>
        <w:t>имеются/отсутствуют</w:t>
      </w:r>
    </w:p>
    <w:p>
      <w:pPr>
        <w:pStyle w:val="Western"/>
        <w:spacing w:before="0" w:after="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Western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___________________/____________________/</w:t>
      </w:r>
    </w:p>
    <w:p>
      <w:pPr>
        <w:pStyle w:val="Western"/>
        <w:spacing w:before="0" w:after="0"/>
        <w:rPr/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</w:rPr>
        <w:t>(подпись)                                             (фамилия И.О.)</w:t>
      </w:r>
    </w:p>
    <w:p>
      <w:pPr>
        <w:pStyle w:val="Western"/>
        <w:spacing w:before="0" w:after="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Western"/>
        <w:spacing w:before="0" w:after="0"/>
        <w:rPr/>
      </w:pPr>
      <w:r>
        <w:rPr>
          <w:color w:val="000000"/>
          <w:sz w:val="26"/>
          <w:szCs w:val="26"/>
        </w:rPr>
        <w:t xml:space="preserve">Члены Комиссии </w:t>
        <w:tab/>
        <w:t xml:space="preserve">          ___________________/_____________________/</w:t>
      </w:r>
    </w:p>
    <w:p>
      <w:pPr>
        <w:pStyle w:val="Western"/>
        <w:spacing w:before="0" w:after="0"/>
        <w:rPr/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  <w:vertAlign w:val="superscript"/>
        </w:rPr>
        <w:t>(подпись)                                                (фамилия И.О.)</w:t>
      </w:r>
    </w:p>
    <w:p>
      <w:pPr>
        <w:pStyle w:val="Western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___________________/_____________________/</w:t>
      </w:r>
    </w:p>
    <w:p>
      <w:pPr>
        <w:pStyle w:val="Western"/>
        <w:spacing w:before="0" w:after="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  <w:vertAlign w:val="superscript"/>
        </w:rPr>
        <w:t>(подпись)                                               (фамилия И.О.)</w:t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от 26 августа  2016г.   № 706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3" w:name="Par189"/>
      <w:bookmarkStart w:id="4" w:name="Par189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КОМИССИИ ПО ПОСТУПЛЕНИЮ И ВЫБЫТИЮ АКТИВОВ В БЮДЖЕТ АРСЕНЬЕ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ступлению и выбытию активов в бюджет Арсеньевского городского округа (далее - Комиссия), создается с целью принятия решений о признании безнадежной к взысканию задолженности по платежам в бюджет Арсеньевского городского округа и возможности ее спис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, правовыми актами Губернатора Приморского кра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правовыми актами администрации Арсеньевского городского округа, а также настоящим Положени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Задачи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Комиссии является рассмотрение представленных главными администраторами доходов Арсеньевского городского округа документов по должникам и принятие решений о признании безнадежной к взысканию задолженности по платежам в бюджет Арсеньевского городского округа и ее спис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Функции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ыполняет следующие фун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ссматривает документы, представленные главным администратором до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пределяет правильность отнесения задолженности по платежам в бюджет Арсеньевского городского округа к безнадежной к взыска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о итогам рассмотрения представленных документов принимает решение о признании безнадежной к взысканию задолженности по платежам в бюджет Арсеньевского городского округа и ее списания.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РАВА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вопросам, входящим в ее компетенцию, имеет прав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здавать рабочие группы по направлениям свое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заимодействовать с территориальными органами федеральных органов исполнительной власти, запрашивать у них информацию, относящуюся к компетенции комиссии, и приглашать должностных лиц этих органов (по согласованию с их руководителями) для участия в заседаниях комиссии или работе рабочих групп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прашивать у организаций необходимые для деятельности комиссии документы, материалы и информац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слушивать на заседаниях комиссии должностных лиц, представителей должников по вопросам, связанным со списанием задолжен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Давать заключения о возможности списания задолжен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ОСТАВ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остав комиссии утверждается администрацией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остав комиссии формируется из представителей администрации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случае невозможности личного участия в заседании комиссии председатель комиссии делегирует полномочия председательствовать на заседании своему заместител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екретарь комиссии организует текущую деятельность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ПОРЯДОК РАБОТЫ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едседатель комиссии осуществляет общее руководство работ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. Заседания комиссии проводятся в течение 10 дней с момента поступления пакета докумен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Члены комиссии участвуют в заседаниях лично, без права замещ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о рассматриваемым вопросам комиссия принимает решение простым большинством голосов присутствующих членов путем открытого голос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При равенстве голосов принятым считается решение, за которое проголосовал председатель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Заседание комиссии открывает и ведет председатель комиссии. Председатель комиссии оглашает повестку дня, ставит на обсуждение вопросы повест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Решение комиссии оформляется актом, который подписывает председатель комиссии, заместитель председателя, секретарь комиссии и члены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Решение комиссии о признании задолженности по платежам в бюджет городского округа безнадежной к взысканию и подлежащей списанию оформляется актом, который должен содержать следующую информаци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организации (ФИО физического лица)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/ОГРН\КПП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латежа, по которому возникла задолженность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бюджетной классификации, по которому учитывается задолженность по платежам в бюджет бюджетной системы Российской Федерации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задолженности по платежам в бюджет Арсеньевского городского округа, признанную безнадежной к взысканию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задолженности по пеням и штрафам, признанную безнадежной к взысканию в бюджет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 принятия решения о признании безнадежной к взысканию задолженности по платежам в бюджет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Акт утверждается руководителем  администратора доход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</w:t>
      </w:r>
      <w:r>
        <w:rPr>
          <w:szCs w:val="26"/>
        </w:rPr>
        <w:t>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Cs w:val="26"/>
        </w:rPr>
      </w:pPr>
      <w:bookmarkStart w:id="5" w:name="Par159"/>
      <w:bookmarkEnd w:id="5"/>
      <w:r>
        <w:rPr>
          <w:szCs w:val="26"/>
        </w:rPr>
        <w:t>от 26 августа  2016г.   № 706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НОЙ 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И ПО ПОСТУПЛЕНИЮ И ВЫБЫТИЮ АКТИВОВ В БЮДЖЕТ АРСЕНЬЕВСКОГО ГОРОДСК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ского округа - начальник финансового управления, председатель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имущественных отношений городского округа, заместитель председателя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учета и распоряжения муниципальным имуществом управления имущественных отношений администрации городского округа, секретарь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чальник правового управления администрации городск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управления экономики и инвестиций администрации городского округа;</w:t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  <w:t>- начальник отдела бухгалтерского учета и отчетности администрации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</w:t>
      </w:r>
      <w:r>
        <w:rPr>
          <w:szCs w:val="26"/>
        </w:rPr>
        <w:t>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szCs w:val="26"/>
        </w:rPr>
      </w:pPr>
      <w:r>
        <w:rPr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397" w:top="114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2BC73D3A57F13190887DA87E7D9A177F995383B35253A85AB6A2410CBB3d7D" TargetMode="External"/><Relationship Id="rId5" Type="http://schemas.openxmlformats.org/officeDocument/2006/relationships/hyperlink" Target="consultantplus://offline/ref=62BC73D3A57F13190887DA87E7D9A177FA9B3F3F3A736D87FA3F2AB1d5D" TargetMode="External"/><Relationship Id="rId6" Type="http://schemas.openxmlformats.org/officeDocument/2006/relationships/hyperlink" Target="consultantplus://offline/ref=62BC73D3A57F13190887C48AF1B5FF78F8986637372739D5F2357F4D9C3E4D46B5d6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22:00Z</dcterms:created>
  <dc:creator>ВД</dc:creator>
  <dc:description/>
  <cp:keywords/>
  <dc:language>en-US</dc:language>
  <cp:lastModifiedBy>Головко Олеся Михайловна</cp:lastModifiedBy>
  <cp:lastPrinted>2016-06-29T10:52:00Z</cp:lastPrinted>
  <dcterms:modified xsi:type="dcterms:W3CDTF">2016-08-29T03:38:00Z</dcterms:modified>
  <cp:revision>33</cp:revision>
  <dc:subject/>
  <dc:title> </dc:title>
</cp:coreProperties>
</file>