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5 октября 2010 года № 685-па «Об утверждении административного регламента по предоставлению муниципальной услуги 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.ч.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.ч.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», утвержденный постановлением администрации Арсеньевского городского округа от  05 октября 2010 года № 685-па, изменения, изложив раздел 5 «Порядок обжалования действий (бездействий) должностного лица, а также принимаемого им решения при предоставлении муниципальной услуги» в новой редакции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О.Д. Лукьянчу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3 февраля 2012г. № 120-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>5. Досудебное (внесудебное)  обжалование заявителем  решений  и  действий (бездействий)  органа, предоставляющего муниципальную услугу, должностного лица либо муниципального служащего</w:t>
      </w:r>
    </w:p>
    <w:p>
      <w:pPr>
        <w:pStyle w:val="Heading2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 действия (бездействие) Управления, начальника Управления, специалистов  Управления,  принятые  (осуществляемые) в ходе предоставления муниципальной  услуги,  могут  быть 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3  настоящего регламента, в том числе заявитель вправе обратиться с  жалобой  в случае   нарушения  срока  регистрации запроса о  предоставлении  информации 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.ч. в форме единого государственного экзамена, а также информации из баз данных субъектов Российской Федерации об участниках единого  государственного  экзамена и  о результатах единого государственного  экзамена;  требования у заявителя представления документов и информации,  которые  находятся в  распоряжении  Управления, а  также  иных документов, не предусмотренных настоящим регламентом для предоставления муниципальной услуги;   в случае отказа в предоставлении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.ч. в форме единого государственного экзамена, а также информации из баз данных субъектов Российской Федерации  об  участниках  единого  государственного  экзамена и о результатах единого государственного экзамена,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 Приморского  края,  муниципальными  правовыми актами; в случае  отказа Управления образования администрации Арсеньевского городского  округа,  в исправлении допущенных опечаток и ошибок в выданных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 образования администрации Арсеньевского городского округа, начальника Управления, специалистов Управ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непосредственно начальнику Управления образования администрации Арсеньевского городского округа,  в письменной форме на бумажном носителе по адресу: 692330, Приморский край, г. Арсеньев, ул. Ленинская, д. 10,  в электронной  форме, в том числе по электронной почте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 виде,  в  том числе на официальный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ом Управления образования администрации Арсеньевского городского округа по адресу: г. Арсеньев, ул. Ленинская, д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;  время приема: понедельник с 14:00 до 17:30;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ой Арсеньевского городского округа по адресу: г. Арсеньев, ул. Ленинская, д.8; время приема: понедельник с 13:30 до 17:30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наименование Управления образования, должности начальника Управления, специалистов Управления,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 заявителя - физического лица 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специалистов Управления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 Управления,  начальника  Управления,  специалистов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ab/>
        <w:t>Жалоба, поступившая в Управление образования администрации Арсеньевского городского округа подлежит рассмотрению начальником Управления образования, в администрацию – Главой  Арсеньевского городского округа (в а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 допущенных  опечаток  и ошибок в выданных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чальник Управления образования администрации Арсеньевского городского округа, 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документах,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 письменной  форме  и 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 установления  в  ходе 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Арсеньевского городского округа, Глава 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 образования администрации Арсеньевского городского округа, начальника Управления, специалистов Управления, могут быть обжалованы заявителем в органы прокуратуры либо в судебном порядке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C3B06DB102F26CC2476430B0C50AA4B0562A907194AA5810859090EB0D1C7EFB7FDB5B58FB0FA2E2BE5D4FUBG" TargetMode="External"/><Relationship Id="rId5" Type="http://schemas.openxmlformats.org/officeDocument/2006/relationships/hyperlink" Target="mailto:ars@mo.primorsky.ru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6:00Z</dcterms:created>
  <dc:creator>Metod</dc:creator>
  <dc:description/>
  <cp:keywords/>
  <dc:language>en-US</dc:language>
  <cp:lastModifiedBy>Zoya</cp:lastModifiedBy>
  <cp:lastPrinted>2011-12-26T10:44:00Z</cp:lastPrinted>
  <dcterms:modified xsi:type="dcterms:W3CDTF">2012-02-14T07:19:00Z</dcterms:modified>
  <cp:revision>5</cp:revision>
  <dc:subject/>
  <dc:title> </dc:title>
</cp:coreProperties>
</file>