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8 апреля 2020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7 сентября 2019 года № 73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99 9 99 00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7 0 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униципальная адресная программа "Переселение граждан из аварийного жилищного фонда в Арсеньевском городском округе" на 2020-2023 годы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7 9 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Мероприятия муниципальной адресной программы «Переселение граждан из аварийного жилищного фонда в Арсеньевском городском округе» на 2020-2023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4 3 0160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иобретение растительного грунта и уличных вазонов для организации газонов и клумб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2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7 сентября 2019 года № 73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убсидии на обеспечение мероприятий, связанных с профилактикой и устранением последствий распространения коронавирусной инфекции за счет средств резервного фонда администрации городского округ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0-04-13T12:05:00Z</cp:lastPrinted>
  <dcterms:modified xsi:type="dcterms:W3CDTF">2020-04-13T02:06:00Z</dcterms:modified>
  <cp:revision>251</cp:revision>
  <dc:subject/>
  <dc:title>ФИНАНСОВОЕ УПРАВЛЕНИЕ </dc:title>
</cp:coreProperties>
</file>