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62"/>
      </w:tblGrid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29»  июня   2011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Арсеньевского городского округа от 22 декабря 2010 г. № 68-МП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бюджете Арсеньевского  городского округа на 2011 год», принятый решением Думы Арсеньевского городского округа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2 декабря 2010 г. № 250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нести следующие изменения в муниципальный правовой акт Арсеньевского городского округа от 22 декабря 2010 года № 68-МПА «О бюджете Арсеньевского городского округа на 2011 го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 - общий объем доходов бюджета городского округа в сумме                 838 378,438 тыс.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3 статьи 1 изложить в следующей редак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 - общий объем расходов бюджета городского округа в сумме               897 103,438  тыс. руб.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3. Приложение № 3 «Объем поступлений доходов по основным источникам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4. Приложение № 4 «Распределение бюджетных ассигнований из бюджета городского округа на 2011 год по разделам, подразделам, целевым статьям и видам расходов в соответствии с классификацией расходов бюджетов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5. Приложение № 5 «Распределение бюджетных ассигнований из бюджета городского округа на 2011 год в ведомственной структуре расходов бюджета городского округа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6. Приложение № 7 «Распределение бюджетных ассигнований из бюджета городского округа по муниципальным целевым программам, предусмотренным к финансированию из бюджета городского округа в 2011 году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7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Н.Г. Ермиш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30»  июня  2011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7-М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 xml:space="preserve">           Арсеньевского 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     30 июня  2011 года  № 27 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й доходов по основным источникам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940"/>
        <w:gridCol w:w="1440"/>
      </w:tblGrid>
      <w:tr>
        <w:trPr>
          <w:trHeight w:val="9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 999,000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620,0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0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4,0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20 0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22 0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445,0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010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4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0,0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00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4 02030 04 0000 4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2 04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0,0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379,438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7,00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000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 502,436</w:t>
            </w:r>
          </w:p>
        </w:tc>
      </w:tr>
      <w:tr>
        <w:trPr>
          <w:trHeight w:val="130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8 04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кап.ремонту многоквартирных домов за счет средств, поступивших от государственной корпорации Фонд содействия реформированию ЖК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6,872</w:t>
            </w:r>
          </w:p>
        </w:tc>
      </w:tr>
      <w:tr>
        <w:trPr>
          <w:trHeight w:val="9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9 04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564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0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840,002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3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7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6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1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0,500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  (реализация основных общеобразовательных 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46,000</w:t>
            </w:r>
          </w:p>
        </w:tc>
      </w:tr>
      <w:tr>
        <w:trPr>
          <w:trHeight w:val="12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  (обеспечение обучающихся в младших классах                (1- 4 включительно) бесплатным пит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1,000</w:t>
            </w:r>
          </w:p>
        </w:tc>
      </w:tr>
      <w:tr>
        <w:trPr>
          <w:trHeight w:val="3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   (обеспечение деятельности комиссии по делам  несовершеннолет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0</w:t>
            </w:r>
          </w:p>
        </w:tc>
      </w:tr>
      <w:tr>
        <w:trPr>
          <w:trHeight w:val="27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77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2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</w:tr>
      <w:tr>
        <w:trPr>
          <w:trHeight w:val="12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55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4,100</w:t>
            </w:r>
          </w:p>
        </w:tc>
      </w:tr>
      <w:tr>
        <w:trPr>
          <w:trHeight w:val="15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9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000</w:t>
            </w:r>
          </w:p>
        </w:tc>
      </w:tr>
      <w:tr>
        <w:trPr>
          <w:trHeight w:val="9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25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66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34 04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252,000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38 378,4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    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>Арсеньевского 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30 июня  2011 года  №  27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 из бюджета городского округа на 2011 год по разделам, подразделам, целевым статьям и видам расходов в соответствии с классификацией расходов бюдже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1134"/>
        <w:gridCol w:w="662"/>
        <w:gridCol w:w="1465"/>
        <w:gridCol w:w="891"/>
      </w:tblGrid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 491,43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,3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,3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,3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,3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5,3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9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1,7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1,7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9 051,7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34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7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7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0,2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0,2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.деят.комиссии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олномочия  по контролю за жил.фон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созданию административных комисс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38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9,0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Поддержка и развитие малого и среднего предпринимательства на территории Арсеньевского городского округа на 2009-2011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91,23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8,93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мероприятий по капитальному ремонту многоквартирных домов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87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8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56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7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2,3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2,3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2,3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8 282,3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531,3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17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17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17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17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21,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5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5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5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59,2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59,2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59,2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2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краев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беспечение бесплатным питанием детей, обучающихся в младших классах (1-4 включительно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1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0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46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5,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11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11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11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836,96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,16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7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7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8,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8,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8,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7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7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7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461,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73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2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2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2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е до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9 56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граммы модернизации здравоохранения субъектов РФ и программы модернизации учреждений, оказывающих медицинскую помощ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87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87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1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граммы модернизации здравоохранения субъектов РФ и программы модернизации учреждений, оказывающих медицинскую помощ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5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5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8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2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3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2,4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6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6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6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4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 103,43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22"/>
          <w:szCs w:val="22"/>
        </w:rPr>
        <w:t xml:space="preserve"> - расходы за счет краев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Приложение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к муниципальному правовому акту</w:t>
        <w:tab/>
        <w:tab/>
        <w:tab/>
        <w:tab/>
        <w:tab/>
        <w:tab/>
        <w:tab/>
        <w:tab/>
        <w:t xml:space="preserve">                             Арсеньевского 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от    30 июня  2011 года  №   27 -М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на 2011 год в ведомственной структуре расходов бюджета городск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тыс.руб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900"/>
        <w:gridCol w:w="1440"/>
        <w:gridCol w:w="360"/>
      </w:tblGrid>
      <w:tr>
        <w:trPr>
          <w:trHeight w:val="6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                                                                           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избирательная комисс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9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3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2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438,67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21,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местной администрации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,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,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9,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Приморского краевого 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98,3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6,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6,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0,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0,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деятельности комиссии по делам несовершеннолетн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18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контролю за использованием и сохранностью жилфонда, соблюдением правил содержания общего имущества собственников в многокварт. доме, за соответствием жилых помещений, качества и порядка предоставления ком.услуг треб.зак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Поддержка и развитие малого и среднего предпринимательства на территории Арсеньевского городского округа на 2009-201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91,2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8,9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мероприятий по капитальному ремонту многоквартирных домов 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87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56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2,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2,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2,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2,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изованная бухгалтерия учреждений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548,8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1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1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1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469,8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всеобу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5,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5,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7,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7,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средств краев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бесплатным питанием детей, обучающихся в младших классах (1-4 включит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1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46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2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4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6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6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изованная бухгалтерия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01,86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1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1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1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,16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8,8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8,8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, кинематограф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изованная бухгалтерия учреждений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995,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73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2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2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граммы модернизации здравоохранения субъектов РФ и программы модернизации учреждений, оказывающих медицинскую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8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8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1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4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4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граммы модернизации здравоохранения субъектов РФ и программы модернизации учреждений, оказывающих медицинскую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8,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4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4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персоналу,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персоналу,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6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6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изованная бухгалтерия учреждений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56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71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71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71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 103,43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расходы за счет краев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Приложение №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>Арсеньевского 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   30 июня 2011 года  №  27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 муниципальным целевым программа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смотренным к финансированию из бюджета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в 201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тыс.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грамма «Повышение безопасности дорожного движения на территории Арсеньевского городского округа на 2007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Программа «Сахарный диабет на 2010-2015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грамма по профилактике внутрибольничных инфекций  в Арсеньевском городском округе на 2007-2011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грамма «Неотложные меры борьбы с туберкулезом в городе Арсеньеве на 2008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грамма развития образования Арсеньевского городского округа на 2009-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грамма «Профилактика клещевого энцефалита в Арсеньевском городском округе на 2010-2011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ограмма «Ремонт внутриквартальных заездов по Арсеньевскому городскому округу на 2009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ограмма «Поддержка и развитие малого и среднего предпринимательства на территории Арсеньевского городского округа на 2009-2011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Целевая инвестиционная программа модернизации объектов водоснабжения и водоотведения Арсеньевского городского округа на 2008-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9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37:00Z</dcterms:created>
  <dc:creator>Аня</dc:creator>
  <dc:description/>
  <cp:keywords/>
  <dc:language>en-US</dc:language>
  <cp:lastModifiedBy>Zoya</cp:lastModifiedBy>
  <cp:lastPrinted>2011-03-31T15:27:00Z</cp:lastPrinted>
  <dcterms:modified xsi:type="dcterms:W3CDTF">2011-07-05T00:18:00Z</dcterms:modified>
  <cp:revision>9</cp:revision>
  <dc:subject/>
  <dc:title>                                                                                                              </dc:title>
</cp:coreProperties>
</file>