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75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Думой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ля  2020 года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О внесении изменений в муниципальный правовой акт Арсень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городского округа от 01.06.2020 № 189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«</w:t>
      </w:r>
      <w:r>
        <w:rPr>
          <w:b/>
          <w:sz w:val="26"/>
          <w:szCs w:val="26"/>
        </w:rPr>
        <w:t xml:space="preserve">Порядок возбуждения ходатайства о награждении наград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 Внести изменения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муниципальный правовой акт Арсеньевского городского округа «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О внесении изменений в муниципальный правовой акт Арсеньевского городского округа от 01.06.2020 № 189-МП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Порядок возбуждения ходатайства о награждении наградами Приморского кра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Абзац 2 пункта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При обращении в Думу Арсеньевского городского округа лица, представляемые к награждению, для подтверждения необходимых сведений предоставляют также следующие документы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личное заявление о возбуждении ходатайства о представлении к награждению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) копию паспорта (все страницы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) копии документов об образован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4) копию трудовой книжки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5) копию страхового свидетельства обязательного пенсионного страховани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7) согласие лиц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ставляемых к награждению, на обработку персональных данных по форме согласно приложению к настоящему муниципальному правовому акту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кументы представляются в копиях, с одновременным предъявлением оригиналов. Копии документов после проверки их на соответствие оригиналу заверяются специалистом аппарата Думы Арсеньевского городского округа, ответственным за прием документов согласно распоряжению председателя Думы Арсеньевского городского округа.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Пункт 4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4. </w:t>
      </w:r>
      <w:r>
        <w:rPr>
          <w:rFonts w:cs="Times New Roman" w:ascii="Times New Roman" w:hAnsi="Times New Roman"/>
          <w:sz w:val="26"/>
          <w:szCs w:val="26"/>
        </w:rPr>
        <w:t>В случае обращения с заявлением о возбуждении ходатайства о награждении почетным знаком Приморского края «Семейная доблесть» заявитель дополнительно представляет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градной лист по </w:t>
      </w:r>
      <w:hyperlink w:anchor="Par130">
        <w:r>
          <w:rPr>
            <w:rStyle w:val="InternetLink1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форме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согласно приложению к Закону Приморскому краю от 4 июня 2014 года № 436-КЗ «О наградах Приморского края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копию свидетельства о заключении брака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равку о наличии (отсутствии) судим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представляемые к награждению «Семейная доблесть», представляют в Думу городского округ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 наличии материалы, характеризующие семью, в том числе подтверждающие достойное воспитание детей (ребенка) и их (его) достижения, участие указанных лиц в общественно значимой деятельности на территории Приморского кр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указанные материалы учитываются при принятии решения о возбуждении ходатайств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Пункт 5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5. </w:t>
      </w:r>
      <w:r>
        <w:rPr>
          <w:rFonts w:cs="Times New Roman" w:ascii="Times New Roman" w:hAnsi="Times New Roman"/>
          <w:sz w:val="26"/>
          <w:szCs w:val="26"/>
        </w:rPr>
        <w:t>В случае обращения с заявлением о возбуждении ходатайства о награждении почетным знаком Приморского края «Родительская доблесть» заявитель дополнительно представляет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градной лист по </w:t>
      </w:r>
      <w:hyperlink w:anchor="Par130">
        <w:r>
          <w:rPr>
            <w:rStyle w:val="InternetLink1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форме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согласно приложению к Закону Приморскому краю от 4 июня 2014 года № 436-КЗ «О наградах Приморского края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пии свидетельств о рождении детей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пию свидетельства о заключении брака (при наличии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ключение органов социальной защиты населения, здравоохранения, образования, органов внутренних дел по месту жительства семьи, органов опеки и попечительства (в случае воспитания в семье усыновленных детей и воспитания детей, оставшихся без попечения родителей, в приемной семье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инятии решения о возбуждении ходатайства по</w:t>
      </w:r>
      <w:r>
        <w:rPr>
          <w:rFonts w:cs="Times New Roman" w:ascii="Times New Roman" w:hAnsi="Times New Roman"/>
          <w:sz w:val="26"/>
          <w:szCs w:val="26"/>
        </w:rPr>
        <w:t xml:space="preserve"> награждению почетным знаком «Родительская доблесть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ума городского округа рассматривает заключения органов социальной защиты населения, здравоохранения, образования, органов внутренних дел по месту жительства семьи, органов опеки и попечительства (в случае воспитания в  семье усыновленных детей и воспитания детей, оставшихся без попечения родителей, в приемной семье), материалы, подтверждающие заслуги и достижения граждан (гражданина) и их (его) детей, их (его) активное участие в жизни муниципального образования Приморского края (при наличии)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Дополнить пунктом 5.1.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5.1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случае обращения с заявлением о возбуждении ходатайства о награждении знаком отличия Приморского края «Почетный журналист Приморского края» заявитель дополнительно представляет наградной лист по </w:t>
      </w:r>
      <w:hyperlink r:id="rId3">
        <w:r>
          <w:rPr>
            <w:rStyle w:val="InternetLink1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форме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согласно приложению к Закону Приморского края от 04  июня 2014 года № 436-КЗ «О наградах Приморского края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В первом абзаце пункта 8 слова «в течение 30 дней» заменить словами «в течение 90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Пункт 12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1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ем документов, указанных в части 3 статьи 27 Закона Приморского края от 4 июня 2014 года № 436-КЗ «О наградах Приморского края», осуществляетс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пециалистом аппарата Думы Арсеньевского городского округа, ответственным за прием документов согласно распоряжению председателя Думы Арсеньевского городского округа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городского округа                                                                                        В.С. Пивень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31» июля 2020 г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1 - МПА</w:t>
      </w:r>
    </w:p>
    <w:p>
      <w:pPr>
        <w:pStyle w:val="ConsPlusNonformat"/>
        <w:spacing w:lineRule="auto" w:line="360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 xml:space="preserve"> </w:t>
      </w:r>
    </w:p>
    <w:p>
      <w:pPr>
        <w:pStyle w:val="ConsPlusNonformat"/>
        <w:spacing w:lineRule="auto" w:line="360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</w:r>
    </w:p>
    <w:p>
      <w:pPr>
        <w:pStyle w:val="ConsPlusNonformat"/>
        <w:spacing w:lineRule="auto" w:line="360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4956"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ind w:left="4956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 </w:t>
      </w:r>
    </w:p>
    <w:p>
      <w:pPr>
        <w:pStyle w:val="Normal"/>
        <w:ind w:left="4956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муниципальному правовому акту</w:t>
      </w:r>
    </w:p>
    <w:p>
      <w:pPr>
        <w:pStyle w:val="Normal"/>
        <w:ind w:left="4956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рсеньевского городского округа </w:t>
      </w:r>
    </w:p>
    <w:p>
      <w:pPr>
        <w:pStyle w:val="Normal"/>
        <w:ind w:left="49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  31 июля  2020 № 201-МП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0"/>
        <w:gridCol w:w="1437"/>
        <w:gridCol w:w="2493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Я, 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милия, имя, отчество субъекта персональных данных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регистрированный(ая) по адресу: 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кумент, удостоверяющий личность: 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ид документа, номер документа, когда и кем выдан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аю согласие на обработку моих персональных данных Главой Арсеньевского городского округа, Думой Арсеньевского городского округа, администрацией Арсеньевского городского округа (далее - Оператор)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ечень моих персональных данных, на обработку которых я даю согласие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милия, имя, отчество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ата рождения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аспортные данные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актный телефон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ведения об образовании, занимаемой должности, месте работы, общем стаже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боты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ведения о заслугах, за которые лицо представляется к награждению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ведения о деловых и иных личных качествах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 Получение персональных данных у субъекта персональных данных, а также у третьих лиц, в случае дополнительного согласия субъек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 Хранение персональных данных (в электронном виде и на бумажном носителе)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. Уточнение (обновление, изменение) персональных данных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. Использование персональных данных Оператором для присвоения и изготовления почетных званий и наград, установленных настоящим решением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. Передача персональных данных субъекта в порядке, предусмотренном законодательством Российской Федерации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стоящее согласие действует со дня его подписания и может быть отозвано путем подачи Оператору письменного заявления.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дпись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шифровка подписи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"__" ___________ 20_ г.</w:t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4956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left="4956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956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956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956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956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 w:bidi="ar-SA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33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708"/>
        <w:tab w:val="center" w:pos="2949" w:leader="none"/>
        <w:tab w:val="right" w:pos="7627" w:leader="none"/>
      </w:tabs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708"/>
        <w:tab w:val="center" w:pos="3381" w:leader="none"/>
        <w:tab w:val="right" w:pos="8059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11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Заголовок"/>
    <w:basedOn w:val="Heading"/>
    <w:next w:val="Textbody1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2"/>
      </w:numPr>
      <w:suppressLineNumbers/>
      <w:suppressAutoHyphens w:val="true"/>
    </w:pPr>
    <w:rPr/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Знак2"/>
    <w:basedOn w:val="Standard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">
    <w:name w:val="Стандартный HTML"/>
    <w:basedOn w:val="Standard"/>
    <w:qFormat/>
    <w:pPr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21BA76350D721E2036AAE73C85E98F489AD1A48132A0E937785351A682462726F3E83DFBBAC91C8CF56458B6FEF24CCCC872A528C5671C953C6EAXBS5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17:00Z</dcterms:created>
  <dc:creator>Secr</dc:creator>
  <dc:description/>
  <dc:language>en-US</dc:language>
  <cp:lastModifiedBy>duma</cp:lastModifiedBy>
  <cp:lastPrinted>2020-07-29T17:32:00Z</cp:lastPrinted>
  <dcterms:modified xsi:type="dcterms:W3CDTF">2020-07-30T04:17:00Z</dcterms:modified>
  <cp:revision>2</cp:revision>
  <dc:subject/>
  <dc:title/>
</cp:coreProperties>
</file>