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ьевского городского округа от 13 февраля 2012 года № 123 - 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жильем молодых семей Арсеньевского городского округа на 2012-2015 годы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Арсеньевского городского округа от 18 июня 2012 года № 460-ра «</w:t>
      </w:r>
      <w:r>
        <w:rPr>
          <w:bCs/>
          <w:color w:val="000000"/>
          <w:sz w:val="28"/>
          <w:szCs w:val="28"/>
        </w:rPr>
        <w:t xml:space="preserve">О порядке составления проекта муниципального правового акта Арсеньевского городского округа о бюджете Арсеньевского городского округа на очередной финансовый год и плановый период» и </w:t>
      </w:r>
      <w:r>
        <w:rPr>
          <w:sz w:val="28"/>
          <w:szCs w:val="28"/>
        </w:rPr>
        <w:t>в связи с кадровыми изменениям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Арсеньевского городского округа от 13 февраля 2012 года № 123 - па </w:t>
      </w:r>
      <w:r>
        <w:rPr>
          <w:sz w:val="28"/>
          <w:szCs w:val="28"/>
        </w:rPr>
        <w:t xml:space="preserve">«Об утверждении муниципальной целевой программы «Обеспечение жильем молодых семей Арсеньевского городского округа на 2012-2015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 постановление, Программ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 постановления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заместителя главы администрации городского округа по социальным вопросам К.А.Кинслер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2. Заменить по тексту программы и приложений к Программе, утвержденной постановлением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лова «отдел по молодежной политике» словами  «управление спорта и молодежной политики» в соответствующем падеже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лова «(далее – Отдел)» словами  «(далее – Управление)» в соответствующем падеже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3. Заменить в Паспорте Программы в разделе «Объемы и источники финансирования (в текущих ценах каждого года)» и в разделе VI «Ресурсное обеспечение Программы» слова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«22,5 млн. рублей, в том числ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7,5 млн. руб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7,5 млн.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2015 год – 7,5 млн. рублей,» слов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«18,834 млн. рублей, в том числ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3,834 млн. руб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7,5 млн.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2015 год – 7,5 млн. рублей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 Заменить в пункте 19 Приложения № 2 к Программе: слова «Отдел в срок до 1 мая» словами  «Управление в срок до 1 августа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PAVLOV</dc:creator>
  <dc:description/>
  <cp:keywords/>
  <dc:language>en-US</dc:language>
  <cp:lastModifiedBy>Зоя</cp:lastModifiedBy>
  <cp:lastPrinted>2012-08-29T15:52:00Z</cp:lastPrinted>
  <dcterms:modified xsi:type="dcterms:W3CDTF">2012-09-03T11:34:00Z</dcterms:modified>
  <cp:revision>18</cp:revision>
  <dc:subject/>
  <dc:title> </dc:title>
</cp:coreProperties>
</file>