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ма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Арсеньевского городского округа от 26 мая 2014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года № 455-па «Об утверждении административного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регламента предоставления администрацие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Арсеньевского городского округа муниципально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услуги «Согласование проведения переустройства 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(или) перепланировки жилого помещения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В целях приведения нормативно-правовых актов администрации Арсеньевского городского округа в соответствие с действующим законодательством, а также повышения качества и доступности муниципальных услуг, в соответствии с Жилищ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27 декабря 2018 года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Законом Приморского края от 02 апреля     2019 года № 470-КЗ «О признании утратившими силу законодательных актов Приморского края о порядке переустройства и (или) перепланировки нежилых помещений в многоквартирных жилых домах на территории Приморского края», постановлением администрации Арсеньевского городского округа от 03 ноября    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регламент предоставления администрацией Арсеньевского городского округа муниципальной услуги «Согласование проведения переустройства и (или) перепланировки жилого помещения» (далее – административный регламент), утвержденный постановлением администрации Арсеньевского городского округа от 26 мая 2014 года № 455-па (далее – постановление), изменения, заменив в наименовании и по тексту постановления, административного регламента слова «жилого помещения», «жилое помещение» словами «помещения в многоквартирном доме», «помещение в многоквартирном доме» соответственно. 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 В.С.Пивень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4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ind w:left="720" w:firstLine="709"/>
    </w:pPr>
    <w:rPr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21:00Z</dcterms:created>
  <dc:creator>Сапрыкин</dc:creator>
  <dc:description/>
  <cp:keywords/>
  <dc:language>en-US</dc:language>
  <cp:lastModifiedBy>Герасимова Зоя Николаевна</cp:lastModifiedBy>
  <cp:lastPrinted>2019-04-22T15:35:00Z</cp:lastPrinted>
  <dcterms:modified xsi:type="dcterms:W3CDTF">2019-05-28T00:04:00Z</dcterms:modified>
  <cp:revision>11</cp:revision>
  <dc:subject/>
  <dc:title> </dc:title>
</cp:coreProperties>
</file>