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декабря 2016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>Об утверждении документации по планировке территории</w:t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>(проект планировки территории и проект межевания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b/>
          <w:sz w:val="26"/>
          <w:szCs w:val="26"/>
        </w:rPr>
        <w:t>территории) жилмассива «Интернат» (Западный)</w:t>
      </w:r>
      <w:r>
        <w:rPr>
          <w:sz w:val="26"/>
          <w:szCs w:val="26"/>
        </w:rPr>
        <w:t xml:space="preserve"> 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рсеньевском городском округе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 xml:space="preserve">На основании  статей 45, 46 Градостроительного кодекса Российской Федерации,  статьи 16 Федерального закона от 06 октября 2003 года № 131-ФЗ «Об общих принципах организации местного самоуправления в Российской Федерации»,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 муниципального правового акта Арсеньевского городского округа от 15 марта 2013 года № 30-МПА «Правила землепользования и застройки Арсеньевского городского округа», постановления администрации Арсеньевского городского округа от 07 июля 2016 года № 547-па «О подготовке документации по планировке (проект планировки и проект межевания) территории», постановления администрации Арсеньевского городского округа от 10 ноября 2016 года №  888-па «О проведении публичных слушаний по вопросам рассмотрения документации по планировке территории (проект планировки территории и проект межевания территории) жилмассива, </w:t>
      </w:r>
      <w:r>
        <w:rPr>
          <w:bCs/>
        </w:rPr>
        <w:t>предоставлению разрешений  на условно разрешенные виды использования земельных участков на территории Арсеньевского городского округа</w:t>
      </w:r>
      <w:r>
        <w:rPr/>
        <w:t xml:space="preserve">», с учетом протокола  публичных слушаний от 29 ноября 2016 года по вопросу рассмотрения документации по планировке  территории (проект планировки территории и проект межевания территории) жилмассива «Интернат» (Западный)  в </w:t>
      </w:r>
      <w:r>
        <w:rPr>
          <w:szCs w:val="26"/>
        </w:rPr>
        <w:t>Арсеньевском городском округе</w:t>
      </w:r>
      <w:r>
        <w:rPr/>
        <w:t xml:space="preserve">, заключения о результатах публичных слушаний от 05 декабря 2016 года по вопросу рассмотрения документации по планировке  территории (проект планировки территории и проект межевания территории) жилмассива «Интернат» (Западный) в </w:t>
      </w:r>
      <w:r>
        <w:rPr>
          <w:szCs w:val="26"/>
        </w:rPr>
        <w:t>Арсеньевском городском округе</w:t>
      </w:r>
      <w:r>
        <w:rPr/>
        <w:t>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ую документацию по планировке  территории (проект планировки территории и проект межевания территории) жилмассива «Интернат» (Западный) в Арсеньевском городском округ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6"/>
        </w:rPr>
      </w:pPr>
      <w:r>
        <w:rPr>
          <w:szCs w:val="26"/>
        </w:rPr>
        <w:t xml:space="preserve">2. Организационному управлению администрации городского округа направить настоящее постановление для 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И.о.Главы городского округа                                                                          А.А.Бронц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caps/>
          <w:szCs w:val="26"/>
        </w:rPr>
      </w:pPr>
      <w:r>
        <w:rPr>
          <w:caps/>
          <w:szCs w:val="26"/>
        </w:rPr>
        <w:t xml:space="preserve">  </w:t>
      </w:r>
    </w:p>
    <w:p>
      <w:pPr>
        <w:pStyle w:val="Normal"/>
        <w:spacing w:lineRule="auto" w:line="360"/>
        <w:ind w:hanging="0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hanging="0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  <w:t xml:space="preserve">     </w:t>
      </w:r>
      <w:r>
        <w:rPr>
          <w:caps/>
          <w:szCs w:val="26"/>
        </w:rPr>
        <w:t>утвержденА</w:t>
      </w:r>
    </w:p>
    <w:p>
      <w:pPr>
        <w:pStyle w:val="Normal"/>
        <w:ind w:left="4862" w:firstLine="561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4963" w:firstLine="86"/>
        <w:jc w:val="center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 05 декабря   </w:t>
      </w:r>
      <w:r>
        <w:rPr>
          <w:szCs w:val="26"/>
        </w:rPr>
        <w:t>2016г. №</w:t>
      </w:r>
      <w:r>
        <w:rPr>
          <w:szCs w:val="26"/>
          <w:u w:val="single"/>
        </w:rPr>
        <w:t xml:space="preserve">   975-па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left="4963" w:firstLine="8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drawing>
          <wp:inline distT="0" distB="0" distL="0" distR="0">
            <wp:extent cx="5362575" cy="807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87" w:hanging="0"/>
        <w:rPr/>
      </w:pP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683" w:right="873" w:gutter="0" w:header="397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5">
    <w:name w:val=" Знак Знак15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basedOn w:val="Style9"/>
    <w:qFormat/>
    <w:rPr>
      <w:b/>
      <w:bCs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24:00Z</dcterms:created>
  <dc:creator>1</dc:creator>
  <dc:description/>
  <cp:keywords/>
  <dc:language>en-US</dc:language>
  <cp:lastModifiedBy>1</cp:lastModifiedBy>
  <cp:lastPrinted>2016-12-02T10:32:00Z</cp:lastPrinted>
  <dcterms:modified xsi:type="dcterms:W3CDTF">2016-12-08T00:58:00Z</dcterms:modified>
  <cp:revision>44</cp:revision>
  <dc:subject/>
  <dc:title> </dc:title>
</cp:coreProperties>
</file>