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4" w:right="-108" w:hanging="0"/>
              <w:jc w:val="center"/>
              <w:rPr/>
            </w:pPr>
            <w:r>
              <w:rPr/>
              <w:t>04 марта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76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2" w:hanging="0"/>
              <w:jc w:val="center"/>
              <w:rPr/>
            </w:pPr>
            <w:r>
              <w:rPr/>
              <w:t>144-п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О резервировании земельного участка с кадастровым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>номером 25:26:020110:5 для муниципальных нужд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соответствии с  Градостроительным кодексом Российской Федерации, Земельным кодексом Российской Федерации, статьёй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8 года  № 561 «О некоторых вопросах, связанных с резервированием земель для государственных и муниципальных нужд», решением Думы Арсеньевского городского округа Приморского края от 28 ноября 2012 года № 20 «Об утверждении генерального плана Арсеньевского городского округа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 руководствуясь Уставом Арсеньевского городского округа,  администрация 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  <w:t>1. Осуществить резервирование земельного участка с кадастровым номером 25:26:020110:5 площадью 432 кв.м в территориальной зоне ОД3 «Зона общественно-транспортная», для муниципальных нужд:  для целей, связанных с размещением иных объектов, необходимых для посадки и высадки пассажиров и их сопутствующего обслуживания и обеспечения их безопасности, согласно прилагаемой схеме размещения на территории Арсеньевского городского округа, на срок – три года.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ab/>
        <w:t>Категория земель – земли населённых пунктов. Разрешённое использование резервированного земельного участка – воздушный транспорт (7.4).</w:t>
        <w:tab/>
        <w:t xml:space="preserve"> </w:t>
        <w:br/>
        <w:t xml:space="preserve">           2. Организационному управлению администрации городского округа (Абрамова)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</w:t>
        <w:tab/>
        <w:t xml:space="preserve"> </w:t>
        <w:br/>
        <w:t xml:space="preserve">   </w:t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</w:t>
        <w:tab/>
        <w:tab/>
        <w:tab/>
        <w:tab/>
        <w:tab/>
        <w:tab/>
        <w:t xml:space="preserve">      В.С.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  Приложение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ind w:left="4963" w:hanging="1"/>
        <w:rPr>
          <w:szCs w:val="26"/>
          <w:u w:val="single"/>
          <w:lang w:eastAsia="ru-RU"/>
        </w:rPr>
      </w:pPr>
      <w:r>
        <w:rPr>
          <w:szCs w:val="26"/>
        </w:rPr>
        <w:tab/>
        <w:tab/>
        <w:tab/>
      </w: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 xml:space="preserve">04 марта </w:t>
      </w:r>
      <w:r>
        <w:rPr>
          <w:szCs w:val="26"/>
          <w:lang w:eastAsia="ru-RU"/>
        </w:rPr>
        <w:t xml:space="preserve">2019 г. № </w:t>
      </w:r>
      <w:r>
        <w:rPr>
          <w:szCs w:val="26"/>
          <w:u w:val="single"/>
          <w:lang w:eastAsia="ru-RU"/>
        </w:rPr>
        <w:t>144-па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Схема размещения резервированного земельного участка 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сеньевского городского округа.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3305" cy="40665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437765</wp:posOffset>
                </wp:positionH>
                <wp:positionV relativeFrom="paragraph">
                  <wp:posOffset>-16510</wp:posOffset>
                </wp:positionV>
                <wp:extent cx="3999865" cy="5905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865" cy="59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6299"/>
                            </w:tblGrid>
                            <w:tr>
                              <w:trPr/>
                              <w:tc>
                                <w:tcPr>
                                  <w:tcW w:w="62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зервируемый земельный участок с кадастровым номером 25:26:020110:5 площадью 432 кв.м, разрешенное использование:</w:t>
                                  </w:r>
                                  <w:r>
                                    <w:rPr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воздушный транспорт (7.4).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5pt;height:46.5pt;mso-wrap-distance-left:9pt;mso-wrap-distance-right:9pt;mso-wrap-distance-top:0pt;mso-wrap-distance-bottom:0pt;margin-top:-1.3pt;mso-position-vertical-relative:text;margin-left:191.95pt;mso-position-horizontal-relative:page">
                <v:fill opacity="0f"/>
                <v:textbox inset="0in,0in,0in,0in">
                  <w:txbxContent>
                    <w:tbl>
                      <w:tblPr>
                        <w:tblW w:w="6299" w:type="dxa"/>
                        <w:jc w:val="left"/>
                        <w:tblInd w:w="-2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6299"/>
                      </w:tblGrid>
                      <w:tr>
                        <w:trPr/>
                        <w:tc>
                          <w:tcPr>
                            <w:tcW w:w="62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зервируемый земельный участок с кадастровым номером 25:26:020110:5 площадью 432 кв.м, разрешенное использование:</w:t>
                            </w:r>
                            <w:r>
                              <w:rPr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воздушный транспорт (7.4).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4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22:18:00Z</dcterms:created>
  <dc:creator>-</dc:creator>
  <dc:description/>
  <cp:keywords/>
  <dc:language>en-US</dc:language>
  <cp:lastModifiedBy>Головко Олеся Михайловна</cp:lastModifiedBy>
  <cp:lastPrinted>2019-03-01T09:05:00Z</cp:lastPrinted>
  <dcterms:modified xsi:type="dcterms:W3CDTF">2019-03-05T00:33:00Z</dcterms:modified>
  <cp:revision>9</cp:revision>
  <dc:subject/>
  <dc:title>"Земельный кодекс Российской Федерации" от 25.10.2001 N 136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