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ию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020"/>
        <w:rPr/>
      </w:pPr>
      <w:r>
        <w:rPr>
          <w:sz w:val="28"/>
          <w:szCs w:val="28"/>
        </w:rPr>
        <w:t>В целях обеспечения безопасности дорожного движения при проведении культурно – развлекательного мероприятия, посвященного Дню семьи, любви и верности, с участием парада колясок по маршруту движения  колонны – от отдела ЗАГС администрации городского округа до кинотеатра «Космос» в г. Арсеньеве, руководствуясь Федеральным законом от 10 декабря 1995 года №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196-ФЗ «О безопасности дорожного движения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 Арсеньевского  городского  округа,  администрация  городского 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038"/>
        <w:rPr>
          <w:sz w:val="28"/>
          <w:szCs w:val="28"/>
        </w:rPr>
      </w:pPr>
      <w:r>
        <w:rPr>
          <w:sz w:val="28"/>
          <w:szCs w:val="28"/>
        </w:rPr>
        <w:t>1. Ограничить проезд транспортных средств по ул. Ломоносова от перекрестка с ул. Ленинская до перекрестка с ул. Калининская  с 17.00 до 20.00 часов 09 июля 2015 года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 w:val="28"/>
          <w:szCs w:val="28"/>
        </w:rPr>
      </w:pPr>
      <w:r>
        <w:rPr>
          <w:sz w:val="28"/>
          <w:szCs w:val="28"/>
        </w:rPr>
        <w:t>2. Рекомендовать Межрайонному отделу МВД России «Арсеньевский» (Дулов) принять меры по исполнению пункта 1 настоящего постановления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 w:val="28"/>
          <w:szCs w:val="28"/>
        </w:rPr>
      </w:pPr>
      <w:r>
        <w:rPr>
          <w:sz w:val="28"/>
          <w:szCs w:val="28"/>
        </w:rPr>
        <w:t>3. Управлению жизнеобеспечения администрации городского округа (Голомидов) внести изменения в маршрут движения общественного транспорта.</w:t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 w:val="28"/>
          <w:szCs w:val="28"/>
        </w:rPr>
      </w:pPr>
      <w:r>
        <w:rPr>
          <w:sz w:val="28"/>
          <w:szCs w:val="28"/>
        </w:rPr>
        <w:t>4. Директору МКП «Чистый город» Арсеньевского городского округа Н.Н. Дузееву установить леерные ограждения с запрещающими знаками           3.2 – «Движение запрещено» по ул. Ломоносова со стороны перекрестков                ул. Ленинская и ул. Калининская на время проведения мероприятия с 17.00 до 20.00 часов 09 июля 2015 года;</w:t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/>
      </w:pPr>
      <w:r>
        <w:rPr>
          <w:color w:val="000000"/>
          <w:sz w:val="28"/>
          <w:szCs w:val="28"/>
        </w:rPr>
        <w:t>5. О</w:t>
      </w:r>
      <w:r>
        <w:rPr>
          <w:sz w:val="28"/>
          <w:szCs w:val="28"/>
        </w:rPr>
        <w:t>рганизационному управлению администрации Арсеньевского городского округа (Сквориков) разместить настоящее постановление на  официальном сайте администрации Арсеньевского городского округа.</w:t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первого заместителя главы администрации городского округа А.А. Бронц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20" w:top="114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Ubuntu" w:hAnsi="Ubuntu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Ubuntu" w:hAnsi="Ubuntu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29:00Z</dcterms:created>
  <dc:creator>Admin</dc:creator>
  <dc:description/>
  <cp:keywords/>
  <dc:language>en-US</dc:language>
  <cp:lastModifiedBy>Зоя Герасимова</cp:lastModifiedBy>
  <cp:lastPrinted>2015-07-06T14:27:00Z</cp:lastPrinted>
  <dcterms:modified xsi:type="dcterms:W3CDTF">2015-07-08T06:38:00Z</dcterms:modified>
  <cp:revision>4</cp:revision>
  <dc:subject/>
  <dc:title> </dc:title>
</cp:coreProperties>
</file>