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9pt;width:45.6pt;height:60.05pt" coordorigin="4500,-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86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33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12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20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321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9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6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38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6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20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38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20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31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15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15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19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19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39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66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66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30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434" to="5320,4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43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66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30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38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596" to="5138,5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38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3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tbl>
      <w:tblPr>
        <w:tblW w:w="3805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</w:tblGrid>
      <w:tr>
        <w:trPr>
          <w:trHeight w:val="1319" w:hRule="atLeast"/>
        </w:trPr>
        <w:tc>
          <w:tcPr>
            <w:tcW w:w="3805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нят Думой Арсеньевск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 xml:space="preserve">20 июля  2011 г.                                                     </w:t>
              <w:tab/>
              <w:t xml:space="preserve">  городского округ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ложение о порядке комплектования муниципальных дошкольных образовательных учреждений и дошкольных отделений общеобразовательных учреждений на территории Арсеньевского городского округа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нятый решением Думы Арсеньев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31 октября 2007 года № 208-М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 муниципальный   правовой акт «Положение   о   порядке   комплектования   муниципальных дошкольных   образовательных   учреждений   и   дошкольных   отделений общеобразовательных учреждений на территории Арсеньевского городского округа», принятый решением Думы Арсеньевского городского округа от 31 октября 2007 года №   208-МПА  (далее Полож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 Пункт 13. Положения дополнить словами следующего содержания: «-из неполных семей, находящихся в трудной жизненной ситуации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стоящий муниципальный правовой акт вступает в силу со дня его</w:t>
        <w:br/>
        <w:t>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ского округа                                                                    </w:t>
        <w:tab/>
        <w:t>Н.Г.Ермиш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22» июля  201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35-МПА</w:t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33:00Z</dcterms:created>
  <dc:creator>Аня</dc:creator>
  <dc:description/>
  <cp:keywords/>
  <dc:language>en-US</dc:language>
  <cp:lastModifiedBy>Zoya</cp:lastModifiedBy>
  <cp:lastPrinted>2011-07-21T11:23:00Z</cp:lastPrinted>
  <dcterms:modified xsi:type="dcterms:W3CDTF">2011-07-22T05:33:00Z</dcterms:modified>
  <cp:revision>3</cp:revision>
  <dc:subject/>
  <dc:title>                                                                                                              </dc:title>
</cp:coreProperties>
</file>