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1 сентября 2013 года  № 771-п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50"/>
        <w:rPr/>
      </w:pPr>
      <w:r>
        <w:rPr>
          <w:sz w:val="28"/>
          <w:szCs w:val="28"/>
        </w:rPr>
        <w:t xml:space="preserve">В целях формирования программно-целевой системы расходов бюджета Арсеньевского городского округа, на основании  постановления   администрации  городского  округа  от  24  июля  2013  года  № 607 - 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статьями 45, 59 Устава городского округа, администрация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 Внести изменения в Перечень муниципальных программ Арсеньевского городского округа, утвержденный постановлением администрации  Арсеньевского  городского  округа  от 11 сентября 2013 года № 771-па (в редакции постановлений администрации Арсеньевского городского округа от 09 февраля 2015 года № 81-па,  от 30 сентября 2015 года № 735-па), изложив его в прилагаемой редакции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городского округа.</w:t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А.А.Дрон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9" w:right="686" w:gutter="0" w:header="397" w:top="114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9" w:right="686" w:gutter="0" w:header="397" w:top="1146" w:footer="0" w:bottom="18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013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1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6 № </w:t>
      </w:r>
      <w:r>
        <w:rPr>
          <w:sz w:val="28"/>
          <w:szCs w:val="28"/>
          <w:u w:val="single"/>
        </w:rPr>
        <w:t>719</w:t>
      </w:r>
      <w:r>
        <w:rPr>
          <w:sz w:val="28"/>
          <w:szCs w:val="28"/>
        </w:rPr>
        <w:t xml:space="preserve">-п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Арсеньевского городского округа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79"/>
        <w:gridCol w:w="2244"/>
        <w:gridCol w:w="3366"/>
        <w:gridCol w:w="5797"/>
      </w:tblGrid>
      <w:tr>
        <w:trPr>
          <w:trHeight w:val="12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Ответственные  исполнители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</w:tc>
      </w:tr>
      <w:tr>
        <w:trPr>
          <w:trHeight w:val="3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и инновационная экономика в Арсеньевском городском округе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тойчивого развития малого и среднего предпринимательства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управления имуществом, находящимся в собственности и в ведении городского округа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птимальных условий для обеспечения долгосрочной сбалансированности и устойчивости бюджетной системы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Развитие образования  Арсеньевского городского округа» на 2015-2020 годы</w:t>
            </w:r>
          </w:p>
          <w:p>
            <w:pPr>
              <w:pStyle w:val="Normal"/>
              <w:widowControl/>
              <w:autoSpaceDE w:val="true"/>
              <w:ind w:left="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городского округа (по согласованию), образовательные учреждения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и качества дошкольного, общего и дополнительного образования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храны прав и  законных интересов детей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Арсеньевского городского округа» на 2014-2020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, учреждения культур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Повышение доступности и качества услуг в сфере культуры и искусства;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Создание условий для развития художественного творчества;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Развитие информационно-библиотечного обслуживания;</w:t>
            </w:r>
          </w:p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изаций культуры</w:t>
            </w:r>
          </w:p>
          <w:p>
            <w:pPr>
              <w:pStyle w:val="Normal"/>
              <w:ind w:firstLine="7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Арсеньевском городском округе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, учреждения спорт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городского округа;</w:t>
            </w:r>
          </w:p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Организация работы с детьми и молодежью</w:t>
            </w:r>
          </w:p>
        </w:tc>
      </w:tr>
      <w:tr>
        <w:trPr>
          <w:trHeight w:val="10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 Арсеньевского городского округа» на 2015-2020 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опливно-энергетических ресурсов на территор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водохозяйственного комплекса в Арсеньевском городском округе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ского округа, финансовое управление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подразделения администрации городского округа - Финансовое управление, Управление экономики и инвестиций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, Управление спорта и молодежной политик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и безопасных условий проживания для здоровья и жизни граждан на территор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транспортного комплекса Арсеньевского городского округа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АХУ», МКП АГО «Чистый город», Финансовое управление администрации городского округ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движения по дорогам и улицам городского округа, содержание технического состояния автомобильных дорог в соответствии с действующими нормативными требованиями</w:t>
            </w:r>
          </w:p>
          <w:p>
            <w:pPr>
              <w:pStyle w:val="Normal"/>
              <w:ind w:firstLine="26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Благоустройство Арсеньевского городского округа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АГО «Чистый город», Управление имущественных отношений администрации городского округа, 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 xml:space="preserve">Благоустройство и улучшение внешнего вида территории города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тиводействие коррупции в администрации Арсеньевского городского округа» на 2016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Недопущение   случаев   коррупции   при   исполнении органами администрации     городского округа  муниципальных функций и   предоставлении муниципальных услуг</w:t>
            </w:r>
          </w:p>
        </w:tc>
      </w:tr>
      <w:tr>
        <w:trPr>
          <w:trHeight w:val="11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Доступная среда»    на период 2016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Создание доступной для инвалидов среды жизнедеятель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Информационное общество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муниципальной службы в Арсеньевском городском округе на 2014-2016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атериально-техническое обеспечение органов местного самоуправления Арсеньевского городского округа» на 2016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Административно-хозяйственное управление администрации Арсеньевского городского округ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  условий   труда   муниципальных служащих администрации городского округ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нутреннего и въездного туризма на территории Арсеньевского городского округа» на 2016-2019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я для оздоровления и отдыха жителям и гостям города, привлечение туристов</w:t>
            </w:r>
          </w:p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7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 и 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 на территории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187325</wp:posOffset>
                </wp:positionV>
                <wp:extent cx="1437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14.75pt;width:1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9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05:00Z</dcterms:created>
  <dc:creator>Кашникова</dc:creator>
  <dc:description/>
  <cp:keywords/>
  <dc:language>en-US</dc:language>
  <cp:lastModifiedBy>Кубанова Елена Николаевна</cp:lastModifiedBy>
  <cp:lastPrinted>2016-08-23T14:50:00Z</cp:lastPrinted>
  <dcterms:modified xsi:type="dcterms:W3CDTF">2016-09-01T01:45:00Z</dcterms:modified>
  <cp:revision>3</cp:revision>
  <dc:subject/>
  <dc:title> </dc:title>
</cp:coreProperties>
</file>