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4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апрел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 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bCs/>
          <w:szCs w:val="26"/>
        </w:rPr>
        <w:t>О порядке проведения конкурса на право заключения с администрацией Арсеньевского городского округа договора на выполнение регулярных перевозок пассажиров и багажа автомобильным транспортом общего пользования на территор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Приморского края от 2 августа 2005 года № 278-КЗ «Об организации транспортного обслуживания населения в Приморском крае», 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tLeast" w:line="10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tLeast" w:line="10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 Утвердить прилагаемый Порядок проведения конкурса на право заключения с администрацией Арсеньевского городского округа договора на выполнение регулярных перевозок пассажиров и багажа автомобильным транспортом общего пользования на территор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2. Организационному управлению администрации Арсеньевского городского округа (Сквориков)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4. Контроль за исполнением настоящего постановления возложить на первого заместителя главы администрации </w:t>
      </w:r>
      <w:r>
        <w:rPr>
          <w:color w:val="000000"/>
          <w:szCs w:val="26"/>
        </w:rPr>
        <w:t xml:space="preserve">городского округа </w:t>
      </w:r>
      <w:r>
        <w:rPr>
          <w:szCs w:val="26"/>
        </w:rPr>
        <w:t>А.А. Бронц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rFonts w:eastAsia="AR PL KaitiM GB;MS Mincho" w:cs="FreeSans;MS Mincho"/>
          <w:color w:val="000000"/>
          <w:kern w:val="2"/>
          <w:szCs w:val="26"/>
          <w:lang w:bidi="hi-IN"/>
        </w:rPr>
      </w:pPr>
      <w:r>
        <w:rPr>
          <w:rFonts w:eastAsia="AR PL KaitiM GB;MS Mincho" w:cs="FreeSans;MS Mincho"/>
          <w:color w:val="000000"/>
          <w:kern w:val="2"/>
          <w:szCs w:val="26"/>
          <w:lang w:bidi="hi-IN"/>
        </w:rPr>
        <w:t>Глава городского округа                                                                         А.А. Дронин</w:t>
      </w:r>
    </w:p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040"/>
      </w:tblGrid>
      <w:tr>
        <w:trPr/>
        <w:tc>
          <w:tcPr>
            <w:tcW w:w="5385" w:type="dxa"/>
            <w:tcBorders/>
          </w:tcPr>
          <w:p>
            <w:pPr>
              <w:pStyle w:val="Style20"/>
              <w:snapToGrid w:val="false"/>
              <w:jc w:val="left"/>
              <w:rPr>
                <w:rFonts w:eastAsia="AR PL KaitiM GB;MS Mincho" w:cs="FreeSans;MS Mincho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 PL KaitiM GB;MS Mincho" w:cs="FreeSans;MS Mincho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рсеньевского городского округа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09 апрел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5 г. 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300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Style20"/>
              <w:snapToGrid w:val="false"/>
              <w:jc w:val="left"/>
              <w:rPr>
                <w:rFonts w:eastAsia="AR PL KaitiM GB;MS Mincho" w:cs="FreeSans;MS Mincho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 PL KaitiM GB;MS Mincho" w:cs="FreeSans;MS Mincho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40" w:type="dxa"/>
            <w:tcBorders/>
          </w:tcPr>
          <w:p>
            <w:pPr>
              <w:pStyle w:val="Style20"/>
              <w:snapToGrid w:val="false"/>
              <w:jc w:val="left"/>
              <w:rPr>
                <w:rFonts w:eastAsia="AR PL KaitiM GB;MS Mincho" w:cs="FreeSans;MS Mincho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AR PL KaitiM GB;MS Mincho" w:cs="FreeSans;MS Mincho"/>
                <w:color w:val="000000"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ПОРЯДОК </w:t>
      </w:r>
    </w:p>
    <w:p>
      <w:pPr>
        <w:pStyle w:val="ConsPlusNormal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РОВЕДЕНИЯ КОНКУРСА НА ПРАВО ЗАКЛЮЧЕНИЯ С АДМИНИСТРАЦИЕЙ АРСЕНЬЕВСКОГО ГОРОДСКОГО ОКРУГА ДОГОВОРА НА ВЫПОЛНЕНИЕ РЕГУЛЯРНЫХ ПЕРЕВОЗОК ПАССАЖИРОВ И БАГАЖА АВТОМОБИЛЬНЫМ ТРАНСПОРТОМ ОБЩЕГО ПОЛЬЗОВАНИЯ НА ТЕРРИТОРИ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РСЕНЬЕВСКОГО ГОРОДСКОГО ОКРУГ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bookmarkStart w:id="0" w:name="Par38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1 Настоящее Положение определяет общий порядок, условия подготовки, организации, проведения конкурса на право заключения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 администрацией Арсеньевского городского округа договора на выполнение регулярных перевозок пассажиров и багажа автомобильным транспортом общего пользования на территории Арсеньевского городского округа (далее</w:t>
      </w:r>
      <w:r>
        <w:rPr>
          <w:rFonts w:eastAsia="Times New Roman" w:cs="Times New Roman" w:ascii="Times New Roman" w:hAnsi="Times New Roman"/>
          <w:color w:val="FFFFFF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FFFFFF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нкурс) среди индивидуальных предпринимателей и юридических лиц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2</w:t>
      </w:r>
      <w:r>
        <w:rPr>
          <w:rFonts w:eastAsia="Times New Roman" w:cs="Times New Roman" w:ascii="Times New Roman" w:hAnsi="Times New Roman"/>
          <w:color w:val="FFFFFF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новным принципом распределения автотранспортных средств по маршрутной сети муниципальных маршрут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- муниципальные маршруты) на территор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Арсеньевского городского округа (далее - городской округ) является гарантированное обеспечение необходимых объемов перевозок с учетом максимально возможного комфорта и безопасности пассажиров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3 Конкурс проводи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крытие муниципального маршрута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FFFFFF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ление дополнительного расписания движения транспорта общего пользования по муниципальному маршруту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стечение срока действия договора на право заключения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 администрацией Арсеньевского городского округа договора на выполнение регулярных перевозок пассажиров и багажа автомобильным транспортом общего пользования на территории Арсеньевского городского округа (далее - Договор)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досрочное расторжение Договора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FFFFFF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екращение обслуживания муниципального маршрута по инициативе перевозчика.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  <w:bookmarkStart w:id="1" w:name="Par49"/>
      <w:bookmarkStart w:id="2" w:name="Par49"/>
      <w:bookmarkEnd w:id="2"/>
    </w:p>
    <w:p>
      <w:pPr>
        <w:pStyle w:val="ConsPlus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 Предмет, цели и задачи конкурса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1. Предметом Конкурса является право выполнения перевозчиком регулярных перевозок пассажиров и багажа на одном или нескольких муниципальных маршрутах на территории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2. Целями и задачами Конкурса являются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повышение уровня обслуживания населения услугами в сфере пассажирских перевозок и обеспечение удовлетворения социально обусловленных и жизненно необходимых потребностей граждан в транспортных перемещениях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обеспечение безопасного, устойчивого и эффективного функционирования всех видов пассажирского транспорта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создание условий для эффективной координации работы пассажирского транспорта и гармоничного функционирования на рынке транспортных услуг всех организаций независимо от организационно-правовых форм и форм собственности, обеспечение добросовестной конкуренции между различными транспортными организациями (перевозчиками)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организация транспортного обслуживания насел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обеспечение привлекательной экономической среды в целях формирования конкурентного рынка транспортных перевозок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bookmarkStart w:id="3" w:name="Par59"/>
      <w:bookmarkEnd w:id="3"/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 Организация проведения Конкурс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1. Постановлением администрации городского округа п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имается решение о проведении Конкурса. Организатором Конкурса являетс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дминистрац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родского округа в лице отдела дорожного хозяйства и транспорта управления жизнеобеспече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2. Для выполнения функций по проведени</w:t>
      </w:r>
      <w:r>
        <w:rPr>
          <w:rFonts w:cs="Times New Roman" w:ascii="Times New Roman" w:hAnsi="Times New Roman"/>
          <w:color w:val="000000"/>
          <w:sz w:val="26"/>
          <w:szCs w:val="26"/>
        </w:rPr>
        <w:t>ю Конкурса администрацией  городского округа формируется конкурсная комиссия, которая утверждается постановлением администрац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родского округа. Комиссия состоит из председателя, заместителя председателя, секретаря и шести членов комисс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3. Заседания конкурсной комиссии считается правомочным, если на нем присутствует более половины от общего числа членов комисс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bookmarkStart w:id="4" w:name="Par65"/>
      <w:bookmarkEnd w:id="4"/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 Условия участия в Конкурсе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1. К участию в Конкурсе допускаются индивидуальные предприниматели и юридические лица (претенденты для участия в Конкурсе), для претендентов в Конкурсе устанавливаются следующие требования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непроведение в отношении претендентов процедуры банкротства  и ликвидации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неприостановление деятельности претендентов по основаниям, предусмотренным Кодексом Российской Федерации об административных правонарушениях, на день рассмотрения заявк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2. От участия в Конкурсе отстраняются претенденты, документация для проведения Конкурса которых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по составу и форме не соответствует требованиям, установленным в настоящем Положении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содержит недостоверные свед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3. Претендент имеет право предоставить дополнительную информацию о своей деятельности, в том числе подтверждающую оказание благотворительной помощи общественным организация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bookmarkStart w:id="5" w:name="Par87"/>
      <w:bookmarkEnd w:id="5"/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 Объявление Конкурс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1. Конкурсная комиссия на своем заседании определяет дату начала и окончания приема документов для участия в Конкурсе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2. Конкурсная комиссия составляет и направляет для опубликования в газете "Восход" и на официальный сай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родского округа объявление о проведении конкурс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ъявление о проведении Конкурса включает в себ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именование организатора Конкурса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едмет Конкурса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нформацию о потребности необходимого количества на муниципальных маршрутах автотранспортных средств определенной категории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рок выполнения и условия пассажирских перевозок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у, место и время выдачи заявки, а также перечня документов, необходимых для участия в Конкурсе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у, место и время приема документации для проведения Конкурс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у, место и время проведения Конкурса и отдельных его этап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bookmarkStart w:id="6" w:name="Par100"/>
      <w:bookmarkEnd w:id="6"/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. Полномочия организатора Конкурса и конкурсной комисси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.1. Организатор Конкурса в пределах своих полномочий осуществл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анализирует работу городского пассажирского автотранспорта и выявляет муниципальные маршруты, по которым необходимо изменить объемы пассажирских перевозок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определяет категорию и общее количество автотранспортных средств, привлекаемых для перевозки пассажиров на муниципальных маршрутах;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ормирует ведомость необходимого количества автотранспортных средств определенной категории на муниципальных маршрутах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.2. Конкурсная комиссия осуществляет следующие функции: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 w:bidi="hi-IN"/>
        </w:rPr>
        <w:t>обеспечивает доступность информации о проведении Конкурса и открытость его проведения;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color w:val="FFFFFF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 w:bidi="hi-IN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zh-CN" w:bidi="hi-IN"/>
        </w:rPr>
        <w:t>ассматривает и сопоставляет заявки, предложения участников Конкурса;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color w:val="FFFFFF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color w:val="FFFFFF"/>
          <w:sz w:val="26"/>
          <w:szCs w:val="26"/>
          <w:lang w:eastAsia="zh-CN" w:bidi="hi-IN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zh-CN" w:bidi="hi-IN"/>
        </w:rPr>
        <w:t>осуществляет вскрытие конвертов с заявками претендентов на участие в Конкурсе и документами в составе заявок;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color w:val="FFFFFF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color w:val="FFFFFF"/>
          <w:sz w:val="26"/>
          <w:szCs w:val="26"/>
          <w:lang w:eastAsia="zh-CN" w:bidi="hi-IN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zh-CN" w:bidi="hi-IN"/>
        </w:rPr>
        <w:t>создает рабочие группы из числа членов комиссии для проверки достоверности сведений, представленных участниками Конкурса;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color w:val="FFFFFF"/>
          <w:sz w:val="26"/>
          <w:szCs w:val="26"/>
          <w:lang w:eastAsia="zh-CN" w:bidi="hi-IN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zh-CN" w:bidi="hi-IN"/>
        </w:rPr>
        <w:t>рассматривает поступившие обращения и жалобы от претендентов на участие в Конкурсе;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 w:bidi="hi-IN"/>
        </w:rPr>
        <w:t>запрашивает и получает необходимые пояснения участника Конкурса о сведениях, указанных в заявке и представленных документах;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 w:bidi="hi-IN"/>
        </w:rPr>
        <w:t>проверяет достоверность сведений и документов, представленных участниками Конкурса;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 w:bidi="hi-IN"/>
        </w:rPr>
        <w:t>проводит осмотры производственно-технической базы и подвижного состава участников Конкурса;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 w:bidi="hi-IN"/>
        </w:rPr>
        <w:t>привлекает специалистов, представителей контрольных и надзорных органов в сфере транспортного обслуживания для дачи заключений, пояснений по вопросам, возникающим у комиссии в ходе рассмотрения предложений участников Конкурса;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 w:bidi="hi-IN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zh-CN" w:bidi="hi-IN"/>
        </w:rPr>
        <w:t>ринимает решение о признании Конкурса несостоявшимся;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 w:bidi="hi-IN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zh-CN" w:bidi="hi-IN"/>
        </w:rPr>
        <w:t>ринимает решение о проведении повторного Конкурса по лоту;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 w:bidi="hi-IN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zh-CN" w:bidi="hi-IN"/>
        </w:rPr>
        <w:t>одводит итоги Конкурса;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 w:bidi="hi-IN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zh-CN" w:bidi="hi-IN"/>
        </w:rPr>
        <w:t>ринимает решение о признании участника Конкурса победителем;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color w:val="FFFFFF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 w:bidi="hi-IN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zh-CN" w:bidi="hi-IN"/>
        </w:rPr>
        <w:t>формляет рабочие и итоговые протоколы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  <w:lang w:eastAsia="zh-CN" w:bidi="hi-IN"/>
        </w:rPr>
        <w:t>.п</w:t>
      </w:r>
      <w:r>
        <w:rPr>
          <w:rFonts w:cs="Times New Roman" w:ascii="Times New Roman" w:hAnsi="Times New Roman"/>
          <w:color w:val="000000"/>
          <w:sz w:val="26"/>
          <w:szCs w:val="26"/>
          <w:lang w:eastAsia="zh-CN" w:bidi="hi-IN"/>
        </w:rPr>
        <w:t xml:space="preserve">  итоговые протоколы в отдел дорожного хозяйства и транспорта  администрации Арсеньевского городского округа (далее - уполномоченный орган) для заключения с победителем Конкурса либо с единственным участником Конкурса Договора на выполнение регулярных перевозок по муниципальным маршрутам регулярных перевозок автомобильным транспортом общего пользования на территории Арсеньев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.3. Члены комиссии обязаны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нимать решения, руководствуясь действующим законодательством, а также настоящим Положением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амостоятельно и независимо принимать решения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–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е разглашать информацию, касающуюся проведения Конкурс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.4. Действия конкурсной комиссии могут быть обжалованы в установленном законом порядк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bookmarkStart w:id="7" w:name="Par122"/>
      <w:bookmarkEnd w:id="7"/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7. Документация для проведения Конкурс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7.1. Документация для проведения Конкурса состоит из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xx" w:bidi="zxx"/>
        </w:rPr>
        <w:t>- заявка</w:t>
      </w:r>
      <w:r>
        <w:rPr>
          <w:rFonts w:cs="Times New Roman" w:ascii="Times New Roman" w:hAnsi="Times New Roman"/>
          <w:color w:val="000080"/>
          <w:sz w:val="26"/>
          <w:szCs w:val="26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 участие в Конкурсе, (приложение № 1 к настоящему Положению)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копия лицензии на право осуществления перевозок пассажиров автомобильным транспортом, оборудованным для перевозок более 8 человек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справка налогового органа об отсутствии задолженности по уплате налогов у претендента на участие в Конкурсе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документы, подтверждающие уровень средней заработной платы работников претендента на участие в Конкурсе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документы, содержащие информацию о дорожно-транспортных происшествиях по вине перевозчика в текущем году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список водителей с указанием их квалификации, стажа работы, копии документов, подтверждающих их отношения с перевозчиком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документы, подтверждающие наличие и оснащенность производственно-технической базы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документы, подтверждающие наличие в собственности учебного класса по безопасности дорожного движения для проведения учебы и инструктажей водителей на предприятии, или договор на аренду такого класса со специализированным предприятием или учебным центром;</w:t>
      </w:r>
    </w:p>
    <w:p>
      <w:pPr>
        <w:pStyle w:val="ConsPlusNormal"/>
        <w:numPr>
          <w:ilvl w:val="0"/>
          <w:numId w:val="4"/>
        </w:numPr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ведения о наличии автотранспортных средств категорий "М2" и "М3", которые будут использоваться при оказании автотранспортных услуг на муниципальных маршрутах (наименование автотранспортного средства, номер государственного регистрационного знака, марка, категория и класс, год его выпуска, сведения о прохождении государственного технического осмотра, полная вместимость, либо копия договора аренд8.ы транспортного средства)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документы, подтверждающие продолжительность оказания услуг по перевозке пассажиров автотранспортом общего пользования;</w:t>
      </w:r>
    </w:p>
    <w:p>
      <w:pPr>
        <w:pStyle w:val="ConsPlusNormal"/>
        <w:numPr>
          <w:ilvl w:val="0"/>
          <w:numId w:val="5"/>
        </w:numPr>
        <w:ind w:left="0"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кументы, подтверждающие соответствие должностных лиц и специалистов претендента квалификационным требованиям, предъявляемым при осуществлении перевозок пассажиров автомобильным транспортом. К указанным должностным лицам и специалистам относятся: специалист по обеспечению безопасности дорожного движения, механик отдела технического контроля.</w:t>
      </w:r>
    </w:p>
    <w:p>
      <w:pPr>
        <w:pStyle w:val="ConsPlusNormal"/>
        <w:numPr>
          <w:ilvl w:val="0"/>
          <w:numId w:val="5"/>
        </w:numPr>
        <w:ind w:left="0"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руктурная схема предприятия, в т.ч. наличие диспетчерского пункта и номер телефона для обратной связи;</w:t>
      </w:r>
    </w:p>
    <w:p>
      <w:pPr>
        <w:pStyle w:val="ConsPlusNormal"/>
        <w:numPr>
          <w:ilvl w:val="0"/>
          <w:numId w:val="5"/>
        </w:numPr>
        <w:ind w:left="0"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кументы, подтверждающие участие предприятия в инвестиционных программах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7.2. Претендент подает заявку на участие в Конкурсе в письменной форме в запечатанном конверте в конкурсную комиссию. При этом на конверте указывается наименование Конкурса, на участие в котором подается данная заявка. Листы заявки и прилагаемые к ней документы на участие в Конкурсе должны быть прошиты и пронумерованы, скреплены печатью претендента на участие в Конкурсе и подписаны им лично либо его законным представителем. К ним прилагается опись документов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блюдение претендентом указанных требований означает, что все документы и сведения, входящие в состав заявки на участие в Конкурсе, поданы от имени претендента, а также подтверждает подлинность и достоверность представленных в составе заявки на участие в Конкурсе документов и сведений. При этом ненадлежащее исполнение вышеуказанных требований претендентом является основанием для отстранения претендента от участия в Конкурсе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7.3. Каждый конверт с заявкой на участие в Конкурсе, поступивший в срок, указанный в объявлении о проведении Конкурса, регистрируется конкурсной комиссией. По требованию претендента, подавшего конверт с заявкой на участие в Конкурсе, председатель конкурсной комиссии выдает расписку в получении конверта с такой заявкой, с указанием даты и времени его получ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7.4. Заявка и документы на участие в Конкурсе, предоставленные после окончания сроков приема, не принимаются и не рассматриваютс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8. Порядок проведения Конкурса и определение победител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5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8.1. Конкурс проводится в 3 этап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8.2. На 1-ом этапе производится допуск претендентов к участию в Конкурсе путем вскрытия конвертов и рассмотрения заявок на участие в Конкурсе, а также проверка соответствия предоставленных на Конкурс документов и предложений. Претенденты вправе присутствовать при вскрытии конвертов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8.3. По итогам рассмотрения заявок на 1-ом этапе составляется протокол, подписанный всеми членами комиссии, где отражается, допущен или нет претендент к дальнейшему участию в Конкурсе. Копия протокола о допуске к участию в Конкурсе подписывается председателем и секретарем комиссии и направляется конкурсной комиссией участникам Конкурса в 3-дневный срок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лучае выявления конкурсной комиссией нарушений требований, предъявляемых к поданной участником документации на проведение Конкурса, либо недостоверности сведений, содержащихся в документации на проведение Конкурса, претендент отстраняется от участия в Конкурсе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8.4. На 2-ом этапе конкурсной комиссией производится визуальный осмотр автотранспортных средств, представленных претендентами для участия в Конкурсе. Время и место проведения 2-го этапа согласовывается с претендентом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8.5. На 3-м этапе Конкурса оцениваются заявки участников Конкурса на основании критериев, установленных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8.6. По результатам 3-го этапа составляется протокол, где отражается сумма баллов, набранная каждым участником Конкурса. Протокол подписывается всеми членами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8.7. Победителем признается участник Конкурса, набравший наибольшее количество баллов. При равенстве баллов между двумя и более участниками победитель определяется дополнительным мотивированным решением конкурсной комиссии, которое включается в протокол 3-го этапа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8. В случае, если только один заявитель допущен к участию в Конкурсе, комиссия принимает решение о заключении с ним Договора, а уполномоченный орган в течение пяти рабочих дней со дня подписания протокола оценки и сопоставления заявок передает ему проект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9. В случае, если на основании результатов рассмотрения заявок принято решение об отказе в допуске к участию в Конкурсе всех заявителей, уполномоченный орган проводит новый Конкурс в течение двух месяцев со дня подписания протокола рассмотрения заявок в соответствии с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0. В случае, если  выставленное на Конкурс право заключения Договора на выполнение регулярных перевозок пассажиров и багажа автомобильным транспортом общего пользования на территории Арсеньевского городского округа не подано ни одной заявки, Конкурс считается несостоявшимся. В этом случае не позднее двух месяцев со дня окончания приема заявок проводится новый Конкурс в отношении этого же пр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bookmarkStart w:id="8" w:name="Par154"/>
      <w:bookmarkEnd w:id="8"/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9. Критерии оценки заявок на участие в Конкурсе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10"/>
        <w:gridCol w:w="212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-63" w:right="-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казатели оце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личество баллов</w:t>
            </w:r>
          </w:p>
        </w:tc>
      </w:tr>
      <w:tr>
        <w:trPr>
          <w:trHeight w:val="606" w:hRule="atLeast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bookmarkStart w:id="9" w:name="Par159"/>
            <w:bookmarkEnd w:id="9"/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 Показатели, отражающие состояние безопасности перевозок</w:t>
            </w:r>
          </w:p>
        </w:tc>
      </w:tr>
      <w:tr>
        <w:trPr>
          <w:trHeight w:val="28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личество дорожно-транспортных происшествий по вине перевозчика в текущем году, в расчете на одно транспортное средство: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0,2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0,2 до 0,4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0,4 до 0,6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ыше 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оведение учебы водителей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5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обственного класса по безопасности дорожного движения, проведение учебы и инструктажей водителей на предприятии;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7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арендованного помещения для обучения инструктажей водителе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10"/>
        <w:gridCol w:w="2127"/>
      </w:tblGrid>
      <w:tr>
        <w:trPr>
          <w:trHeight w:val="83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личие и оснащенность производственно-технической базы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9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обственного контрольно-технического пункта, мойки, пункта для проведения технического осмотра и ремонта на одной специализированной производственной базе;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частично собственных, частично арендованных п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нктов на одной специализированной производственной базе;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договора на проведение технического обслуживания и ремонта автотранспортных средств, мойки на одной специализированной производственной базе;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арендованных пунктов на разных п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оизводственных площадя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bookmarkStart w:id="10" w:name="Par189"/>
            <w:bookmarkEnd w:id="10"/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 Показатели, отражающие стабильность работы участников конкурса</w:t>
            </w:r>
          </w:p>
        </w:tc>
      </w:tr>
      <w:tr>
        <w:trPr>
          <w:trHeight w:val="23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таж работы на рынке услуг по перевозке пассажиров общественным транспортом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 лет и выше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5 до 10 лет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3 до 5 лет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1 год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до 3 лет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нее 1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7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рок эксплуатации транспортного средства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5 лет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5 до 8 лет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8 до 15 лет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ыше 1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егулярность работы на городских маршрутах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99 до 100%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99 до 98%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98 до 97%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97 до 96%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же 96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ровень средней заработной платы на предприятии: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000 руб. и выше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000 руб.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0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000 руб.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же 10200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личие собственной диспетчеризации выпуска автобусов на маршрут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bookmarkStart w:id="11" w:name="Par243"/>
            <w:bookmarkEnd w:id="11"/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 Показатели, отражающие качество работы автобус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личие обоснованных жалоб со стороны пассажиров, п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упивших в администрацию городского округа и в диспетчерский пункт (в расчете на одно транспортное место)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0,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0,1 до 0,2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0,2 до 0,4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ыше 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частие в инвестиционных программах по обновлению подвижного состава новым автотранспор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bookmarkStart w:id="12" w:name="Par258"/>
            <w:bookmarkEnd w:id="12"/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. Дополнительные показатели оценки деятельности перевозчи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.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частие в социально значимых проектах на территории Арсеньев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</w:tbl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  <w:bookmarkStart w:id="13" w:name="Par263"/>
      <w:bookmarkStart w:id="14" w:name="Par263"/>
      <w:bookmarkEnd w:id="14"/>
    </w:p>
    <w:p>
      <w:pPr>
        <w:pStyle w:val="ConsPlus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0. Оформление договор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0.1. В течение 15 календарных дней после завершения Конк</w:t>
      </w:r>
      <w:r>
        <w:rPr>
          <w:rFonts w:cs="Times New Roman" w:ascii="Times New Roman" w:hAnsi="Times New Roman"/>
          <w:color w:val="000000"/>
          <w:sz w:val="26"/>
          <w:szCs w:val="26"/>
        </w:rPr>
        <w:t>урса между администрацией городского округа и победителем Конкурс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заключается Договор по форме согласно приложению №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0.2. В случае, если победитель Конкурса уклоняется от подписания Договор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в течение 15 календарных дней с момента получения Договора не представил подписанный экземпля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Договора в администрац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родского округа), Договор заключ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тся с участником Конкурса, занявшим второе место по результатам Конкурс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0.3. В случае, если заявитель, указанный в п. 8.8, уклоняется от подписания Договора (</w:t>
      </w:r>
      <w:r>
        <w:rPr>
          <w:rFonts w:cs="Times New Roman" w:ascii="Times New Roman" w:hAnsi="Times New Roman"/>
          <w:color w:val="000000"/>
          <w:sz w:val="26"/>
          <w:szCs w:val="26"/>
        </w:rPr>
        <w:t>в течение 15 календарных дней с момента получения Договора не представил подписанный экземпля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Договора в администрац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родского округа), уполномоченный орган проводит новый Конкурс в течении двух месяцев со дня окончания срока подписания Договор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0.4. Договор заключается на срок от трех месяцев до пяти лет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4620"/>
      </w:tblGrid>
      <w:tr>
        <w:trPr/>
        <w:tc>
          <w:tcPr>
            <w:tcW w:w="5040" w:type="dxa"/>
            <w:tcBorders/>
          </w:tcPr>
          <w:p>
            <w:pPr>
              <w:pStyle w:val="Style20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1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 Порядку проведени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онкурса </w:t>
              <w:br/>
              <w:t>на право заключения с администрацией Арсеньевского городского округа договора на выполнение регуляр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еревозок пассажиров и багажа  автомобильным транспортом общего пользования на территори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рсенье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ородского округа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bookmarkStart w:id="15" w:name="Par282"/>
      <w:bookmarkEnd w:id="15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ЯВК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НА УЧАСТИЕ В КОНКУРСЕ НА ПРАВО ЗАКЛЮЧЕНИЯ С АДМИНИСТРАЦИЕЙ АРСЕНЬЕВСКОГО ГОРОДСКОГО ОКРУГА ДОГОВОРА НА ВЫПОЛНЕНИЕ РЕГУЛЯРНЫХ ПЕРЕВОЗОК ПАССАЖИРОВ И БАГАЖА АВТОМОБИЛЬНЫМ ТРАНСПОРТОМ ОБЩЕГО ПОЛЬЗОВА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ТЕРРИТОРИИ 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РСЕНЬЕВСКОГО ГОРОДСКОГО ОКРУГ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зучив Положение о конкурсе на право заключения с администрацией Арсеньевского городского округа договора на выполнение регулярных перевозок пассажиров и багажа автомобильным транспортом общего пользования на территории Арсеньевского 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>, а также законодательство и нормативные правовые акты, регулирующие порядок проведения данного конкурса_____________________________________ в лице</w:t>
      </w:r>
    </w:p>
    <w:p>
      <w:pPr>
        <w:pStyle w:val="ConsPlus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наименование претендента)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должность руководителя, Ф.И.О.)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бщает о с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ласии участвовать в конкурсе на условиях, установленных в указанных выше документах, и направляет настоящую заявку на участие в конкурсе с предложением объемов перевозок п</w:t>
      </w:r>
      <w:r>
        <w:rPr>
          <w:rFonts w:cs="Times New Roman" w:ascii="Times New Roman" w:hAnsi="Times New Roman"/>
          <w:color w:val="000000"/>
          <w:sz w:val="26"/>
          <w:szCs w:val="26"/>
        </w:rPr>
        <w:t>о предлагаем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 муниципальным маршрут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родского округа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65"/>
        <w:gridCol w:w="3497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мер и наименование маршр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ранспортное средство категории "М2" (ед.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ранспортное средство категории "М3" (ед.)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 Мы согласны предоставлять предусмотренные в объявлении о проведении конкурса услуги в соответствии с требованиями документации на проведение конкурса, на условиях, которые мы представили в документах, прилагаемых к настоящей заявке.</w:t>
      </w:r>
    </w:p>
    <w:p>
      <w:pPr>
        <w:pStyle w:val="ConsPlusNormal"/>
        <w:ind w:left="525" w:firstLine="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 Настоящей заявкой подтверждаем, что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)в отношении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наименование претендента)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е проводится процедура ликвидации, банкротства;</w:t>
      </w:r>
    </w:p>
    <w:p>
      <w:pPr>
        <w:pStyle w:val="ConsPlusNormal"/>
        <w:numPr>
          <w:ilvl w:val="1"/>
          <w:numId w:val="6"/>
        </w:numPr>
        <w:ind w:left="0"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еятельность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наименование претендента)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е приостановлена в порядке, предусмотренном Кодекс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 об административных правонарушениях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)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наименование претендента)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сутствует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 Настоящим гарантируем достоверность представленной нами в заявке информации и подтверждаем право организатора конкурса и конкурсной комиссии запрашивать в уполномоченных органах власти информацию, уточняющую представленные нами сведе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 В случае если по итогам проведения конкурса с нами будет заключаться договор на право оказания услуг пассажирских перевозок на муниципальных маршрутах регулярног</w:t>
      </w:r>
      <w:r>
        <w:rPr>
          <w:rFonts w:cs="Times New Roman" w:ascii="Times New Roman" w:hAnsi="Times New Roman"/>
          <w:color w:val="000000"/>
          <w:sz w:val="26"/>
          <w:szCs w:val="26"/>
        </w:rPr>
        <w:t>о сообщения на территории городского округа, мы берем на себя обязательства подписать договор в соответствии с требованиями, установленными Положением о конкурсе, и на условиях, указанных в настоящей заявке, и возвратить его организатору 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нкурса не позднее чем через 15 дней со дня окончания 3-го этапа конкурс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. В случае если договор на право оказания услуг пассажирских перевозок на муниципальных маршрутах регулярног</w:t>
      </w:r>
      <w:r>
        <w:rPr>
          <w:rFonts w:cs="Times New Roman" w:ascii="Times New Roman" w:hAnsi="Times New Roman"/>
          <w:color w:val="000000"/>
          <w:sz w:val="26"/>
          <w:szCs w:val="26"/>
        </w:rPr>
        <w:t>о сообщения на территории городского округа будет заключаться с нами как с 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астником конкурса, заявке на участие в конкурсе которого присвоен второй номер, мы обязуемся подписать данный договор и возвратить его организатору конкурса не позднее чем через 15 дней с даты получения нами договор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7. Сообщаем, что для оперативного уведомления нас по вопросам организационного характера и взаимодействия с организатором конкурса нами уполномочен (указывается наименование должности, Ф.И.О., контактный телефон сотрудника организации-претендента). Все сведения о проведении конкурса просим сообщать уполномоченному лицу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8. Настоящая заявка действует до завершения процедуры проведения конкурса (заключения договора по результатам конкурса, принятия решения об отказе организатора конкурса от проведения конкурса).</w:t>
      </w:r>
    </w:p>
    <w:p>
      <w:pPr>
        <w:pStyle w:val="ConsPlusNormal"/>
        <w:numPr>
          <w:ilvl w:val="1"/>
          <w:numId w:val="7"/>
        </w:numPr>
        <w:ind w:left="0"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ши юридический и почтовый адреса:__________________________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__________________________________________________________телефон: _________________, факс: __________________, банковские реквизиты: 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0. Корреспонденцию в наш адрес просим направлять по адресу: ____________________________________________________________________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1. К настоящей заявке прилагаются документы согласно описи на _____ листах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организации _____________________ (Ф.И.О.)</w:t>
      </w:r>
    </w:p>
    <w:p>
      <w:pPr>
        <w:pStyle w:val="ConsPlusNonformat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подпись)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лавный бухгалтер              _____________________ (Ф.И.О.)</w:t>
      </w:r>
    </w:p>
    <w:p>
      <w:pPr>
        <w:pStyle w:val="ConsPlusNonformat"/>
        <w:pBdr>
          <w:bottom w:val="single" w:sz="8" w:space="2" w:color="000000"/>
        </w:pBdr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П                                                          (подпись)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5"/>
        <w:gridCol w:w="5025"/>
      </w:tblGrid>
      <w:tr>
        <w:trPr/>
        <w:tc>
          <w:tcPr>
            <w:tcW w:w="5025" w:type="dxa"/>
            <w:tcBorders/>
          </w:tcPr>
          <w:p>
            <w:pPr>
              <w:pStyle w:val="Style20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2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рядку проведения конкурса </w:t>
              <w:br/>
              <w:t xml:space="preserve">на право заключения с администрацией Арсеньевского городского округа </w:t>
              <w:br/>
              <w:t xml:space="preserve">договора на выполнение регулярных перевозок пассажиров и багажа автомобильным транспортом общего пользования на территории </w:t>
              <w:br/>
              <w:t>Арсеньевского городского округ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Style2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5" w:type="dxa"/>
            <w:tcBorders/>
          </w:tcPr>
          <w:p>
            <w:pPr>
              <w:pStyle w:val="Style20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ИПОВАЯ ФОРМА ДОГОВОР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ВЫПОЛНЕНИЕ РЕГУЛЯРНЫХ ПЕРЕВОЗОК ПАССАЖИРОВ И БАГАЖА АВТОМОБИЛЬНЫМ ТРАНСПОРТОМ ОБЩЕГО ПОЛЬЗОВАНИЯ 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АРСЕНЬЕВСКОГО ГОРОДСКОГО ОКРУГА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 № _____ "____" 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место заключения договора)           (номер и дата заключения договора)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Арсеньевского городского округа, именуемая в дальнейшем «Муниципальное образование», в лице __________________________,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должность, фамилия, имя, отчество)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 с одной стороны, и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рганизации или фамилия, имя, отчество индивидуального предпринимателя)</w:t>
      </w:r>
    </w:p>
    <w:p>
      <w:pPr>
        <w:pStyle w:val="ConsPlusNonformat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це _________________________________________________________________,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фамилия, имя, отчество гражданина или лица, действующего от имени  организации либо от имени индивидуального предпринимателя по доверенности)</w:t>
      </w:r>
    </w:p>
    <w:p>
      <w:pPr>
        <w:pStyle w:val="ConsPlusNonformat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,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документ, удостоверяющий личность, либо доверенность)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ый в дальнейшем Перевозчик, с другой стороны, совместно именуемые в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ьнейшем Сторонами, на основании решения комиссии по проведению конкурса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аво заключения договора на выполнение регулярных перевозок пассажиров и багажа автомобильным транспортом общего пользования на территории Арсеньевского городского округа от "_____" _______________ г. № ___________ заключили настоящий Договор о нижеследующем: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Предмет Договора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bookmarkStart w:id="16" w:name="Par391"/>
      <w:bookmarkEnd w:id="16"/>
      <w:r>
        <w:rPr>
          <w:rFonts w:cs="Times New Roman" w:ascii="Times New Roman" w:hAnsi="Times New Roman"/>
          <w:sz w:val="26"/>
          <w:szCs w:val="26"/>
        </w:rPr>
        <w:tab/>
        <w:t>1. По настоящему Договору муниципальное образование предоставляет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озчику право выполнять перевозку пассажиров и багажа автомобильным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ом общего пользования на территории Арсеньевского городского округа  по муниципальному маршруту регулярных перевозок (далее - перевозка)</w:t>
      </w:r>
    </w:p>
    <w:p>
      <w:pPr>
        <w:pStyle w:val="ConsPlusNonformat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</w:t>
      </w:r>
    </w:p>
    <w:p>
      <w:pPr>
        <w:pStyle w:val="ConsPlusNonformat1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омер и наименование автобусного маршрута)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утвержденному расписанию движения по этому маршруту, которое является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тъемлемой частью Договора,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ремя выхода автобуса из пункта отправления согласно утвержденному  расписанию)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становками на остановочных пунктах _____________________________________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ными средствами (в соответствии с приложением к договору) __________________________________________________________</w:t>
      </w:r>
    </w:p>
    <w:p>
      <w:pPr>
        <w:pStyle w:val="ConsPlusNonformat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(категория, класс)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bookmarkStart w:id="17" w:name="Par409"/>
      <w:bookmarkEnd w:id="17"/>
      <w:r>
        <w:rPr>
          <w:rFonts w:cs="Times New Roman" w:ascii="Times New Roman" w:hAnsi="Times New Roman"/>
          <w:b/>
          <w:bCs/>
          <w:sz w:val="26"/>
          <w:szCs w:val="26"/>
        </w:rPr>
        <w:t>II. Права и обязанности Сторон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eastAsia="Times New Roman" w:cs="Times New Roman"/>
          <w:sz w:val="26"/>
          <w:szCs w:val="26"/>
        </w:rPr>
      </w:pPr>
      <w:bookmarkStart w:id="18" w:name="Par411"/>
      <w:bookmarkEnd w:id="18"/>
      <w:r>
        <w:rPr>
          <w:rFonts w:cs="Times New Roman" w:ascii="Times New Roman" w:hAnsi="Times New Roman"/>
          <w:sz w:val="26"/>
          <w:szCs w:val="26"/>
        </w:rPr>
        <w:tab/>
        <w:t>2. Муниципальное образование имеет право: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на беспрепятственный доступ в транспорт, осуществляющий перевозку по утвержденному расписанию движения, указанному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, с целью проверки выполнения Перевозчиком условий настоящего Договора и стандарта оказания услуги;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носить предложения по пересмотру условий настоящего Договора в связи с изменением пассажиропотока (категории и классу автобуса, расписанию движения);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требовать от Перевозчика надлежащего исполнения возложенных на него обязательств по исполнению перевозок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требовать от Перевозчика устранения допущенных нарушений в 10-дневный срок </w:t>
      </w:r>
      <w:r>
        <w:rPr>
          <w:rFonts w:cs="Times New Roman" w:ascii="Times New Roman" w:hAnsi="Times New Roman"/>
          <w:sz w:val="26"/>
          <w:szCs w:val="26"/>
        </w:rPr>
        <w:t xml:space="preserve">при нарушении Перевозчиком условий Договора. 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Муниципальное образование обязано: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ыполнять в полном объеме условия настоящего Договора;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 </w:t>
      </w:r>
      <w:r>
        <w:rPr>
          <w:rFonts w:cs="Times New Roman" w:ascii="Times New Roman" w:hAnsi="Times New Roman"/>
          <w:sz w:val="26"/>
          <w:szCs w:val="26"/>
        </w:rPr>
        <w:t>организовывать ежегодно обследование дорожных условий трассы маршрута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ассматривать предложения Перевозчика по улучшению регулярных перевозок пассажиров и багажа автомобильным транспортом общего пользования на данном маршруте.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Перевозчик имеет право: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осуществлять перевозку по утвержденному расписанию движения по маршруту, указанному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носить предложения по пересмотру условий настоящего Договора в связи с изменением пассажиропотока.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19" w:name="Par423"/>
      <w:bookmarkEnd w:id="19"/>
      <w:r>
        <w:rPr>
          <w:rFonts w:cs="Times New Roman" w:ascii="Times New Roman" w:hAnsi="Times New Roman"/>
          <w:sz w:val="26"/>
          <w:szCs w:val="26"/>
        </w:rPr>
        <w:tab/>
        <w:t>5. Перевозчик обязан: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иступить к осуществлению перевозок в соответствии с настоящим Договором в течение трех дней;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ыполнять перевозки в строгом соответствии с расписанием, соблюдая маршрут движения, скорость сообщения, класс, категорию и вместимость автобуса, остановочные пункты, временные интервалы движения;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огласовывать с Муниципальным образованием изменения скорости сообщения, класс, категорию и вместимость транспорта, остановочные пункты, временные интервалы движения, необходимые для осуществления перевозок;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еукоснительно соблюдать требования, установленные действующим законодательством в сфере организации и обеспечения безопасности перевозок;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уведомить Муниципальное образование о намерении прекращения перевозок не менее, чем за один месяц до даты прекращения перевозок;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борудовать транспорт бортовым навигационно - связным терминалом ГЛОНАСС или ГЛОНАСС/GPS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азмещать информацию о времени движения автобуса 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аждом остановочном пункте по маршруту регулярных перевозок;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color w:val="FFFFFF"/>
          <w:sz w:val="26"/>
          <w:szCs w:val="26"/>
        </w:rPr>
        <w:t>..</w:t>
      </w:r>
      <w:r>
        <w:rPr>
          <w:rFonts w:cs="Times New Roman" w:ascii="Times New Roman" w:hAnsi="Times New Roman"/>
          <w:sz w:val="26"/>
          <w:szCs w:val="26"/>
        </w:rPr>
        <w:t>осуществлять перевозку в соответствии с тарифами, утвержденными Департаментом по тарифам Администрации Приморского края;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color w:val="FFFFFF"/>
          <w:sz w:val="26"/>
          <w:szCs w:val="26"/>
        </w:rPr>
        <w:t>..</w:t>
      </w:r>
      <w:r>
        <w:rPr>
          <w:rFonts w:cs="Times New Roman" w:ascii="Times New Roman" w:hAnsi="Times New Roman"/>
          <w:sz w:val="26"/>
          <w:szCs w:val="26"/>
        </w:rPr>
        <w:t>информировать Муниципальное образование о дорожно-транспортных происшествиях с участием принадлежащих им транспортных средств и иных чрезвычайных ситуациях на маршруте регулярных перевозок в течение двух рабочих дней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 </w:t>
      </w:r>
      <w:r>
        <w:rPr>
          <w:rFonts w:cs="Times New Roman" w:ascii="Times New Roman" w:hAnsi="Times New Roman"/>
          <w:sz w:val="26"/>
          <w:szCs w:val="26"/>
        </w:rPr>
        <w:t>устранять нарушения условий настоящего Договора в течение 10 дней с момента предъявления муниципальным образованием требований об устранении нарушени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 Стороны имеют иные права и несут иные обязанности, предусмотренные действующим законодательством, помимо прав и обязанностей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ах 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bookmarkStart w:id="20" w:name="Par437"/>
      <w:bookmarkEnd w:id="20"/>
      <w:r>
        <w:rPr>
          <w:rFonts w:cs="Times New Roman" w:ascii="Times New Roman" w:hAnsi="Times New Roman"/>
          <w:sz w:val="26"/>
          <w:szCs w:val="26"/>
        </w:rPr>
        <w:t>III. Основания прекращения действия Договора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. Договор прекращает свое действие в случае: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аннулирования или истечения срока действия лицензии на осуществление перевозок пассажиров автомобильным транспортом, оборудованным для перевозок более восьми человек;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ликвидации юридического лица либо прекращения действия свидетельства о государственной регистрации гражданина в качестве индивидуального предпринимателя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еисполнения Перевозчиком в 10-дневный срок требований Муниципального образования об устранении нарушений Договора;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стематического нарушения Договора со стороны Перевозчика (два и более раз в течение шести месяцев)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евыполнения Перевозчиком перевозок в течение 3-х дней подряд, кроме случаев, когда такое невыполнение является следствием обстоятельств непреодолимой силы или согласовано с Муниципальным образованием;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рытия маршрута по основаниям, предусмотренным действующим законодательством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овершения дорожно-транспортного происшествия с участием автобуса, выполнявшего перевозку, в котором погибли либо ранены люди, если в совершении этого дорожно - транспортного происшествия в порядке, предусмотренном действующим законодательством, установлена вина Перевозчика;</w:t>
      </w:r>
    </w:p>
    <w:p>
      <w:pPr>
        <w:pStyle w:val="ConsPlusNormal1"/>
        <w:ind w:left="60" w:hanging="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ения Перевозчиком в адрес уполномоченного органа уведомления о прекращении перевозок по истечении двух месяцев с момента получения такого уведомления или ранее, по соглашению Сторон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bookmarkStart w:id="21" w:name="Par449"/>
      <w:bookmarkEnd w:id="21"/>
      <w:r>
        <w:rPr>
          <w:rFonts w:cs="Times New Roman" w:ascii="Times New Roman" w:hAnsi="Times New Roman"/>
          <w:b/>
          <w:bCs/>
          <w:sz w:val="26"/>
          <w:szCs w:val="26"/>
        </w:rPr>
        <w:t>IV. Ответственность Сторон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8. Стороны несут ответственность за неисполнение или ненадлежащее исполнение обязательств по настоящему Договору в соответствии с законодательством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9. Стороны освобождаются от ответственности за частичное или полное неисполнение обязательств по настоящему Договору, если неисполнение обязательств вызвано чрезвычайными обстоятельствами, что подтверждается документами уполномоченных государственных органов и организаций, а также принятием в установленном порядке актов органов государственной власти, обязательных для исполнения любой из Сторон, в силу которых исполнение обязательств Сторонами по данному Договору становится невозможным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22" w:name="Par454"/>
      <w:bookmarkEnd w:id="22"/>
      <w:r>
        <w:rPr>
          <w:rFonts w:cs="Times New Roman" w:ascii="Times New Roman" w:hAnsi="Times New Roman"/>
          <w:b/>
          <w:bCs/>
          <w:sz w:val="26"/>
          <w:szCs w:val="26"/>
        </w:rPr>
        <w:t>V. Порядок разрешения споров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0. Стороны принимают все меры к тому, чтобы любые спорные вопросы, разногласия либо претензии, касающиеся исполнения Договора, были урегулированы путем переговоров с оформлением совместного протокола и/или протокола разногласий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зменение, расторжение и прекращения действующего Договора обсуждаются Сторонами путем проведения переговоров с составлением совместного протокола и (или) протокола разногласий, оформляются дополнительными соглашениями в письменной форме и подписываются уполномоченными на то представителями Сторон. Все приложения и дополнения к настоящему Договору являются его неотъемлемой частью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1. По всем вопросам, не урегулированным в Договоре, Стороны руководствуются действующим законодательством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2. В случае, если спор не будет урегулирован Сторонами, то такой спор подлежит разрешению в судебном порядке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23" w:name="Par461"/>
      <w:bookmarkEnd w:id="23"/>
      <w:r>
        <w:rPr>
          <w:rFonts w:cs="Times New Roman" w:ascii="Times New Roman" w:hAnsi="Times New Roman"/>
          <w:b/>
          <w:bCs/>
          <w:sz w:val="26"/>
          <w:szCs w:val="26"/>
        </w:rPr>
        <w:t>VI. Срок действия Договора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3. Договор вступает в силу со дня его подписания.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4. Настоящий Договор подписан сторонами "____" _________ 20___ года в  г. Арсеньеве.</w:t>
      </w:r>
    </w:p>
    <w:p>
      <w:pPr>
        <w:pStyle w:val="ConsPlusNormal1"/>
        <w:ind w:firstLine="7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5. </w:t>
      </w:r>
      <w:r>
        <w:rPr>
          <w:rFonts w:cs="Times New Roman" w:ascii="Times New Roman" w:hAnsi="Times New Roman"/>
          <w:sz w:val="26"/>
          <w:szCs w:val="26"/>
        </w:rPr>
        <w:t>Срок действия Договора до "____" _________ 20___ года.</w:t>
      </w:r>
    </w:p>
    <w:p>
      <w:pPr>
        <w:pStyle w:val="ConsPlusNormal1"/>
        <w:ind w:firstLine="7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</w:t>
      </w:r>
      <w:r>
        <w:rPr>
          <w:rFonts w:cs="Times New Roman" w:ascii="Times New Roman" w:hAnsi="Times New Roman"/>
          <w:color w:val="FFFFFF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Договор составлен в двух экземплярах, имеющих одинаковую юридическую силу, по одному на каждую из Сторон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24" w:name="Par468"/>
      <w:bookmarkStart w:id="25" w:name="Par468"/>
      <w:bookmarkEnd w:id="25"/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. Адреса и реквизиты Сторон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00"/>
      </w:tblGrid>
      <w:tr>
        <w:trPr/>
        <w:tc>
          <w:tcPr>
            <w:tcW w:w="5040" w:type="dxa"/>
            <w:tcBorders/>
          </w:tcPr>
          <w:p>
            <w:pPr>
              <w:pStyle w:val="ConsPlusNormal1"/>
              <w:tabs>
                <w:tab w:val="clear" w:pos="708"/>
                <w:tab w:val="left" w:pos="105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510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еревозчик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рсеньевского городского округ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 ул. Ленинская, 8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лжность лица, уполномоченного на подписание настоящего Договора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       ___________________</w:t>
            </w:r>
          </w:p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ф.и.о.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510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       _______________________</w:t>
            </w:r>
          </w:p>
          <w:p>
            <w:pPr>
              <w:pStyle w:val="ConsPlusNormal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дпись)                                      ф.и.о.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114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ind w:left="5640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26" w:name="Par488"/>
      <w:bookmarkEnd w:id="26"/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1"/>
        <w:ind w:left="564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bookmarkStart w:id="27" w:name="Par499"/>
      <w:bookmarkEnd w:id="27"/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говору на выполнение</w:t>
      </w:r>
    </w:p>
    <w:p>
      <w:pPr>
        <w:pStyle w:val="ConsPlusNormal1"/>
        <w:ind w:left="564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гулярных перевозок</w:t>
      </w:r>
    </w:p>
    <w:p>
      <w:pPr>
        <w:pStyle w:val="ConsPlusNormal1"/>
        <w:ind w:left="564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ассажиров и багажа</w:t>
      </w:r>
    </w:p>
    <w:p>
      <w:pPr>
        <w:pStyle w:val="ConsPlusNormal1"/>
        <w:ind w:left="564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втомобильным транспортом</w:t>
      </w:r>
    </w:p>
    <w:p>
      <w:pPr>
        <w:pStyle w:val="ConsPlusNormal1"/>
        <w:ind w:left="564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щего пользования на территории</w:t>
      </w:r>
    </w:p>
    <w:p>
      <w:pPr>
        <w:pStyle w:val="ConsPlusNormal1"/>
        <w:ind w:left="56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рсеньевского городского округ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ВТОБУСОВ, ИСПОЛЬЗУЕМЫХ ПРИ ОКАЗАНИИ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МАРШРУТУ РЕГУЛЯРНЫХ ПЕРЕВОЗОК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номер и наименование автобусного маршрута)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75"/>
        <w:gridCol w:w="1701"/>
        <w:gridCol w:w="1701"/>
        <w:gridCol w:w="1276"/>
        <w:gridCol w:w="1559"/>
        <w:gridCol w:w="141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п/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государственного регистрационного зн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лицензионной 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 транспорт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выпус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1906" w:h="16838"/>
      <w:pgMar w:left="776" w:right="776" w:gutter="0" w:header="0" w:top="1440" w:footer="0" w:bottom="908"/>
      <w:pgNumType w:fmt="decimal"/>
      <w:formProt w:val="false"/>
      <w:textDirection w:val="lrTb"/>
      <w:docGrid w:type="default" w:linePitch="35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 Знак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FreeSans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ambria Math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ambria Math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24:00Z</dcterms:created>
  <dc:creator>Anischenko </dc:creator>
  <dc:description/>
  <cp:keywords/>
  <dc:language>en-US</dc:language>
  <cp:lastModifiedBy>Зоя Герасимова</cp:lastModifiedBy>
  <cp:lastPrinted>2015-04-10T16:37:00Z</cp:lastPrinted>
  <dcterms:modified xsi:type="dcterms:W3CDTF">2015-04-10T05:41:00Z</dcterms:modified>
  <cp:revision>15</cp:revision>
  <dc:subject/>
  <dc:title> </dc:title>
</cp:coreProperties>
</file>