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15 декабря 2023 года № 31          «О предупреждении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1.</w:t>
        <w:tab/>
        <w:t>Ввести с 09.00 16 декабря 2023 года до 09.00 25 декабря 2023 года на территории Арсеньевского городского округа (далее – городского округа) режим ПОВЫШЕННАЯ ГОТОВНОСТЬ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15 декабря 2023 года        № 31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3-11-03T11:23:00Z</cp:lastPrinted>
  <dcterms:modified xsi:type="dcterms:W3CDTF">2023-12-15T06:23:00Z</dcterms:modified>
  <cp:revision>48</cp:revision>
  <dc:subject/>
  <dc:title> </dc:title>
</cp:coreProperties>
</file>