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"/>
        <w:tabs>
          <w:tab w:val="clear" w:pos="708"/>
          <w:tab w:val="left" w:pos="10632" w:leader="none"/>
        </w:tabs>
        <w:ind w:left="90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9214" w:leader="none"/>
        </w:tabs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9072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0 января</w:t>
      </w:r>
      <w:r>
        <w:rPr>
          <w:szCs w:val="26"/>
        </w:rPr>
        <w:t xml:space="preserve"> 2022 года № </w:t>
      </w:r>
      <w:r>
        <w:rPr>
          <w:szCs w:val="26"/>
          <w:u w:val="single"/>
        </w:rPr>
        <w:t>18-па</w:t>
      </w:r>
    </w:p>
    <w:p>
      <w:pPr>
        <w:pStyle w:val="Normal"/>
        <w:tabs>
          <w:tab w:val="clear" w:pos="708"/>
          <w:tab w:val="left" w:pos="5387" w:leader="none"/>
        </w:tabs>
        <w:ind w:left="907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59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4305"/>
        <w:gridCol w:w="5953"/>
        <w:gridCol w:w="1135"/>
        <w:gridCol w:w="283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9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bookmarkStart w:id="0" w:name="Par299"/>
            <w:bookmarkEnd w:id="0"/>
            <w:r>
              <w:rPr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22 год и плановый период 2023 и 2024 го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_</w:t>
            </w:r>
            <w:r>
              <w:rPr>
                <w:sz w:val="22"/>
                <w:szCs w:val="22"/>
                <w:u w:val="single"/>
              </w:rPr>
              <w:t xml:space="preserve"> 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вид 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вид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а обработка и отделка камн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сточных вод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 неопас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благоустройству ландшаф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хорон и представление связанных с ним услуг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прочая, не включенная в другие группиров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Сведения об оказываемых муниципальных услугах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Предоставление земельного участка для погребения умерш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  <w:r>
              <w:rPr>
                <w:sz w:val="22"/>
                <w:szCs w:val="22"/>
                <w:u w:val="single"/>
              </w:rPr>
              <w:t>в интересах общества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1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оказатели, характеризующие качество муниципальной услуги: </w:t>
            </w:r>
            <w:hyperlink w:anchor="Par91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133"/>
        <w:gridCol w:w="1133"/>
        <w:gridCol w:w="1137"/>
        <w:gridCol w:w="1134"/>
        <w:gridCol w:w="1140"/>
        <w:gridCol w:w="1616"/>
        <w:gridCol w:w="1276"/>
        <w:gridCol w:w="1076"/>
        <w:gridCol w:w="1134"/>
        <w:gridCol w:w="1192"/>
        <w:gridCol w:w="1134"/>
        <w:gridCol w:w="1411"/>
        <w:gridCol w:w="7"/>
      </w:tblGrid>
      <w:tr>
        <w:trPr>
          <w:trHeight w:val="73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63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11.Р.29.1.АЯ1700010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275"/>
        <w:gridCol w:w="993"/>
        <w:gridCol w:w="992"/>
        <w:gridCol w:w="992"/>
        <w:gridCol w:w="992"/>
        <w:gridCol w:w="964"/>
        <w:gridCol w:w="959"/>
        <w:gridCol w:w="1072"/>
        <w:gridCol w:w="230"/>
        <w:gridCol w:w="763"/>
        <w:gridCol w:w="974"/>
        <w:gridCol w:w="18"/>
        <w:gridCol w:w="850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960311Р.29.0.АЯ17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 (согласно приложению №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объек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2"/>
      </w:tblGrid>
      <w:tr>
        <w:trPr/>
        <w:tc>
          <w:tcPr>
            <w:tcW w:w="1537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4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552"/>
        <w:gridCol w:w="1561"/>
        <w:gridCol w:w="1702"/>
        <w:gridCol w:w="6523"/>
      </w:tblGrid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октября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-МП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1"/>
        <w:gridCol w:w="4252"/>
        <w:gridCol w:w="5387"/>
        <w:gridCol w:w="426"/>
      </w:tblGrid>
      <w:tr>
        <w:trPr/>
        <w:tc>
          <w:tcPr>
            <w:tcW w:w="14520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3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н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1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5811"/>
        <w:gridCol w:w="1195"/>
      </w:tblGrid>
      <w:tr>
        <w:trPr>
          <w:trHeight w:val="314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итуальных услуг и содержание мест захоронения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>
          <w:trHeight w:val="23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623"/>
        <w:gridCol w:w="851"/>
        <w:gridCol w:w="929"/>
        <w:gridCol w:w="1134"/>
        <w:gridCol w:w="1140"/>
        <w:gridCol w:w="1616"/>
        <w:gridCol w:w="1233"/>
        <w:gridCol w:w="43"/>
        <w:gridCol w:w="1076"/>
        <w:gridCol w:w="1134"/>
        <w:gridCol w:w="1134"/>
        <w:gridCol w:w="21"/>
        <w:gridCol w:w="1171"/>
        <w:gridCol w:w="1384"/>
        <w:gridCol w:w="27"/>
      </w:tblGrid>
      <w:tr>
        <w:trPr>
          <w:trHeight w:val="74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7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559"/>
        <w:gridCol w:w="850"/>
        <w:gridCol w:w="851"/>
        <w:gridCol w:w="992"/>
        <w:gridCol w:w="992"/>
        <w:gridCol w:w="964"/>
        <w:gridCol w:w="959"/>
        <w:gridCol w:w="1072"/>
        <w:gridCol w:w="230"/>
        <w:gridCol w:w="763"/>
        <w:gridCol w:w="974"/>
        <w:gridCol w:w="18"/>
        <w:gridCol w:w="850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Захоронение тел умерших (неопознанных и невостребованных) и связанная с этим организация ритуальных услуг за счет средств краевого бюджета (согласно приложению № 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хоро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850"/>
        <w:gridCol w:w="1560"/>
        <w:gridCol w:w="1559"/>
        <w:gridCol w:w="1417"/>
        <w:gridCol w:w="5529"/>
        <w:gridCol w:w="141"/>
      </w:tblGrid>
      <w:tr>
        <w:trPr/>
        <w:tc>
          <w:tcPr>
            <w:tcW w:w="15371" w:type="dxa"/>
            <w:gridSpan w:val="8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10">
              <w:r>
                <w:rPr>
                  <w:rStyle w:val="InternetLink"/>
                  <w:b w:val="false"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11">
              <w:r>
                <w:rPr>
                  <w:rStyle w:val="InternetLink"/>
                  <w:b w:val="false"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12">
              <w:r>
                <w:rPr>
                  <w:rStyle w:val="InternetLink"/>
                  <w:b w:val="false"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октября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-МП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1-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Постановление об установлении расходного обязательства Арсеньевского городского округа»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15371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</w:t>
            </w:r>
            <w:r>
              <w:rPr>
                <w:sz w:val="24"/>
                <w:szCs w:val="24"/>
              </w:rPr>
              <w:t>. Порядок оказания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19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ханизированное подметание территории городского округа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P614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244"/>
        <w:gridCol w:w="1134"/>
        <w:gridCol w:w="1275"/>
      </w:tblGrid>
      <w:tr>
        <w:trPr>
          <w:trHeight w:val="9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9.1.АЮ650008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3"/>
        <w:gridCol w:w="847"/>
        <w:gridCol w:w="12"/>
        <w:gridCol w:w="838"/>
        <w:gridCol w:w="850"/>
        <w:gridCol w:w="89"/>
        <w:gridCol w:w="762"/>
        <w:gridCol w:w="850"/>
        <w:gridCol w:w="709"/>
        <w:gridCol w:w="855"/>
        <w:gridCol w:w="850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812919.Р.29.1.АЮ65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(согласно приложению №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одметание проезжей части дорог с увлажн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681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орка мусора по тротуарам, газонам, скверам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9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87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1134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98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 (согласно приложениям №№ 4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, очистка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99 18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99 18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99 18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 983,7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ос травы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ос травы (согласно приложению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442,86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городских парков, скверов, площадей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гласно приложению №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городских парков, скверов, площа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, покос, очистка от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3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9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истка территории от снега и налед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5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снега и нале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6019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1276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101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территории от снега и нале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ям № 9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дорог,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62 89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62 89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62 89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257,98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квидация скользкост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6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ю №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,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 дорог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0 6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0 6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0 67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013,5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деревьев и  кустарников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деревьев и кустар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ревьев и  кустарников (согласно приложению № 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ревьев и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аварийных и перестойных деревьев. Стриж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территории городского округа к праздничным мероприятиям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ского округа к праздничны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ского округа к праздничным мероприятиям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, задействованной при проведении праздн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ливневой канализаци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1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ения профиля гравийных оснований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равления профиля  гравийных осн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я профиля  гравийных оснований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гравийных оснований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гравий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4,00</w:t>
            </w:r>
          </w:p>
        </w:tc>
      </w:tr>
    </w:tbl>
    <w:p>
      <w:pPr>
        <w:pStyle w:val="Normal"/>
        <w:tabs>
          <w:tab w:val="clear" w:pos="708"/>
          <w:tab w:val="left" w:pos="23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огрев и очистка водопропускных труб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одопропуск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наледи с водопропуск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48"/>
        <w:gridCol w:w="1120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орожных знаков (согласно приложению № 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 (согласно приложению № 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анесения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ветофоров (согласно приложения №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организация или ликвидация муниципального бюджетного учреждения, иные случаи. Предусмотренные действующим законодательством, исключение муниципальной услуги из регионального перечня, чрезвычайные ситуации природного и техногенного характера, препятствующие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371"/>
        <w:gridCol w:w="8455"/>
      </w:tblGrid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онтроль в форме выездной проверк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 в недел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3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ая отчет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в натуральных и стоимостных показателя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ского учета и отчетности администрации городского округа</w:t>
            </w:r>
          </w:p>
        </w:tc>
      </w:tr>
      <w:tr>
        <w:trPr>
          <w:trHeight w:val="2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выполнении муниципального зад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представления отчетов о выполнении муниципального задания: еженедельно, 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недельно по понедельникам, в случае если понедельник является нерабочим (выходным) или праздничным днем, то в день, следующий за нерабочим (выходным) или праздничным дн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о до 15 числа месяца, следующего за отчетным кварталом, за 4 квартал – до 30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sectPr>
          <w:headerReference w:type="default" r:id="rId28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редоставление земельного участка для погребения умершего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2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апка заявлений о захоронении (для предоставления гарантированного переч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ежедневно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в т.ч. в выходные и праздничные дн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ача справок о месте погребения по обращениям физ. и юр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 (в рабочие дн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 част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720 шт. *2,3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165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 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Захоронение тел умерших (неопознанных и невостребованных) и связанная с этим организация ритуальных услуг за счет средств краевого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87"/>
        <w:gridCol w:w="1417"/>
        <w:gridCol w:w="1417"/>
        <w:gridCol w:w="1544"/>
      </w:tblGrid>
      <w:tr>
        <w:trPr>
          <w:trHeight w:val="55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3-2024 г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ериодичность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жидаемое количество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lang w:eastAsia="zh-CN"/>
              </w:rPr>
              <w:t>ИТОГО по разделу 2 части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3 к муниципальному зад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метание проезжей части дорог с увлажнением (апрель-октябрь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4"/>
        <w:gridCol w:w="1985"/>
        <w:gridCol w:w="1417"/>
      </w:tblGrid>
      <w:tr>
        <w:trPr>
          <w:trHeight w:val="5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с асфальтов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890 307,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с асфальтов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8 752,90</w:t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ИТОГО по разделу 1 части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9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3 134 059,94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ИТОГО по разделу 1 части 2: 3 134 059,94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2-2024 гг.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мусора по тротуарам, газонам и скверам (январь-декабрь)</w:t>
      </w:r>
    </w:p>
    <w:p>
      <w:pPr>
        <w:pStyle w:val="Normal"/>
        <w:tabs>
          <w:tab w:val="clear" w:pos="708"/>
          <w:tab w:val="left" w:pos="543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27"/>
        <w:gridCol w:w="32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тротуары, газоны и скверы Арсеньевского городского окру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2 052 3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360" w:hanging="360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от мусора почетных захоронений, вдоль дорог на территории городских кладбищ, вокруг домика, вдоль подъездной дороги к новому кладбищу и живой изгород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</w:rPr>
              <w:t>523 6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</w:rPr>
              <w:t>22 576 021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43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урн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СПРАВОЧНО для расчета очистки урн (январь-декабр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19"/>
        <w:gridCol w:w="288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у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рны, расположенные на центральных улицах, тротуарах и иных общегородских объект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37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37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под метлу (апрель – октябрь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62"/>
        <w:gridCol w:w="1415"/>
        <w:gridCol w:w="1293"/>
        <w:gridCol w:w="1441"/>
      </w:tblGrid>
      <w:tr>
        <w:trPr>
          <w:trHeight w:val="40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отровая площадка у памятника В.К. Арсеньеву (асфаль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втобусные о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9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мятник «Труженикам тыл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мятник Герою России «О.Пешков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0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 431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10" w:leader="none"/>
        </w:tabs>
        <w:ind w:hanging="0"/>
        <w:jc w:val="right"/>
        <w:rPr/>
      </w:pPr>
      <w:r>
        <w:rPr>
          <w:b/>
          <w:sz w:val="20"/>
        </w:rPr>
        <w:t>Приложение № 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firstLine="709"/>
        <w:rPr>
          <w:bCs/>
          <w:sz w:val="20"/>
        </w:rPr>
      </w:pPr>
      <w:r>
        <w:rPr>
          <w:sz w:val="20"/>
        </w:rPr>
        <w:t>Уборка смета с дорожного полотна по 0,5 м, тротуаров по 0,25 м, с двух сторон, удаление травы под бордюрным камнем, формирование куч, заметание оставшегося смета: дорог, тротуаров и внутриквартальных проездов (апрель-октябрь)</w:t>
      </w:r>
    </w:p>
    <w:p>
      <w:pPr>
        <w:pStyle w:val="Normal"/>
        <w:ind w:right="142" w:firstLine="709"/>
        <w:rPr>
          <w:bCs/>
          <w:sz w:val="20"/>
        </w:rPr>
      </w:pPr>
      <w:r>
        <w:rPr>
          <w:bCs/>
          <w:sz w:val="20"/>
        </w:rPr>
        <w:t xml:space="preserve">Дорожное полотно: 19 301 м х 0,5 м х 2 стороны,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  <w:t xml:space="preserve">Тротуары: 24 666 м х 0,25 м х 2 стороны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83"/>
        <w:gridCol w:w="3394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Центральные улицы Арсеньевского городского округа с асфальтовым покрыти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 58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городского округа с асфальтовым покрыти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 66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бщегородские внутриквартальные проезды Арсеньевского городского окру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528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09 732,99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Погрузка и вывоз листвы, мусора, собранного с территории города и территории  городских кладбищ, утилизация: </w:t>
      </w:r>
    </w:p>
    <w:p>
      <w:pPr>
        <w:pStyle w:val="Normal"/>
        <w:ind w:left="142" w:hanging="0"/>
        <w:rPr/>
      </w:pPr>
      <w:r>
        <w:rPr>
          <w:sz w:val="20"/>
        </w:rPr>
        <w:t>1 354,84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за весь период 2022-2024 гг.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СПРАВОЧНО, для расчета вывоза мусора.</w:t>
      </w:r>
    </w:p>
    <w:p>
      <w:pPr>
        <w:pStyle w:val="Normal"/>
        <w:tabs>
          <w:tab w:val="clear" w:pos="708"/>
          <w:tab w:val="left" w:pos="546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/>
      </w:pPr>
      <w:r>
        <w:rPr>
          <w:b/>
          <w:sz w:val="20"/>
        </w:rPr>
        <w:t>ИТОГО по разделу 2 части 2: 23 099 184,99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2-2024гг.)</w:t>
        <w:tab/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7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ос, сгребание скошенной трав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00"/>
        <w:gridCol w:w="269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газоны на улицах и скверах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 6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юветы вдоль центральных улиц, общегородских территорий, под мостами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 6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скверы и внутриквартальные проезды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4 0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бщегородские пустыри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9 8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>Выкашивание травы: подъездная дорога к новому кладбищу, вдоль дорог по 2м в каждую сторону, вдоль домика, дорога к ЛЭП, вдоль дорог кладби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72 143,00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3 части 2: 1 472 143,0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2-2024 гг. 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276"/>
        <w:gridCol w:w="28"/>
        <w:gridCol w:w="540"/>
        <w:gridCol w:w="424"/>
        <w:gridCol w:w="710"/>
        <w:gridCol w:w="1559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Восток» (январь – декабрь)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территории  установки мест лавочек  - 104 шт.*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Механизированное  подметание центральной алле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вручную под лавочками - 5 шт.*25м2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Уборка водной глади бассейна от случайного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, берега бассейна  от случайного мусора, ве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, листвы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 песк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наледи и льда лестничного марш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Аскольд» (январь – декабрь)</w:t>
            </w:r>
          </w:p>
        </w:tc>
      </w:tr>
      <w:tr>
        <w:trPr>
          <w:trHeight w:val="1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, ве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дорожек с усовершенствованным покрыт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лавочками территории без усовершенствованного покрытия - 10 шт.*6 м2        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етание свежевыпавшего снега с отбрасыванием лопатой в сторону снега  с территории мест установки лавоч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песко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держание Комсомольской площад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 (май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мусора по тротуарам, газона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, вывоз мусора, смета,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одержание фонтана (май-октябрь 2022г.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 песк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пл.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Механизированная подсыпка песко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в честь 25-летия г. Арсеньева на 2020г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0"/>
              <w:ind w:left="-108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46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вручную под лавочками (38 шт *25</w:t>
            </w:r>
            <w:r>
              <w:rPr>
                <w:sz w:val="20"/>
                <w:vertAlign w:val="superscript"/>
              </w:rPr>
              <w:t>м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ое подмет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месяц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очистк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 метлой в местах установки лавочек  38шт*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лея Депутатов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мусора по аллеям, газ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Подметание вручную под лавочками - 16 шт.*25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ханизированное подметание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уборка:очистка от сне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16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3 395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/>
      </w:pPr>
      <w:r>
        <w:rPr>
          <w:b/>
          <w:sz w:val="20"/>
        </w:rPr>
        <w:t>ИТОГО по разделу 4 части: 133 366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2-2024 гг.)</w:t>
        <w:tab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9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территории от снега 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48"/>
        <w:gridCol w:w="1923"/>
      </w:tblGrid>
      <w:tr>
        <w:trPr>
          <w:tblHeader w:val="true"/>
          <w:trHeight w:val="5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2, 2022-2024 гг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снега проезжей части дорог  местного значения городского округ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8 587 509,4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тротуаров и пешеходных дороже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56 728,4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внутриквартальных проез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16 480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Очистка от снега заездов к остановкам общественного транспорта на дорогах городского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 175,7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истка от снега  подъездных путей к котельным, расположенных на территории городского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9 360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</w:rPr>
              <w:t>Очистка от снега городских площадей: Привокзальная площадь, Смотровая площадка у памятника В.К. Арсеньеву, Территория возле гор. Суда, Стоянка скорой помощи, Площадь у рынка, ДОЦ «Салют» (стоянка), Подъездная дорога на т/б «Бодрость», 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6 525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</w:rPr>
              <w:t>Механизированная очистка дорог от снега на территории городских кладби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907 778,56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0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от уплотненного снега и налед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37"/>
        <w:gridCol w:w="1653"/>
      </w:tblGrid>
      <w:tr>
        <w:trPr>
          <w:trHeight w:val="65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2022-2024 гг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ицы Арсеньевского городск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2 138 536,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 138 536,22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1 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внутриквартальных заездов от снежного вала автогрейдером, размером 5 м х 6 м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74"/>
        <w:gridCol w:w="4576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заезд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е заезды вдоль улиц Арсеньевского городского округ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 5 м*6 м *261 = 7 830 м2 * 6 раз = 46 980 м2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45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50" w:leader="none"/>
        </w:tabs>
        <w:ind w:hanging="0"/>
        <w:rPr>
          <w:b/>
          <w:b/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>Приложение № 12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>Очистка от наледи внутриквартальных проездов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89"/>
        <w:gridCol w:w="3118"/>
      </w:tblGrid>
      <w:tr>
        <w:trPr>
          <w:trHeight w:val="50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Жуковского – мимо шк. № 7 – до ул. Островского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Ленинская – мимо сбербанка, малосемеек – до Гостиного проезда;</w:t>
            </w:r>
          </w:p>
          <w:p>
            <w:pPr>
              <w:pStyle w:val="Header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Октябрьская  – мимо магазина «Русь» - до 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7 68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57 680,00</w:t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1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3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от наледи 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30"/>
        <w:gridCol w:w="3966"/>
      </w:tblGrid>
      <w:tr>
        <w:trPr>
          <w:trHeight w:val="5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ъездные пути к котельны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sz w:val="20"/>
              </w:rPr>
              <w:t>Очистка от наледи подъездных путей к котельным: котельная квартала «Интернат» (от ул. Балабина до здания);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</w:rPr>
            </w:pPr>
            <w:r>
              <w:rPr>
                <w:sz w:val="20"/>
              </w:rPr>
              <w:t>Очистка от наледи общегородских площадей, смотровая площадка у памятника В.К. Арсеньеву, территория возле гор. суда, стоянка скорой помощи, ДОЦ «Салют» (стоянка), стоянка и подъездная дорога на т/б «Бодрость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66 1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jc w:val="left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 18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  <w:sz w:val="20"/>
        </w:rPr>
      </w:pPr>
      <w:r>
        <w:rPr>
          <w:sz w:val="20"/>
        </w:rPr>
        <w:tab/>
        <w:t xml:space="preserve">                     </w:t>
      </w:r>
      <w:r>
        <w:rPr>
          <w:b/>
          <w:sz w:val="20"/>
        </w:rPr>
        <w:t>Приложение № 14 к муниципальному заданию</w:t>
      </w:r>
    </w:p>
    <w:p>
      <w:pPr>
        <w:pStyle w:val="Normal"/>
        <w:tabs>
          <w:tab w:val="clear" w:pos="708"/>
          <w:tab w:val="left" w:pos="550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метание свежевыпавшего снега метлой. Отбрасывание снега в сторону лопатой с территории памятник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87"/>
        <w:gridCol w:w="294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Территории памятников городского округа: «Труженикам тыла и детям войны», «Герою России Олегу Пешкову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 37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/>
      </w:pPr>
      <w:r>
        <w:rPr>
          <w:b/>
          <w:sz w:val="20"/>
        </w:rPr>
        <w:t>Погрузка и вывоз снега с центральных улиц  (2022-2024 гг.):</w:t>
      </w:r>
    </w:p>
    <w:p>
      <w:pPr>
        <w:pStyle w:val="Normal"/>
        <w:ind w:hanging="5"/>
        <w:rPr/>
      </w:pPr>
      <w:r>
        <w:rPr>
          <w:sz w:val="20"/>
        </w:rPr>
        <w:t xml:space="preserve">- погрузчиком: </w:t>
      </w:r>
      <w:r>
        <w:rPr>
          <w:b/>
          <w:sz w:val="20"/>
        </w:rPr>
        <w:t>1500 м</w:t>
      </w:r>
      <w:r>
        <w:rPr>
          <w:b/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ind w:hanging="5"/>
        <w:rPr>
          <w:b/>
          <w:b/>
          <w:sz w:val="20"/>
        </w:rPr>
      </w:pPr>
      <w:r>
        <w:rPr>
          <w:sz w:val="20"/>
        </w:rPr>
        <w:t xml:space="preserve">- вручную: </w:t>
      </w:r>
      <w:r>
        <w:rPr>
          <w:b/>
          <w:sz w:val="20"/>
        </w:rPr>
        <w:t>700</w:t>
      </w:r>
      <w:r>
        <w:rPr>
          <w:sz w:val="20"/>
        </w:rPr>
        <w:t>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СПРАВОЧНО для расчета погрузки и вывоза снега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РАВОЧНО для расчета очистки решет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чистка решеток ливневой канализации от снега и налед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99"/>
        <w:gridCol w:w="1980"/>
      </w:tblGrid>
      <w:tr>
        <w:trPr>
          <w:trHeight w:val="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.  2022-2024 гг.</w:t>
            </w:r>
          </w:p>
        </w:tc>
      </w:tr>
      <w:tr>
        <w:trPr>
          <w:trHeight w:val="2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Решетки колодцев (лотки) ливневой канализации Арсеньевского городского округа вдоль проезжей части дорожного поло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5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>Очистка от снега и наледи с перекидыванием снега и скола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8"/>
        <w:gridCol w:w="226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 59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0"/>
              </w:rPr>
              <w:t>Лестничный марш у памятника В.К.Арсеньев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скусственные неров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83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ая часть мостов через р. Дачная с двух стор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86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0"/>
              </w:rPr>
              <w:t xml:space="preserve">Переход под светофором на перекрестке ул. Островского – </w:t>
              <w:br/>
              <w:t>ул. Жуковс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ые перех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72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8 374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СПРАВОЧНО для расчета перекидывание снега вручную</w:t>
      </w:r>
    </w:p>
    <w:p>
      <w:pPr>
        <w:pStyle w:val="Normal"/>
        <w:ind w:hanging="0"/>
        <w:rPr/>
      </w:pPr>
      <w:r>
        <w:rPr>
          <w:b/>
          <w:sz w:val="20"/>
        </w:rPr>
        <w:t xml:space="preserve">Устройство проходов в снежных валах после прохода грейдера со стороны дороги, тротуаров </w:t>
        <w:br/>
        <w:t>высотой 0,3 м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82"/>
        <w:gridCol w:w="257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2-2024 гг.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городского окру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81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, лестничный марш у памятника В.К.Арсеньеву, Искусственные неровности, пешеходная часть мостов через р. Дачная с двух сторон, переход под светофором на перекрестке  ул. Островского – ул. Жуковского, пешеходные перехо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133,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714,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4 714,83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х 0,3 м </w:t>
            </w:r>
            <w:r>
              <w:rPr>
                <w:b/>
                <w:sz w:val="20"/>
              </w:rPr>
              <w:t>= 1 414,49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*5 </w:t>
            </w:r>
            <w:r>
              <w:rPr>
                <w:sz w:val="20"/>
              </w:rPr>
              <w:t>раз</w:t>
            </w:r>
            <w:r>
              <w:rPr>
                <w:b/>
                <w:sz w:val="20"/>
              </w:rPr>
              <w:t xml:space="preserve"> = 7 072,25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>(2022-2024 гг.)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 xml:space="preserve">Удаление буртов после прохождения грейдера с внутриквартальных заездов, вдоль автостоянок, автобусных остановок, перекрестков дорог 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й улицы городского окру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1 37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х 0,3 м = </w:t>
            </w:r>
            <w:r>
              <w:rPr>
                <w:b/>
                <w:sz w:val="20"/>
              </w:rPr>
              <w:t>413,1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раза = </w:t>
            </w:r>
            <w:r>
              <w:rPr>
                <w:b/>
                <w:sz w:val="20"/>
              </w:rPr>
              <w:t>2 065,5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 xml:space="preserve">3 </w:t>
            </w:r>
            <w:r>
              <w:rPr>
                <w:b/>
                <w:sz w:val="20"/>
              </w:rPr>
              <w:t>(2022-2024 гг.)</w:t>
            </w:r>
          </w:p>
          <w:p>
            <w:pPr>
              <w:pStyle w:val="Normal"/>
              <w:overflowPunct w:val="false"/>
              <w:ind w:hanging="21"/>
              <w:jc w:val="center"/>
              <w:textAlignment w:val="baseline"/>
              <w:rPr/>
            </w:pPr>
            <w:r>
              <w:rPr>
                <w:sz w:val="20"/>
              </w:rPr>
              <w:t>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5 части 12 262 898,78 м</w:t>
      </w:r>
      <w:r>
        <w:rPr>
          <w:b/>
          <w:sz w:val="20"/>
          <w:vertAlign w:val="superscript"/>
        </w:rPr>
        <w:t xml:space="preserve">2 </w:t>
      </w:r>
      <w:r>
        <w:rPr>
          <w:b/>
          <w:sz w:val="20"/>
        </w:rPr>
        <w:t xml:space="preserve">(2022-2024 гг.) 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Своевременная ликвидация скользкости (подсыпка пескосоляной смесью, песк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597"/>
        <w:gridCol w:w="1836"/>
        <w:gridCol w:w="183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-2024 гг.</w:t>
            </w:r>
          </w:p>
        </w:tc>
      </w:tr>
      <w:tr>
        <w:trPr>
          <w:trHeight w:val="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асфальтовым покрыт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657 962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657 962,8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екрест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ы к остановк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администрации гор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а к котельной «Южна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ъемы от ул. 9 М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й разворот на остановке «Солнеч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25 лет г. Арсеньеву мимо шк. № 4, поч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Октябрьская, 18/1  до ул. Ленин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МУ ДО ДЮСШ «Поле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на ДОЦ «Салю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Косо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сыпка дорог на территории городских кладби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overflowPunct w:val="false"/>
              <w:snapToGrid w:val="false"/>
              <w:ind w:left="720" w:hanging="0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24 094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 824 094,88</w:t>
            </w:r>
          </w:p>
        </w:tc>
      </w:tr>
      <w:tr>
        <w:trPr>
          <w:trHeight w:val="10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Тротуары: ул. Ленинская, Жуковского, Октябрьская, Ломоносова, Островского, Садовая, Калининская, 25 лет г. Арсеньеву, ул. Новикова, пр. Гостиный, пр. Горького, Сазыкина, Лысенко к школе №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26 5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26 58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26 5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26 58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6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2 950 674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2 950 674,88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6 части 2: 2 950 674,88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2-2024 гг.)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7 к муниципальному заданию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одержание деревьев, кустарников, клумб: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77"/>
        <w:gridCol w:w="1089"/>
        <w:gridCol w:w="1241"/>
        <w:gridCol w:w="1360"/>
        <w:gridCol w:w="1080"/>
      </w:tblGrid>
      <w:tr>
        <w:trPr>
          <w:trHeight w:val="60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Объем,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Справочно</w:t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Объем,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ая обрезка зеленых насаж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пил деревьев без автовышки </w:t>
              <w:br/>
              <w:t>(55 шт. * 3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192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ил деревьев на территории городских кладбищ без автовышки (10 шт. * 3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3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пиленных деревье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даление веток (вырезка сухих сучье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ижка кустар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езка порос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ижка кустарников вдоль гос.трассы напротив кладбищ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бор и погрузка веток, поросли,  кус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12,8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 клумб, уход за посадк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кустарников (поли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держание клумб город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4656,3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земли для клу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7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СПРАВОЧНО 2022-2024 гг.: 7488 ед. = 11 694,9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7 части 2: 7488 шт. (2022-2024 гг.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дготовка территории городского округа к праздничным мероприятиям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2838"/>
        <w:gridCol w:w="6804"/>
      </w:tblGrid>
      <w:tr>
        <w:trPr>
          <w:tblHeader w:val="true"/>
          <w:trHeight w:val="429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здничного мероприяти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2022-2024 гг.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авославный праздник «Крещение»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чистка задействованной территории от мусора и снега </w:t>
            </w:r>
            <w:r>
              <w:rPr>
                <w:b/>
                <w:sz w:val="20"/>
              </w:rPr>
              <w:t>11 2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ая массовая лыжная гонка «Лыжня России»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уплотненного снега и наледи обочин – </w:t>
            </w:r>
            <w:r>
              <w:rPr>
                <w:b/>
                <w:sz w:val="20"/>
              </w:rPr>
              <w:t>22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чистка дорожного полотна от снега и наледи проезда к МАУ ЦТО «Салют» автогрейдером – </w:t>
            </w:r>
            <w:r>
              <w:rPr>
                <w:b/>
                <w:sz w:val="20"/>
              </w:rPr>
              <w:t>1 44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чистка от снега территории стадиона. 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очистка площади Славы от снега – </w:t>
            </w:r>
            <w:r>
              <w:rPr>
                <w:b/>
                <w:sz w:val="20"/>
              </w:rPr>
              <w:t>15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уборка территории от случайного мусора, очистка под метлу трибун и прилегающей территории - </w:t>
            </w:r>
            <w:r>
              <w:rPr>
                <w:b/>
                <w:sz w:val="20"/>
              </w:rPr>
              <w:t>15 728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bscript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борка и вывоз мусора с задействованной территории – </w:t>
            </w:r>
            <w:r>
              <w:rPr>
                <w:b/>
                <w:sz w:val="20"/>
              </w:rPr>
              <w:t>17 897,97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.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мусора задействованной территории – </w:t>
            </w:r>
            <w:r>
              <w:rPr>
                <w:b/>
                <w:sz w:val="20"/>
              </w:rPr>
              <w:t>40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ханизированная влажная уборка задействованной территории – </w:t>
              <w:br/>
            </w:r>
            <w:r>
              <w:rPr>
                <w:b/>
                <w:sz w:val="20"/>
              </w:rPr>
              <w:t>39 459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и вывоз мусора – </w:t>
            </w:r>
            <w:r>
              <w:rPr>
                <w:b/>
                <w:sz w:val="20"/>
              </w:rPr>
              <w:t>44 904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окос травы на пл. Славы с вывозом — </w:t>
            </w:r>
            <w:r>
              <w:rPr>
                <w:b/>
                <w:sz w:val="20"/>
              </w:rPr>
              <w:t>6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и вывоз ящиков с песком для поминальных свеч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</w:rPr>
              <w:t>вывешивание и снятие флагов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точечных планшетов по ул. Калининская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ащиты дете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воз, установка и вывоз скамеек и стол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уборка от мусора задействованной территории – </w:t>
            </w:r>
            <w:r>
              <w:rPr>
                <w:b/>
                <w:sz w:val="20"/>
              </w:rPr>
              <w:t>3 397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молодеж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борка от мусора задействованной территории – </w:t>
            </w:r>
            <w:r>
              <w:rPr>
                <w:b/>
                <w:sz w:val="20"/>
              </w:rPr>
              <w:t>8 244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чь музеев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воз и вывоз скамеек, столов, контейнера под мусор 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и вывоз мусора </w:t>
            </w:r>
            <w:r>
              <w:rPr>
                <w:b/>
                <w:sz w:val="20"/>
              </w:rPr>
              <w:t>8 244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оз и вывоз скамеек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воздушного флота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мусора на задействованной территории –</w:t>
            </w:r>
            <w:r>
              <w:rPr>
                <w:b/>
                <w:sz w:val="20"/>
              </w:rPr>
              <w:t>19 296,15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- </w:t>
            </w:r>
            <w:r>
              <w:rPr>
                <w:b/>
                <w:sz w:val="20"/>
              </w:rPr>
              <w:t>2 117,26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ончание 2-ой Мировой войны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горо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уборка задействованной территории (до и после праздника) –</w:t>
              <w:br/>
              <w:t xml:space="preserve"> </w:t>
            </w:r>
            <w:r>
              <w:rPr>
                <w:b/>
                <w:sz w:val="20"/>
              </w:rPr>
              <w:t>45 484,62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урн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воз мусора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ый го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борка территории от снега и мусора – </w:t>
            </w:r>
            <w:r>
              <w:rPr>
                <w:b/>
                <w:sz w:val="20"/>
              </w:rPr>
              <w:t>5 6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; </w:t>
            </w:r>
            <w:r>
              <w:rPr>
                <w:sz w:val="20"/>
              </w:rPr>
              <w:t>демонтаж и вывоз ледовых фигур, снежных горок (январь 2022-2024 гг.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аздничное оформление Комсомольской площади – </w:t>
            </w:r>
            <w:r>
              <w:rPr>
                <w:b/>
                <w:sz w:val="20"/>
              </w:rPr>
              <w:t>5 6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; установка фигур Деда Мороза и Снегурочки, заготовка ледяных кубов, устройство снежной горки (декабрь 2022-2024 гг.)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8: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4 гг. – 243 236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ИТОГО по разделу 8 части 2: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243 236 м2 (2022-2024 гг.)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9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ливневой канализаци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54"/>
        <w:gridCol w:w="911"/>
        <w:gridCol w:w="16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№ </w:t>
            </w:r>
            <w:r>
              <w:rPr>
                <w:b w:val="false"/>
                <w:sz w:val="20"/>
                <w:lang w:val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д раб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Ед. 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л-во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2-2024 г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ливневой канализ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омывка труб ливневой канализации диаметром 300 - 5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колодцев ливневой канализации (диаметр 0,5-1,2 м) (справочн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ачка грунтовых вод</w:t>
            </w:r>
            <w:r>
              <w:rPr/>
              <w:t xml:space="preserve">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истка и углубление кюве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чистка и углубление кюветов </w:t>
            </w:r>
            <w:r>
              <w:rPr>
                <w:b/>
                <w:sz w:val="20"/>
              </w:rPr>
              <w:t>на территории городских кладбищ</w:t>
            </w:r>
            <w:r>
              <w:rPr>
                <w:sz w:val="20"/>
              </w:rPr>
              <w:t>, без вывоза грун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чистка и углубление кюветов </w:t>
            </w:r>
            <w:r>
              <w:rPr>
                <w:b/>
                <w:sz w:val="20"/>
              </w:rPr>
              <w:t>на территории городского округа</w:t>
            </w:r>
            <w:r>
              <w:rPr>
                <w:sz w:val="20"/>
              </w:rPr>
              <w:t>, с вывозом грунта на расстояние до 5 к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0"/>
              </w:rPr>
              <w:t>11 6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659 п.м*1,72 =1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  <w:p>
            <w:pPr>
              <w:pStyle w:val="Normal"/>
              <w:ind w:firstLine="72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1000 п.м.*0,8 п.м.= 800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; 10000 п.м.*1 п.м.= 10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ИТОГО = 11 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9 части 2:   11 659,00 п.м. (2022-2024 гг.)</w:t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0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Исправление профиля гравийных оснований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6"/>
        <w:gridCol w:w="7162"/>
        <w:gridCol w:w="2268"/>
      </w:tblGrid>
      <w:tr>
        <w:trPr>
          <w:trHeight w:val="564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 </w:t>
            </w:r>
            <w:r>
              <w:rPr>
                <w:sz w:val="20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ъем работ, п.м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4 гг.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равление профиля гравийных оснований без добавления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028,30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</w:rPr>
              <w:t>Исправление профиля гравийных оснований с добавлением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66,7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йдирование магистральных и межквартальных дорог городских кладбищ с добавлением нового материала</w:t>
              <w:tab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909,0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йдирование магистральных и межквартальных дорог  городских кладбищ без добавлением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 091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ИТОГО по разделу 10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 195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44195 п.м*6 п.м. =26517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18000 п.м.*4 п.м.= 72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ИТОГО = 337 17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ТОГО по разделу 10 части 2:   62 195 пм (2022-2024 гг.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1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огрев и очистка водопропускных труб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97"/>
        <w:gridCol w:w="241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Количество, ед. 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/>
            </w:pPr>
            <w:r>
              <w:rPr>
                <w:sz w:val="20"/>
              </w:rPr>
              <w:t>2022-2024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96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Водопропускные трубы на общегородски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12 ед. *3,78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423,3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11 части 2:   112  шт. (2022-2024 гг.)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2 к муниципальному заданию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существление мероприятий по обеспечению безопасности дорожного движения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становка дорожных зна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2"/>
        <w:gridCol w:w="1638"/>
        <w:gridCol w:w="3969"/>
      </w:tblGrid>
      <w:tr>
        <w:trPr>
          <w:trHeight w:val="24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2-2024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0"/>
              </w:rPr>
              <w:t>Установка дорожных знаков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без сто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со стой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ед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102 шт.*0,8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82,62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</w:rPr>
        <w:t>Приложение № 23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несение дорожной разметк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9"/>
        <w:gridCol w:w="1701"/>
        <w:gridCol w:w="3402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2-2024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дорожной разме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/>
      </w:pPr>
      <w:r>
        <w:rPr>
          <w:b/>
          <w:sz w:val="20"/>
        </w:rPr>
        <w:t>Приложение № 24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светофорных объектов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2276"/>
        <w:gridCol w:w="2410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Обслуживание светофорных объе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___________________________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D2846A8A22655F0747C7FED87511286B995EE9C1EFA21A8DD943A3450F8397F9465B63D8EC83C504EBF1ASBI2H" TargetMode="External"/><Relationship Id="rId5" Type="http://schemas.openxmlformats.org/officeDocument/2006/relationships/hyperlink" Target="consultantplus://offline/ref=0D2846A8A22655F0747C7FED87511286B995EE9C1BFA28A1D29F673E58A1357D936AE92A898130514EBF1AB7SCI9H" TargetMode="External"/><Relationship Id="rId6" Type="http://schemas.openxmlformats.org/officeDocument/2006/relationships/hyperlink" Target="consultantplus://offline/ref=0D2846A8A22655F0747C7FED87511286B995EE9C1BF921A4DC96673E58A1357D936AE92A898130514EBF1AB7SCI9H" TargetMode="External"/><Relationship Id="rId7" Type="http://schemas.openxmlformats.org/officeDocument/2006/relationships/hyperlink" Target="consultantplus://offline/ref=0D2846A8A22655F0747C7FED87511286B995EE9C1EFA21A8DD943A3450F8397F9465B63D8EC83C504EBF1ASBI2H" TargetMode="External"/><Relationship Id="rId8" Type="http://schemas.openxmlformats.org/officeDocument/2006/relationships/hyperlink" Target="consultantplus://offline/ref=0D2846A8A22655F0747C7FED87511286B995EE9C1BFA28A1D29F673E58A1357D936AE92A898130514EBF1AB7SCI9H" TargetMode="External"/><Relationship Id="rId9" Type="http://schemas.openxmlformats.org/officeDocument/2006/relationships/hyperlink" Target="consultantplus://offline/ref=0D2846A8A22655F0747C7FED87511286B995EE9C1BF921A4DC96673E58A1357D936AE92A898130514EBF1AB7SCI9H" TargetMode="External"/><Relationship Id="rId10" Type="http://schemas.openxmlformats.org/officeDocument/2006/relationships/hyperlink" Target="consultantplus://offline/ref=0D2846A8A22655F0747C7FED87511286B995EE9C1EFA21A8DD943A3450F8397F9465B63D8EC83C504EBF1ASBI2H" TargetMode="External"/><Relationship Id="rId11" Type="http://schemas.openxmlformats.org/officeDocument/2006/relationships/hyperlink" Target="consultantplus://offline/ref=0D2846A8A22655F0747C7FED87511286B995EE9C1BFA28A1D29F673E58A1357D936AE92A898130514EBF1AB7SCI9H" TargetMode="External"/><Relationship Id="rId12" Type="http://schemas.openxmlformats.org/officeDocument/2006/relationships/hyperlink" Target="consultantplus://offline/ref=0D2846A8A22655F0747C7FED87511286B995EE9C1BF921A4DC96673E58A1357D936AE92A898130514EBF1AB7SCI9H" TargetMode="External"/><Relationship Id="rId13" Type="http://schemas.openxmlformats.org/officeDocument/2006/relationships/hyperlink" Target="consultantplus://offline/ref=0D2846A8A22655F0747C7FED87511286B995EE9C1EFA21A8DD943A3450F8397F9465B63D8EC83C504EBF1ASBI2H" TargetMode="External"/><Relationship Id="rId14" Type="http://schemas.openxmlformats.org/officeDocument/2006/relationships/hyperlink" Target="consultantplus://offline/ref=0D2846A8A22655F0747C7FED87511286B995EE9C1BFA28A1D29F673E58A1357D936AE92A898130514EBF1AB7SCI9H" TargetMode="External"/><Relationship Id="rId15" Type="http://schemas.openxmlformats.org/officeDocument/2006/relationships/hyperlink" Target="consultantplus://offline/ref=0D2846A8A22655F0747C7FED87511286B995EE9C1BF921A4DC96673E58A1357D936AE92A898130514EBF1AB7SCI9H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00Z</dcterms:created>
  <dc:creator>Кашникова</dc:creator>
  <dc:description/>
  <cp:keywords/>
  <dc:language>en-US</dc:language>
  <cp:lastModifiedBy>Блиндер Елена Васильевна</cp:lastModifiedBy>
  <cp:lastPrinted>2022-01-13T12:57:00Z</cp:lastPrinted>
  <dcterms:modified xsi:type="dcterms:W3CDTF">2023-02-27T02:12:00Z</dcterms:modified>
  <cp:revision>2</cp:revision>
  <dc:subject/>
  <dc:title> </dc:title>
</cp:coreProperties>
</file>