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36"/>
          <w:szCs w:val="36"/>
        </w:rPr>
        <w:t xml:space="preserve">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нят Думой 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еньевского городского округа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декабря 2018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 внесении изменений в муниципальный правовой акт </w:t>
      </w:r>
    </w:p>
    <w:p>
      <w:pPr>
        <w:pStyle w:val="Normal"/>
        <w:ind w:firstLine="720"/>
        <w:jc w:val="center"/>
        <w:rPr/>
      </w:pPr>
      <w:r>
        <w:rPr>
          <w:b/>
          <w:sz w:val="25"/>
          <w:szCs w:val="25"/>
        </w:rPr>
        <w:t>Арсеньевского городского округа от 26 декабря 2017 года</w:t>
      </w:r>
    </w:p>
    <w:p>
      <w:pPr>
        <w:pStyle w:val="Normal"/>
        <w:ind w:firstLine="720"/>
        <w:jc w:val="center"/>
        <w:rPr/>
      </w:pPr>
      <w:r>
        <w:rPr>
          <w:b/>
          <w:sz w:val="25"/>
          <w:szCs w:val="25"/>
        </w:rPr>
        <w:t xml:space="preserve">№ </w:t>
      </w:r>
      <w:r>
        <w:rPr>
          <w:b/>
          <w:sz w:val="25"/>
          <w:szCs w:val="25"/>
        </w:rPr>
        <w:t xml:space="preserve">29-МПА «О бюджете Арсеньевского городского округа </w:t>
      </w:r>
    </w:p>
    <w:p>
      <w:pPr>
        <w:pStyle w:val="Normal"/>
        <w:ind w:firstLine="720"/>
        <w:jc w:val="center"/>
        <w:rPr/>
      </w:pPr>
      <w:r>
        <w:rPr>
          <w:b/>
          <w:sz w:val="25"/>
          <w:szCs w:val="25"/>
        </w:rPr>
        <w:t xml:space="preserve">на 2018 год и плановый период 2019 и 2020 годов» </w:t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5"/>
          <w:szCs w:val="25"/>
        </w:rPr>
        <w:t>1. Внести в муниципальный правовой акт Арсеньевского городского округа от 26 декабря 2017 года № 29-МПА «О бюджете Арсеньевского городского округа на 2018 год и плановый период 2019 и 2020 годов» следующие изменения:</w:t>
      </w:r>
    </w:p>
    <w:p>
      <w:pPr>
        <w:pStyle w:val="Normal"/>
        <w:spacing w:lineRule="auto" w:line="36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.1. Пункт 1 статьи 1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5"/>
          <w:szCs w:val="25"/>
        </w:rPr>
        <w:t>«1.Утвердить основные характеристики бюджета Арсеньевского городского округа (далее – бюджет городского округа) на 2018 год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5"/>
          <w:szCs w:val="25"/>
        </w:rPr>
        <w:t>1) общий объем доходов бюджета городского округа в сумме 1 215 889 481,19 рублей, в том числе объем межбюджетных трансфертов, получаемых из других бюджетов бюджетной системы Российской Федерации, в сумме 558 576 377,42 рублей;</w:t>
      </w:r>
    </w:p>
    <w:p>
      <w:pPr>
        <w:pStyle w:val="Normal"/>
        <w:spacing w:lineRule="auto" w:line="36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) общий объем расходов бюджета городского округа в сумме  1 250 689 481,19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5"/>
          <w:szCs w:val="25"/>
        </w:rPr>
        <w:t>3) размер дефицита бюджета городского округа в сумме 34 800 000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5"/>
          <w:szCs w:val="25"/>
        </w:rPr>
        <w:t>4) предельный объем муниципального долга Арсеньевского городского округа в сумме 351 329 200,00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5"/>
          <w:szCs w:val="25"/>
        </w:rPr>
        <w:t>5) верхний предел муниципального внутреннего долга Арсеньевского городского округа на 1 января 2019 года в сумме  126 466 669,00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5"/>
          <w:szCs w:val="25"/>
        </w:rPr>
        <w:t>6) предельный объем расходов на обслуживание муниципального долга бюджета городского округа в сумме 125 357 830,00 рублей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5"/>
          <w:szCs w:val="25"/>
        </w:rPr>
        <w:t>1.2. Приложение 1 «Источники внутреннего финансирования дефицита бюджета городского округа на 2018год» изложить в редакции приложения 1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5"/>
          <w:szCs w:val="25"/>
        </w:rPr>
        <w:t>1.3. Приложение 2 «Общий объем бюджетных ассигнований на исполнение публичных нормативных обязательств Арсеньевского городского округа на 2018 год» изложить в редакции приложения 2 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.4. Приложение 8 «Объем доходов бюджета городского округа на 2018 год» изложить в редакции приложения 3  к настоящему муниципальному правовому акту.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1.5. Приложение 9 «</w:t>
      </w:r>
      <w:r>
        <w:rPr>
          <w:sz w:val="26"/>
          <w:szCs w:val="26"/>
        </w:rPr>
        <w:t>Смета доходов и расходов муниципального дорожного фонда Арсеньевского городского округа на 2018 год»</w:t>
      </w:r>
      <w:r>
        <w:rPr>
          <w:sz w:val="25"/>
          <w:szCs w:val="25"/>
        </w:rPr>
        <w:t xml:space="preserve"> изложить в редакции приложения 4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5"/>
          <w:szCs w:val="25"/>
        </w:rPr>
        <w:t>1.6. Приложение 11 «Распределение бюджетных ассигнований из бюджета городского округа на 2018 год по разделам, подразделам, целевым статьям (муниципальным программам Арсеньевского городского округа и непрограммным направлениям деятельности), группам (группам и подгруппам) видов расходов классификации расходов бюджетов» изложить в редакции приложения 5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5"/>
          <w:szCs w:val="25"/>
        </w:rPr>
        <w:t>1.7. Приложение 13 «Распределение бюджетных ассигнований из бюджета городского округа на 2018 год в ведомственной структуре расходов бюджета городского округа» изложить  в редакции приложения 6 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.8. Приложение 15 «Распределение бюджетных ассигнований из бюджета городского округа на 2018 год по муниципальным программам Арсеньевского городского округа и непрограммным направлениям деятельности» изложить в редакции приложения 7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.9. Приложение 17 «Программа муниципальных внутренних заимствований Арсеньевского городского округа» изложить в редакции приложения 8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. Настоящий муниципальный правовой акт вступает в силу после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Врио Главы городского округа</w:t>
        <w:tab/>
        <w:tab/>
        <w:tab/>
        <w:tab/>
        <w:tab/>
        <w:tab/>
        <w:tab/>
        <w:t>В.С. Пивень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«26 » декабря 2018 год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№ </w:t>
      </w:r>
      <w:r>
        <w:rPr>
          <w:sz w:val="25"/>
          <w:szCs w:val="25"/>
        </w:rPr>
        <w:t xml:space="preserve">84-МПА 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120" w:leader="none"/>
        </w:tabs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120" w:leader="none"/>
        </w:tabs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120" w:leader="none"/>
        </w:tabs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120" w:leader="none"/>
        </w:tabs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120" w:leader="none"/>
        </w:tabs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120" w:leader="none"/>
        </w:tabs>
        <w:ind w:left="4820" w:hanging="0"/>
        <w:jc w:val="center"/>
        <w:rPr/>
      </w:pPr>
      <w:r>
        <w:rPr>
          <w:sz w:val="26"/>
          <w:szCs w:val="26"/>
        </w:rPr>
        <w:t>Приложение 1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 26 декабря 2018 г. №  84-МПА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>
          <w:trHeight w:val="360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6"/>
            <w:r>
              <w:rPr>
                <w:sz w:val="28"/>
                <w:szCs w:val="28"/>
              </w:rPr>
              <w:t>Источники</w:t>
            </w:r>
            <w:bookmarkEnd w:id="0"/>
          </w:p>
        </w:tc>
      </w:tr>
      <w:tr>
        <w:trPr>
          <w:trHeight w:val="795" w:hRule="atLeast"/>
        </w:trPr>
        <w:tc>
          <w:tcPr>
            <w:tcW w:w="994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го финансирования дефицита  бюджета городского округа на 2018 год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5"/>
          <w:szCs w:val="25"/>
        </w:rPr>
        <w:t>рублей</w:t>
      </w:r>
    </w:p>
    <w:tbl>
      <w:tblPr>
        <w:tblW w:w="9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820"/>
        <w:gridCol w:w="2128"/>
      </w:tblGrid>
      <w:tr>
        <w:trPr>
          <w:trHeight w:val="10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сточников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01 02 00 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 013 000,00</w:t>
            </w:r>
          </w:p>
        </w:tc>
      </w:tr>
      <w:tr>
        <w:trPr>
          <w:trHeight w:val="10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4 0000 7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ение кредитов от кредитных организаций  бюджетами городских округов в валюте Российской Федерации 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3 320 324,00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4 0000 8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ашение бюджетами городских округов кредитов от кредитных организаций в валюте Российской Федерации 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6 333 324,00</w:t>
            </w:r>
          </w:p>
        </w:tc>
      </w:tr>
      <w:tr>
        <w:trPr>
          <w:trHeight w:val="13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813 000,00</w:t>
            </w:r>
          </w:p>
        </w:tc>
      </w:tr>
      <w:tr>
        <w:trPr>
          <w:trHeight w:val="13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4 0000 7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813 000,00</w:t>
            </w:r>
          </w:p>
        </w:tc>
      </w:tr>
      <w:tr>
        <w:trPr>
          <w:trHeight w:val="12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4 0000 8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2 01 04 0000 5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297 022 805,19</w:t>
            </w:r>
          </w:p>
        </w:tc>
      </w:tr>
      <w:tr>
        <w:trPr>
          <w:trHeight w:val="7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2 01 04 0000 6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7 022 805,19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источников финансирования дефицита бюджет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 800 000,00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120" w:leader="none"/>
        </w:tabs>
        <w:ind w:left="4820" w:hanging="0"/>
        <w:jc w:val="center"/>
        <w:rPr/>
      </w:pPr>
      <w:r>
        <w:rPr>
          <w:sz w:val="26"/>
          <w:szCs w:val="26"/>
        </w:rPr>
        <w:t>Приложение 2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 26 декабря 2018 г. №  84-МПА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щий объем бюджетных ассигнований на исполнение публичных нормативных обязательств Арсеньевского городского округа на 2018 год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ab/>
        <w:tab/>
        <w:tab/>
        <w:tab/>
        <w:tab/>
        <w:tab/>
        <w:tab/>
      </w:r>
      <w:r>
        <w:rPr>
          <w:sz w:val="25"/>
          <w:szCs w:val="25"/>
        </w:rPr>
        <w:t>рублей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660"/>
        <w:gridCol w:w="1720"/>
      </w:tblGrid>
      <w:tr>
        <w:trPr>
          <w:trHeight w:val="9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0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930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493 000,00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и за выслугу лет муниципальным служащим Арсеньевского городск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810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03 769,27</w:t>
            </w:r>
          </w:p>
        </w:tc>
      </w:tr>
      <w:tr>
        <w:trPr>
          <w:trHeight w:val="390" w:hRule="atLeast"/>
        </w:trPr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 196 769,27</w:t>
            </w:r>
          </w:p>
        </w:tc>
      </w:tr>
    </w:tbl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120" w:leader="none"/>
        </w:tabs>
        <w:ind w:left="4820" w:hanging="0"/>
        <w:jc w:val="center"/>
        <w:rPr/>
      </w:pPr>
      <w:r>
        <w:rPr>
          <w:sz w:val="26"/>
          <w:szCs w:val="26"/>
        </w:rPr>
        <w:t>Приложение 3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 26 декабря 2018 г. №  84-МПА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 доходов бюджета городского округа на 2018 год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ab/>
        <w:tab/>
        <w:tab/>
        <w:tab/>
        <w:tab/>
        <w:tab/>
        <w:tab/>
        <w:tab/>
        <w:tab/>
        <w:tab/>
        <w:tab/>
      </w:r>
      <w:r>
        <w:rPr/>
        <w:t>тыс. руб.</w:t>
        <w:tab/>
        <w:tab/>
        <w:tab/>
        <w:tab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5243"/>
        <w:gridCol w:w="2409"/>
      </w:tblGrid>
      <w:tr>
        <w:trPr>
          <w:trHeight w:val="9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     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5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 164 994,62</w:t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1 00000 00 0000 000</w:t>
            </w:r>
          </w:p>
        </w:tc>
        <w:tc>
          <w:tcPr>
            <w:tcW w:w="5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02000 01 0000 110</w:t>
            </w:r>
          </w:p>
        </w:tc>
        <w:tc>
          <w:tcPr>
            <w:tcW w:w="5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 444 729,59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02000 01 0000 110</w:t>
            </w:r>
          </w:p>
        </w:tc>
        <w:tc>
          <w:tcPr>
            <w:tcW w:w="5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кцизы, зачисляемые в дорожный фонд г.о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405 000,00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00000 00 0000 000</w:t>
            </w:r>
          </w:p>
        </w:tc>
        <w:tc>
          <w:tcPr>
            <w:tcW w:w="5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02000 02 0000 110</w:t>
            </w:r>
          </w:p>
        </w:tc>
        <w:tc>
          <w:tcPr>
            <w:tcW w:w="5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ый налог на вмененный доход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250 000,00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5 03000 01 0000 110 </w:t>
            </w:r>
          </w:p>
        </w:tc>
        <w:tc>
          <w:tcPr>
            <w:tcW w:w="5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ый  сельскохозяйственный налог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 000,00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5 04010 02 1000 110 </w:t>
            </w:r>
          </w:p>
        </w:tc>
        <w:tc>
          <w:tcPr>
            <w:tcW w:w="5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в связи с применением патентной системы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 000,00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6 00000 00 0000 000</w:t>
            </w:r>
          </w:p>
        </w:tc>
        <w:tc>
          <w:tcPr>
            <w:tcW w:w="5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01020 04 0000 110</w:t>
            </w:r>
          </w:p>
        </w:tc>
        <w:tc>
          <w:tcPr>
            <w:tcW w:w="5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685 000,00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06032 04 0000 110</w:t>
            </w:r>
          </w:p>
        </w:tc>
        <w:tc>
          <w:tcPr>
            <w:tcW w:w="5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налог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800 000,00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00000 00 0000 000</w:t>
            </w:r>
          </w:p>
        </w:tc>
        <w:tc>
          <w:tcPr>
            <w:tcW w:w="5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03010 01 1000 110</w:t>
            </w:r>
          </w:p>
        </w:tc>
        <w:tc>
          <w:tcPr>
            <w:tcW w:w="5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00 000,00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 00000 00 0000 000</w:t>
            </w:r>
          </w:p>
        </w:tc>
        <w:tc>
          <w:tcPr>
            <w:tcW w:w="5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алоговые доходы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 04052 04 0000 110</w:t>
            </w:r>
          </w:p>
        </w:tc>
        <w:tc>
          <w:tcPr>
            <w:tcW w:w="5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по обязательствам до 2006 год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500,00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0000 00 0000 000</w:t>
            </w:r>
          </w:p>
        </w:tc>
        <w:tc>
          <w:tcPr>
            <w:tcW w:w="52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5010 04 0000 120</w:t>
            </w:r>
          </w:p>
        </w:tc>
        <w:tc>
          <w:tcPr>
            <w:tcW w:w="52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500 000,00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5074 04 0000 120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779 265,03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09044 04 0000 120</w:t>
            </w:r>
          </w:p>
        </w:tc>
        <w:tc>
          <w:tcPr>
            <w:tcW w:w="5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40 000,00</w:t>
            </w:r>
          </w:p>
        </w:tc>
      </w:tr>
      <w:tr>
        <w:trPr>
          <w:trHeight w:val="7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00000 00 0000 000</w:t>
            </w:r>
          </w:p>
        </w:tc>
        <w:tc>
          <w:tcPr>
            <w:tcW w:w="52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при пользовании природными ресурсам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01000 01 0000 120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негативное воздействие на окружающую сред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8 500,00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02994 04 0000 13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 000,00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0000 00 0000 0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4 02043 04 0000 410 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00 000,00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6012 04 0000 43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земл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00 000,00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00000 00 0000 000</w:t>
            </w:r>
          </w:p>
        </w:tc>
        <w:tc>
          <w:tcPr>
            <w:tcW w:w="5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90040 04 0000 140</w:t>
            </w:r>
          </w:p>
        </w:tc>
        <w:tc>
          <w:tcPr>
            <w:tcW w:w="52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, (штрафов) и иных сумм ущерб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00 000,00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4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00000 00 0000 000</w:t>
            </w:r>
          </w:p>
        </w:tc>
        <w:tc>
          <w:tcPr>
            <w:tcW w:w="52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неналоговые доходы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05040 04 0000 180</w:t>
            </w:r>
          </w:p>
        </w:tc>
        <w:tc>
          <w:tcPr>
            <w:tcW w:w="52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неналоговые доходы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60 000,00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00 00 0000 0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 724 486,57</w:t>
            </w:r>
          </w:p>
        </w:tc>
      </w:tr>
      <w:tr>
        <w:trPr>
          <w:trHeight w:val="6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15000 00 0000 15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791 719,00</w:t>
            </w:r>
          </w:p>
        </w:tc>
      </w:tr>
      <w:tr>
        <w:trPr>
          <w:trHeight w:val="6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15001 04 0000 15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городских округов на выравнивание бюджетной обеспеченности из краевого ФФП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15001 04 0000 15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бюджетам городских округов на выравнивание бюджетной обеспеченности поселений из краевого ФФП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20 719,00</w:t>
            </w:r>
          </w:p>
        </w:tc>
      </w:tr>
      <w:tr>
        <w:trPr>
          <w:trHeight w:val="75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15002 04 0000 15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871 000,00</w:t>
            </w:r>
          </w:p>
        </w:tc>
      </w:tr>
      <w:tr>
        <w:trPr>
          <w:trHeight w:val="100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0000 00 0000 15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 568 055,10</w:t>
            </w:r>
          </w:p>
        </w:tc>
      </w:tr>
      <w:tr>
        <w:trPr>
          <w:trHeight w:val="7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0051 04 0000 15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0299 04 0002 15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0300 04 0006 15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0302 04 0002 15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5027 04 0000 15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реализацию мероприятий государственной программы Российской Федерации "Доступная среда" на 2011-2020 год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27 658,47</w:t>
            </w:r>
          </w:p>
        </w:tc>
      </w:tr>
      <w:tr>
        <w:trPr>
          <w:trHeight w:val="6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5497 04 0000 15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45 575,00</w:t>
            </w:r>
          </w:p>
        </w:tc>
      </w:tr>
      <w:tr>
        <w:trPr>
          <w:trHeight w:val="6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5519 04 0000 15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 600,00</w:t>
            </w:r>
          </w:p>
        </w:tc>
      </w:tr>
      <w:tr>
        <w:trPr>
          <w:trHeight w:val="15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5527 04 0000 15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63 239,34</w:t>
            </w:r>
          </w:p>
        </w:tc>
      </w:tr>
      <w:tr>
        <w:trPr>
          <w:trHeight w:val="12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5555 04 0000 15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663 598,30</w:t>
            </w:r>
          </w:p>
        </w:tc>
      </w:tr>
      <w:tr>
        <w:trPr>
          <w:trHeight w:val="9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5560 04 0000 15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поддержку обустройства мест массового отдыха населения (городских парков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53 380,90</w:t>
            </w:r>
          </w:p>
        </w:tc>
      </w:tr>
      <w:tr>
        <w:trPr>
          <w:trHeight w:val="13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субсидии бюджетам городских округов на капитальный ремонт зданий и благоустройство территорий муниципальных образовательных организаций, оказывающих услуги дошкольного образования в 2018 г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56 754,00</w:t>
            </w:r>
          </w:p>
        </w:tc>
      </w:tr>
      <w:tr>
        <w:trPr>
          <w:trHeight w:val="9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городских округов на капитальный ремонт зданий муниципальных общеобразовательных учреждений Приморского края в 2018 год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97 792,00</w:t>
            </w:r>
          </w:p>
        </w:tc>
      </w:tr>
      <w:tr>
        <w:trPr>
          <w:trHeight w:val="16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городских округов на приобретение музыкальных инструментов и художественного инвентаря для учреждений дополнительного образования детей в сфере культуры в 2018 год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9 053,00</w:t>
            </w:r>
          </w:p>
        </w:tc>
      </w:tr>
      <w:tr>
        <w:trPr>
          <w:trHeight w:val="133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 29999 04 0000 15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городских округов на обеспечение земельных участков, предоставленных на бесплатной основе гражданам, имеющих трех и более детей, инженерной инфраструктурой в 2018 год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959 044,77</w:t>
            </w:r>
          </w:p>
        </w:tc>
      </w:tr>
      <w:tr>
        <w:trPr>
          <w:trHeight w:val="12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городских округов в рамках реализации муниципальных программ (подпрограмм) развития малого и среднего предпринимательства на 2018 го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4 022,66</w:t>
            </w:r>
          </w:p>
        </w:tc>
      </w:tr>
      <w:tr>
        <w:trPr>
          <w:trHeight w:val="169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городских округов на проектирование и строительство, реконструкцию, модернизацию и капитальный ремонт объектов водопроводно-канализационного хозяйства Приморского края на 2018 го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городских округов за счет средств дорожного фонда на осуществление дорожной деятельности в отношении автомобильных дорог общего пользования местного значения в 2018 году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194 836,66</w:t>
            </w:r>
          </w:p>
        </w:tc>
      </w:tr>
      <w:tr>
        <w:trPr>
          <w:trHeight w:val="57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29999 04 0000 15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городских округов (МФЦ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855 500,00</w:t>
            </w:r>
          </w:p>
        </w:tc>
      </w:tr>
      <w:tr>
        <w:trPr>
          <w:trHeight w:val="6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00 00 0000 15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 970 603,32</w:t>
            </w:r>
          </w:p>
        </w:tc>
      </w:tr>
      <w:tr>
        <w:trPr>
          <w:trHeight w:val="9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59300 04 0000 15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 городских  округов на государственную регистрацию актов гражданского состоя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72 700,00</w:t>
            </w:r>
          </w:p>
        </w:tc>
      </w:tr>
      <w:tr>
        <w:trPr>
          <w:trHeight w:val="12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5120 04 0000 15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составление (изменение) списков кандидатов в присяжные заседатели  федеральных судов общей юрисдикции в Российской Федера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 645,00</w:t>
            </w:r>
          </w:p>
        </w:tc>
      </w:tr>
      <w:tr>
        <w:trPr>
          <w:trHeight w:val="9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Ф (реализация основных общеобразовательных программ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 483 649,32</w:t>
            </w:r>
          </w:p>
        </w:tc>
      </w:tr>
      <w:tr>
        <w:trPr>
          <w:trHeight w:val="416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образований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ний Приморского края на 2018 го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 735,00</w:t>
            </w:r>
          </w:p>
        </w:tc>
      </w:tr>
      <w:tr>
        <w:trPr>
          <w:trHeight w:val="13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Ф ( на обеспечение государственных гарантий реализации прав на получение общедоступного и бесплатного дошкольного образования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 641 300,00</w:t>
            </w:r>
          </w:p>
        </w:tc>
      </w:tr>
      <w:tr>
        <w:trPr>
          <w:trHeight w:val="13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Ф (обеспечение обучающихся в младших классах   (1- 4 включительно ) бесплатным питанием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661 000,00</w:t>
            </w:r>
          </w:p>
        </w:tc>
      </w:tr>
      <w:tr>
        <w:trPr>
          <w:trHeight w:val="13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Ф (на организацию и обеспечение оздоровления и отдыха детей  ( за исключением организации отдыха детей в каникулярное время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50 000,00</w:t>
            </w:r>
          </w:p>
        </w:tc>
      </w:tr>
      <w:tr>
        <w:trPr>
          <w:trHeight w:val="19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образований Приморского края на осуществление отдельных государственных полномочий по обеспечению бесплатным питанием детей, обучающихся в муниципальных общеобразовательных организациях Приморского края на 2018 го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06 157,00</w:t>
            </w:r>
          </w:p>
        </w:tc>
      </w:tr>
      <w:tr>
        <w:trPr>
          <w:trHeight w:val="99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Ф (обеспечение деятельности комиссии по делам  несовершеннолетних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5 618,00</w:t>
            </w:r>
          </w:p>
        </w:tc>
      </w:tr>
      <w:tr>
        <w:trPr>
          <w:trHeight w:val="13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Ф (отдельные государственные полномочия по государственному управлению охраной труда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 287,00</w:t>
            </w:r>
          </w:p>
        </w:tc>
      </w:tr>
      <w:tr>
        <w:trPr>
          <w:trHeight w:val="103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1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городских округов на выполнение передаваемых полномочий субъектов РФ (создание  и обеспечение деятельности  администр. комиссий)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 927,00</w:t>
            </w:r>
          </w:p>
        </w:tc>
      </w:tr>
      <w:tr>
        <w:trPr>
          <w:trHeight w:val="416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Ф (отдельные государственные полномочия по контролю за использованием и сохранностью жилищного фонда, соблюдением правил содержания общего имущества собственников помещений в многоквартирном доме, а также за соответствием жилых помещений, качества, объема и порядка предоставления коммунальных услуг установленным требованиям законодательств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городских округов на выполнение передаваемых полномочий субъектов РФ (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)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00</w:t>
            </w:r>
          </w:p>
        </w:tc>
      </w:tr>
      <w:tr>
        <w:trPr>
          <w:trHeight w:val="229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 30024 04 0000 15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городских округов на выполнение передаваемых полномочий субъектов РФ (реализация государственных полномочий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 на 2018 год)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 130,00</w:t>
            </w:r>
          </w:p>
        </w:tc>
      </w:tr>
      <w:tr>
        <w:trPr>
          <w:trHeight w:val="160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 30029 04 0000 15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553 000,00</w:t>
            </w:r>
          </w:p>
        </w:tc>
      </w:tr>
      <w:tr>
        <w:trPr>
          <w:trHeight w:val="9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 49999 04 0000 15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46 000,00</w:t>
            </w:r>
          </w:p>
        </w:tc>
      </w:tr>
      <w:tr>
        <w:trPr>
          <w:trHeight w:val="10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 04020 04 0000 18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148 109,15</w:t>
            </w:r>
          </w:p>
        </w:tc>
      </w:tr>
      <w:tr>
        <w:trPr>
          <w:trHeight w:val="54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15 889 481,19</w:t>
            </w:r>
          </w:p>
        </w:tc>
      </w:tr>
    </w:tbl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120" w:leader="none"/>
        </w:tabs>
        <w:ind w:left="4820" w:hanging="0"/>
        <w:jc w:val="center"/>
        <w:rPr/>
      </w:pPr>
      <w:r>
        <w:rPr>
          <w:sz w:val="26"/>
          <w:szCs w:val="26"/>
        </w:rPr>
        <w:t>Приложение 4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 26 декабря 2018 г. №  84-МПА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м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ходов и расходов муниципального дорожного фонда </w:t>
      </w:r>
    </w:p>
    <w:p>
      <w:pPr>
        <w:pStyle w:val="Normal"/>
        <w:jc w:val="center"/>
        <w:rPr/>
      </w:pPr>
      <w:r>
        <w:rPr>
          <w:sz w:val="26"/>
          <w:szCs w:val="26"/>
        </w:rPr>
        <w:t>Арсеньевского городского округа на 2018 год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b/>
          <w:sz w:val="25"/>
          <w:szCs w:val="25"/>
        </w:rPr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тыс. руб.</w:t>
      </w:r>
    </w:p>
    <w:p>
      <w:pPr>
        <w:pStyle w:val="Normal"/>
        <w:jc w:val="both"/>
        <w:rPr/>
      </w:pPr>
      <w:r>
        <w:rPr/>
        <w:tab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550"/>
        <w:gridCol w:w="200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/п.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– всего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016,2662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 в размере прогнозируемых поступлений от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821,4295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4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ого налог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 719,5095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х средств, поступающих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 или в связи с уклонением от заключения таких контрактов или иных договор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х средств, внесенных участником конкурса 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 в отношении автомобильных дорог общего пользования местного знач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)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ходящий остаток средств дорожного фонда, неиспользованный в 2017 год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,92</w:t>
            </w:r>
          </w:p>
        </w:tc>
      </w:tr>
      <w:tr>
        <w:trPr>
          <w:trHeight w:val="8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из дорожного фонда Приморского края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194,8366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– всего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016,2662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ых дорог общего пользования Арсеньевского городского округ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566,2662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дворовых территорий многоквартирных домов и проездов к дворовым территориям многоквартирных домов Арсеньевского городского округ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50</w:t>
            </w:r>
          </w:p>
        </w:tc>
      </w:tr>
    </w:tbl>
    <w:p>
      <w:pPr>
        <w:pStyle w:val="ConsPlusNormal"/>
        <w:widowControl/>
        <w:ind w:left="5652" w:hanging="3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120" w:leader="none"/>
        </w:tabs>
        <w:ind w:left="4820" w:hanging="0"/>
        <w:jc w:val="center"/>
        <w:rPr/>
      </w:pPr>
      <w:r>
        <w:rPr>
          <w:sz w:val="26"/>
          <w:szCs w:val="26"/>
        </w:rPr>
        <w:t>Приложение 5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left="482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 26 декабря 2018 г. №  84-МПА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бюджетных ассигнований из бюджета городского округа на 2018 год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 разделам, подразделам, целевым статьям (муниципальным программам Арсеньевского городского округа и  непрограммным направлениям деятельности),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руппам (группам и подгруппам) видов расходов классификации расходов бюджетов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0000"/>
        </w:rPr>
        <w:t>рублей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0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5"/>
        <w:gridCol w:w="547"/>
        <w:gridCol w:w="708"/>
        <w:gridCol w:w="1843"/>
        <w:gridCol w:w="851"/>
        <w:gridCol w:w="1701"/>
      </w:tblGrid>
      <w:tr>
        <w:trPr>
          <w:trHeight w:val="560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18 год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7 808 425,3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290 528,23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290 528,2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290 528,2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290 528,23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Глава городского окру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290 528,2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290 528,23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290 528,2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 995 1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15-2020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3 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0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3 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8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8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8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8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2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5 5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вещение деятельности Думы городского округа на официальном сайте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5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5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5 5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 641 6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 641 6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 641 6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898 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550 22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550 22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37 7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37 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48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48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седатель Думы городского окру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113 6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113 6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113 6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епутаты Думы городского окру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629 6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629 6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629 6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 811 813,11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811 813,11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811 813,11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811 813,11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местители главы, организационное 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 811 813,11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 811 813,11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 811 813,11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58 645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58 64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58 64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58 645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58 64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58 645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58 64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 778 8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 996 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 996 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вершенствование бюджетного процесса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 996 7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 996 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 689 2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 689 2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7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7 5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15-2020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80 2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0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80 2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80 2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80 2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80 2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80 2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 101 9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 101 9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 101 9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844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632 87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632 87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1 13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1 13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седатель контрольно-счетной палаты городского окру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257 9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257 9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257 9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5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Безопасный город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9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атериально-технической базы для защиты населения и территорий от чрезвычайных ситуаций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9 01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ый резерв для ликвидации чрезвычайных ситуаций в городском округе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9 01 0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9 01 0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9 01 0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городского окру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9 823 538,98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491 931,8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15-2020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402 233,7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управления имущественных отношений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 742 054,77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 742 054,7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 204 62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 204 62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34 4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34 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034,77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034,7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7 7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технической инвентаризации объектов недвижимости,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7 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7 7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7 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 462 479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оценки рыночной стоимости объектов недвижимости, земельных участков, а так же права аренды на объекты недвижимости и земельные участк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76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76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76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программы учета муниципальной собственност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1 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1 4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1 4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объектов муниципальной собственност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946 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946 4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946 4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лог на транспорт, находящийся в муниципальной казне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 079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 079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 079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имущества в муниципальную собственность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3 101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043 6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3 101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043 6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3 101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043 6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9 698,0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9 698,07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9 698,0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9 698,07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9 698,07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0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 001 369,7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образования Арсеньевского городского округа на 2015-2020 годы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 001 369,7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9 02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 001 369,73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 001 369,7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 657 147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 657 147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 299 061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 299 061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5 161,73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5 161,73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 003 291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 003 291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муниципальных казенных учреждений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3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 003 291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 003 291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 317 19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 317 19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85 1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85 1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001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001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6 06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6 06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6 065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6 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6 7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6 7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 5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 46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 465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 465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4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4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0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 209 643,0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15-2020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 209 643,0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казенных учреждений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5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 209 643,07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209 643,0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457 1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457 1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51 968,59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51 968,59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74,48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74,48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16-2020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6 878 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Арсеньевского городского округа "Материально-техническое обеспечение органов местного самоуправления Арсеньевского городского округа" на 2016-2020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 9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6 878 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Содержание муниципального имущества и материально-техническое обеспечение деятельности администрации Арсеньевского городского округа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 9 01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6 878 8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технических средств муниципальным служащи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5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5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5 5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текущим ремонтом муниципального имущества полученного в безвозмездное пользование на праве оперативного управлен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4 3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4 3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4 3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6 419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 654 1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 654 1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628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628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6 9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6 9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15-2020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 455 511,8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0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 455 511,8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 288 511,84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288 511,8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288 511,84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288 511,8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2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7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вещение деятельности администрации городского округа в средствах массовой информаци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7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7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7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Организация предоставления государственных и муниципальных услуг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3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2 00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многофункциональных центров предоставления государственных и муниципальных услуг за счет субсидии из краевого бюджет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3 920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 855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3 920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 855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3 920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 855 5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многофункциональных центров предоставления государственных и муниципальных услуг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3 S20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 144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3 S20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 144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3 S20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 144 5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ротиводействие коррупции в органах местного самоуправления Арсеньевского  городского округа" на 2016 – 2020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16 - 2020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 9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валификации муниципальных служащих, в должностные обязанности которых входит участие в противодействии коррупции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 9 01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муниципальных служащих по антикоррупционной тематике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зготовление информационной продукции по антикоррупционной тематике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Арсеньевском городском округе" на 2014 – 2020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муниципальной службы в Арсеньевском городском округе" на 2014 – 2020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 9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валификации муниципальных служащих Арсеньевского городского округа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 9 01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валификации муниципальных служащих Арсеньевского городского окру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8 471 926,5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8 471 926,5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8 471 926,5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и налоговыми органам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220 604,38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 6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 6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216 004,38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215 654,38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1 167 790,1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0 404 940,12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0 404 940,1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9 9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9 9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22 95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22 95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572 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772 646,23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772 646,2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0 053,77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0 053,77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165 61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077 368,22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077 368,2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8 249,78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8 249,78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62 927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62 927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62 927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82 287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82 287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82 287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 864 773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 864 773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 864 773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нижение рисков и смягчение последствий чрезвычайных ситуаций природного и техногенного характера в Арсеньевском городском округе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05 28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атериально-технической базы для защиты населения и территорий от чрезвычайных ситуаций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05 28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материально-технической базы для деятельности курсов гражданской оборон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материально-технической базы для деятельности ЕДДС 112 и Аварийно-спасательного формирования Арсеньевского городского окру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35 28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35 28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35 28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1 72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1 72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тивопожарная пропаганд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1 72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1 72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1 72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Безопасный город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9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 137 773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подготовки и содержания в готовности управления по делам ГО и ЧС для защиты населения и территории от чрезвычайных ситуаций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9 02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 137 773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 137 773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 342 973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 342 973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32 4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32 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2 4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2 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7 240 563,6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82 13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82 13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82 13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82 13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82 13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82 13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82 13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Лесное хозяйство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9 058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9 05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15-2020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9 05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есоустройство лесных массивов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4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9 058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вентаризация, разработка лесохозяйственного регламента лесных массивов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4 201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9 05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4 201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9 058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4 201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9 05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 066 113,66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го комплекса Арсеньевского городского округа" на 2015-2020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 066 113,6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емонт автомобильных дорог общего пользования Арсеньевского городского округа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1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 673 266,21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Восстановление асфальтового и грунтового покрытия проезжей части дорог для обеспечения беспрепятственного подъезда всех видов автотранспорта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1 01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 673 266,21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автомобильных дорог общего пользован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 232 720,4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 232 720,4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 232 720,4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ремонт гравийных дорог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1 01 211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147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1 01 211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147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1 01 211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147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за счет средств дорожного фонда Приморского кра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1 01 923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 434 836,6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1 01 923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 434 836,66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1 01 923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 434 836,66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 858 709,1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 858 709,15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 858 709,1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емонт дворовых территорий многоквартирных домов  и проездов к дворовым территориям многоквартирных домов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 45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Восстановление асфальтового покрытия дворовых территорий многоквартирных домов и проездов к дворовым территориям многоквартирных домов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 45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 и проездов к дворовым территориям многоквартирных домов за счет средств дорожного фонда Приморского кра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2 01 92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76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2 01 92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76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2 01 92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76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2 01 S2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69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2 01 S2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69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2 01 S2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69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безопасности дорожного движения на территории  Арсеньевского городского округа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3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 942 847,4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ых условий движения по дорогам и улицам городского округа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3 01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 942 847,45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оборудования и материалов, установка и ремонт дорожных знаков, установка систем видеонаблюдения, нанесение дорожной разметки, устранение неровностей на проезжей части дорог, затраты на электроснабжение и техническое обслуживания светофорных объектов, устройство искусственных неровностей и дорожных ограждений леерного тип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367 679,4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367 679,45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367 679,45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ной документации по организации дорожного движения, по капитальному ремонту, по ремонту и оценке технического состояния автомобильных дорог общего пользования местного значения, по установке систем видеонаблюдения и подключению светофорных объектов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634 77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634 77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634 77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новых и реконструкция существующих светофорных объектов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40 39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40 398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40 39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143 262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 118 262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 в Арсеньевском городском округе" на 2015-2020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 597 262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Изучение и формирование благоприятной среды для развития предпринимательства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онирования (сопровождение) портала "Малое и среднее предпринимательство Арсеньевского городского округа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1 01 21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1 01 21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1 01 21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сширение доступа субъектов малого и среднего предпринимательства к финансовым ресурсам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 494 262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ая поддержка субъектов МиСП, производящих и реализующих товары (работы, услуги), предназначенные для внутреннего рынка Российской Федерации и (или) экспорта, в виде предоставления субсидий с целью возмещения недополученных доходов или фактически понесенных затрат в связи с производством (реализацией) товаров, выполнением работ, оказанием услуг.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1 02 212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25 597,1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1 02 212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25 597,15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1 02 212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25 597,15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униципальных программ (подпрограмм) развития малого и среднего предпринимательства бюджетов монопрофильных муниципальных образований Приморского кра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1 02 L527Б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876 136,5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1 02 L527Б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876 136,52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1 02 L527Б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876 136,52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униципальных программ (подпрограмм) развития малого и среднего предпринимательства бюджетов монопрофильных муниципальных образований Приморского края за счет средств краевого бюджет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1 02 S527Б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8 505,6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1 02 S527Б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8 505,67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1 02 S527Б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8 505,67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униципальных программ (подпрограмм) развития малого и среднего предпринимательства бюджетов монопрофильных муниципальных образований Приморского края без учета софинансирования из федерального бюджет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1 02 Р527Б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034 022,6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1 02 Р527Б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034 022,66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1 02 Р527Б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034 022,6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положительного образа предпринимателя, популяризация роли предпринимательства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уск тематической страницы в печатных СМИ городского округа о предпринимательстве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1 03 212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1 03 212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1 03 212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ддержка субъектов малого и среднего предпринимательства в сфере образования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1 04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работы "Школы молодого предпринимателя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1 04 212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1 04 212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1 04 212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15-2020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21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21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 для организации проведения конкурсов и аукционов, предоставления гражданам, имеющим трех и более детей, молодым семьям и семьям с двумя детьм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6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6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6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арты (плана) территории Арсеньевского городского окру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2 201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4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2 201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4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2 201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45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внутреннего и въездного туризма на территории Арсеньевского городского округа" на 2016-2019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внутреннего и въездного туризма на территории Арсеньевского городского округа" на 2016-2019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 9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системы информационного обеспечения туризма и туристической деятельности на территории Арсеньевского городского округа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 9 01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зготовление и установка баннера (18 кв.м. ) для социально-рекламного щит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 9 01 211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 9 01 211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 9 01 211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частие в мероприятиях туристической направленности, проводимых на территории Арсеньевского городского округа и Приморского кра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 9 01 2119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 9 01 2119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 9 01 2119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 509 288,7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491 071,35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6 85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6 85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6 85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6 85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6 85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6 85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 891 636,3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емонт муниципального жилищного фонда" на 2015 – 2021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 891 636,3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и безопасных условий проживания граждан на территории городского округа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78 706,35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работ и услуг по содержанию общего имущества многоквартирных домов, ремонту и техническому обследованию муниципального жилищного фонд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78 706,3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78 706,35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78 706,3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язательства по уплате ежемесячных взносов на капитальный ремонт многоквартирных домов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1 02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 412 93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формированию Фонда капитального ремонта многоквартирных домов Приморского края в доле муниципального жилья согласно Закону Приморского края от 07.08.2013 №227-КЗ "О системе капитального ремонта многоквартирных домов в Приморском крае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412 93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412 93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412 93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42 58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42 58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42 585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и налоговыми органам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42 58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42 585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42 58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 438 986,43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838 986,4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земельных участков инженерной инфраструктурой и проездами к земельным участкам на территории Арсеньевского городского округа" на 2015-2020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4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838 986,4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земельных участков, предоставленных на бесплатной основе гражданам, имеющим трех и более детей под строительство индивидуальных жилых домов, инженерной инфраструктурой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4 02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838 986,43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технологического присоединения к электрическим сет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4 02 214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0 180,4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4 02 214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0 180,46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4 02 214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0 180,46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959 044,7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959 044,77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959 044,77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739 761,2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739 761,2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739 761,2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осстановление и поддержание в готовности наружной системы пожарного водоснабжения городского окру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1 578 775,92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21 581,81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21 581,81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21 581,81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21 581,81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21 581,81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21 581,81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лагоустройство Арсеньевского городского округа" на 2015-2020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7 064 854,5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держание территории Арсеньевского городского округа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 261 548,0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ой для человека окружающей среды и улучшение экологической обстановки на территории городского округа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1 01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3 521 548,02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организациям, оказывающим услуги по содержанию территорий городского окру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3 521 548,0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3 521 548,02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3 521 548,0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санитарно-эпидемиологической обстановки территории городского округа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1 02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4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карицидная противоклещевая обработка на территории городского окру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6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6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6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Ликвидация несанкционированных свалок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8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8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8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держание территории городских кладбищ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 00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ржание территории городских кладбищ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 00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работ и услуг по содержанию территории кладбищ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зеленение Арсеньевского городского округа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3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802 072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Озеленение городского округа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3 01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802 072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организациям, оказывающим услуги по озеленению город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502 072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502 072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502 072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даление аварийных и перестойных деревьев, приобретение и посадка саженцев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3 01 601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3 01 601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3 01 601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готовка территории Арсеньевского городского округа к праздничным мероприятиям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4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 182 967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Улучшение санитарного и эстетического вида территории городского округа, создание нравственного и духовного воспитания населения 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4 01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 182 967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формление территории городского округа к праздничным мероприят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952 467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952 467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952 467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одержание и подготовку территории городского округа к праздничным мероприят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230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230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230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держание и развитие системы ливневой канализации Арсеньевского городского округа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5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 818 267,5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Восстановление ливневой канализации городского округа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5 01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 818 267,5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одержание ливневой канализаци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491 734,5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716 430,5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716 430,5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75 304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75 304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осстановление водоотводящих свойств водоотводных канав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5 01 213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43 92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5 01 213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43 928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5 01 213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43 928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мена водопропускных труб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5 01 213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70 60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5 01 213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70 605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5 01 213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70 605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ов на строительство ливневой канализаци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5 01 213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5 01 213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5 01 213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топографических работ по горизонтальной съемке местност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5 01 213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5 01 213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5 01 213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 068 6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служивание уличного освещения Арсеньевского городского округа" на 2015-2020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2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 928 6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уровня освещенности улиц городского окру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2 01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 928 6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сетей уличного освещения, кабелей автоматов, электромагнитных пускателей, замена осветительных приборов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нтаж линий уличного освещен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2 01 2117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928 6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2 01 2117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928 6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2 01 2117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928 6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9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 14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вещение улиц городского округа согласно световому календарю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9 01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 50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 Арсеньевского городского окру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системы уличного освещения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9 02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64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системы уличного освещения с установкой энергосберегающих светильников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9 02 2118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64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9 02 2118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64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9 02 2118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64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городского округа" на 2018-2022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7 923 739,59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Формирования современной городской среды городского округа" на 2018-2022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 9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7 923 739,59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Благоустройство дворовых территорий и мест массового отдыха населения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 9 01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 228 850,61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дизайн-проектов на благоустройство парков, скверов, дворовых территорий и проведение экспертизы пректно-сметной документаци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 9 01 214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78 716,31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 9 01 214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78 716,31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 9 01 214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78 716,31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участие заинтересованных лиц (собственников помещений многоквартирных домов) в реализации мероприятий по благоустройству дворовых территорий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 9 01 2144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136 628,0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 9 01 2144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136 628,05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 9 01 2144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136 628,05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 9 01 L55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2 313 506,2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 9 01 L55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2 313 506,25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 9 01 L55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2 313 506,2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Благоустройство городских парков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 9 02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 659 982,33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обустройств мест массового отдыха населения (городских парков)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 9 02 L56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659 982,3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 9 02 L56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659 982,33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 9 02 L56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659 982,3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участие администрации Арсеньевского городского округа в реализации мероприятий по ремонту дворовых территорий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 9 03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4 906,65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лата Арсеньевского городского округа в части участия в софинансировании работ по благоустройству дворовых территорий за муниципальные жилые помещен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 9 03 214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4 906,6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 9 03 214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4 906,65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 9 03 214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4 906,6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55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5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5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55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5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64,56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64,5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0,44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0,4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27 281 696,6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18 135 171,93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9 427,5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9 427,5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9 427,52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9 427,5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9 427,52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9 427,52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0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15 991 130,1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школьного образования Арсеньевского городского округа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15 991 130,1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основных общеобразовательных программ дошкольного образования 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96 688 7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4 047 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4 047 4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4 047 4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2 641 3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2 641 3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2 641 3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ошкольных 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 302 430,13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135 671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135 671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135 671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113 810,5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113 810,55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113 810,55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5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000 598,08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000 598,08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000 598,08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становка теневых навесов на территории игровых площадок муниципальных дошкольных образовательных бюджетных учреждений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2 706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7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2 706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7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2 706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7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101 127,5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101 127,5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101 127,5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и благоустройство территорий муниципальных образовательных организаций, оказывающих услуги дошкольного образования из средств краевого бюджет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2 92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756 754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2 92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756 754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2 92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756 754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государственной программы Российской Федерации "Доступная среда" на 2011-2020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2 L02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200 28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2 L02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200 28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2 L02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200 28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и благоустройство территорий муниципальных образовательных организаций, оказывающих услуги дошкольного образован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2 S2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439 189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2 S2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439 189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2 S2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439 189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Доступная среда" на период 2016-2020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5 04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Доступная среда" на период 2016-2020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 9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5 04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 9 01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5 04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 объектов городского округа для обеспечения доступности и получения услуг инвалидами и другими маломобильными группами населен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5 04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5 04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5 04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779 574,28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481 681,28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481 681,28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9 471,4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9 471,45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9 471,45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и замена пожарных дверей в электрощитовых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2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2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2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76 85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76 855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76 855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4 56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4 56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4 56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8 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8 4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8 4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8 794,8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8 794,83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8 794,83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3 6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3 6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3 6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97 893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97 893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97 893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97 893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97 893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8 767 474,92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0 142,1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0 142,1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0 142,15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0 142,1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0 142,15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0 142,15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0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5 835 899,7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общего образования Арсеньевского городского округа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5 835 899,7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основных общеобразовательных программ начального общего, основного общего, среднего общего, дополнительного образования детей в муниципальных общеобразовательных учреждениях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74 473 949,32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2 990 3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2 990 3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2 990 3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1 483 649,3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1 483 649,32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1 483 649,3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бще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2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 794 793,43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государственной итоговой аттестаци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2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2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2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46 705,5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46 705,56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46 705,56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427 74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427 748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427 748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5 465,8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5 465,87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5 465,87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2 706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525 339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2 706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525 339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2 706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525 339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40 29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40 295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40 295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муниципальных общеобразовательных учреждений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2 923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397 792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2 923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397 792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2 923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397 792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муниципальных общеобразовательных учреждений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2 S23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599 44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2 S23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599 448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2 S23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599 44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бщеобразовательных организаций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4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567 157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бесплатным питанием, обучающихся в младших классах (1-4 включительно) в муниципальных образовательных учреждениях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4 930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 661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4 930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 661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4 930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 661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4 931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906 157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4 931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906 157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4 931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906 157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Доступная среда" на период 2016-2020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37 92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Доступная среда" на период 2016-2020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 9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37 92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 9 01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37 928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 объектов городского округа для обеспечения доступности и получения услуг инвалидами и другими маломобильными группами населен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37 92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37 928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37 928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 306 005,0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703 279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703 279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50 383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50 383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50 383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и замена пожарных дверей в электрощитовых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3 9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3 9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3 9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электробезопасности муниципальных образовательных учреждений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82 537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82 537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82 537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2 759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2 759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2 759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7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7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7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2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2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2 5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9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9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9 5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1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1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1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2 726,0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2 726,02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2 726,0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2 726,02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2 726,02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0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ополнительное образование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8 808 090,32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2 446,5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2 446,5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2 446,55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2 446,5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2 446,55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2 446,55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0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1 620 350,7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1 620 350,7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дополнительных общеобразовательных программ дополнительного образования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1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 202 4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 202 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 202 4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 202 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2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417 950,77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государственной итоговой аттестаци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1 398,85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1 398,85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1 398,85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128 622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128 622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128 622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9 929,9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9 929,92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9 929,92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8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8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8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6 171 653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6 171 653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640 053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706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7 737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706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7 737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706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7 737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музыкальных инструментов и художественного инвентаря для учреждений дополнительного образования детей в сфере культуры за счет средств субсидии из краевого бюджет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924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169 053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924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169 053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924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169 053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музыкальных инструментов и художественного инвентаря для учреждений дополнительного образования детей в сфере культур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S24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92 263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S24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92 263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S24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92 263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выполнения муниципальных заданий бюджетными учреждениями на оказание муниципальных услуг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2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 531 6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ых услуг муниципальным бюджетным учреждением дополнительного образования "Детская школа искусств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2 7059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 531 6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2 7059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 531 6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2 7059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 531 6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78 64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20 84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20 84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7 944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7 944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7 944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пожарных лестниц, строительно-монтажные работы по установке автоматической пожарной сигнализаци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37 136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37 136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37 136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5 96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5 96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5 96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7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7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7 5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4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4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7 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7 8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7 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7 8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7 8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0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 912 801,46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0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 635 558,4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 635 558,4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3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 635 558,46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отдыха, оздоровления детей и подростков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059 703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059 703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059 703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анятости подростков с 14 до 18 лет в каникулярное врем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25 855,46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25 855,46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25 855,46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75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526 088,92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526 088,92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223 911,08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223 911,08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0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 809 14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15-2020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 799 14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аботе с детьми и молодежью в Арсеньевском городском округе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1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25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2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7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7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автономных учреждений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2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 074 148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445 29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445 29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445 29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кущий ремонт теплосети котельной МАУ ЦТО "Салют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2 706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28 85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2 706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28 858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2 706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28 858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68 09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68 09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68 095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и налоговыми органам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68 09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68 095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68 09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 658 158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0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 636 003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общего образования Арсеньевского городского округа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5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мирование выпускников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3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5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выпускников, достигших наивысших результатов в обучени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образования Арсеньевского городского округа на 2015-2020 годы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 461 003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9 01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 176 003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 176 003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806 983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806 983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69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69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функций отраслевого функционального органа администрации городского округа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9 03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85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победителей городского округа профессионального конкурса педагогического мастерства "Педагог года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деятельности психолого-медико-педагогической комиссии Арсеньевского городского окру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5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учащихся ДШИ, участников клубных формирований за особые достижения в области искусства и культуры, самодеятельного художественного творчеств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15-2020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 15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0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 15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 155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 15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 155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 15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2 105 094,4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9 164 514,47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 262,1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 262,1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 262,1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262,1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262,1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262,1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Доступная среда" на период 2016-2020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5 238,4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Доступная среда" на период 2016-2020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 9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5 238,4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 9 01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5 238,47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 объектов городского округа для обеспечения доступности и получения услуг инвалидами и другими маломобильными группами населен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 029,8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 029,83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 029,83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государственной программы РФ "Доступная среда" на 2011-2020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 9 01 L02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7 208,6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 9 01 L02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7 208,64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 9 01 L02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7 208,64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8 443 149,9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информационно-библиотечного обслуживания населения Арсеньевского городского округа" на 2014-2020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566 599,9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тование фондов общедоступных библиотек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97 599,9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формлению подписки и доставке периодической печат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1 01 201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1 01 201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1 01 201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печатных и электронных изданий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1 01 20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95 434,9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1 01 20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95 434,9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1 01 20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95 434,9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тование книжных фондов муниципальных общедоступных библиотек и государственных центральных библиотек субъектов Российской Федераци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1 01 L519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2 16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1 01 L519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2 165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1 01 L519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2 16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атериально-техническое оснащение муниципального бюджетного учреждения "Централизованная библиотечная система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1 02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69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1 02 706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69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1 02 706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69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1 02 706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69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1 02 706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1 02 706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1 02 706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6 876 55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572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132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132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132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ектно-изыскательские работы по капитальному ремонту кровли муниципального бюджетного учреждения культуры "Дворец культуры "Прогресс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706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706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706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выполнения муниципальных заданий бюджетными учреждениями на оказание муниципальных услуг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2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 304 55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ой услуги муниципальным бюджетным учреждением культуры "Дворец культуры "Прогресс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2 7059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 071 6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2 7059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 071 6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2 7059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 071 6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ой услуги муниципальным бюджетным учреждением культуры "Централизованная библиотечная система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2 705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 232 95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2 705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 232 95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2 705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 232 95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10 864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4 864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4 864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мена шкафов внутреннего пожарного водопровод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2 864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2 864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2 864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6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6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6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6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6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0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940 58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 940 58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 940 58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97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учащихся ДШИ, участников клубных формирований за особые достижения в области искусства и культуры, самодеятельного художественного творчеств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8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62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62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 5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 5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выполнения функций отраслевыми (функциональными) органами администрации Арсеньевского городского округа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4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 343 58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343 58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182 58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182 58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1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1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9 283 079,2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703 769,27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 703 769,2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 703 769,2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 703 769,27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латы к пенсиям муниципальных служащих городского окру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703 769,2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703 769,27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703 769,27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746 31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0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0 73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образования Арсеньевского городского округа на 2015-2020 годы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0 73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функций отраслевого функционального органа администрации городского округа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9 03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0 735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9 03 931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0 73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9 03 931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0 735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9 03 931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0 735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 395 57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жильем молодых семей Арсеньевского городского округа" на 2015 -2020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3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 395 57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оставление субсидий участникам Подпрограммы на социальные выплаты молодым семьям для приобретения (строительства) жилья экономкласса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3 01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 395 575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молодым семьям для приобретения (строительства) жилья экономкласс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395 57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395 575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395 575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 553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553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553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553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 553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 493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 493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8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Доступная среда" на период 2016-2020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8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Доступная среда" на период 2016-2020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 9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8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казание поддержки социально ориентированным некоммерческим организациям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 9 02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8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из бюджета городского округа социально ориентированным некоммерческим организациям Арсеньевского городского округа по результатам конкурсов на частичное возмещение расходов по реализации общественно значимых программ (проектов) по приоритетным направлениям деятельност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8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8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8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2 230 160,14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7 763 151,93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9 609,9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9 609,9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9 609,93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9 609,93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9 609,93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9 609,93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0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7 563 542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15-2020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7 563 542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бюджетных учреждений спортивной направленности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3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6 809 274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6 809 274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6 809 274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6 809 274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аздничное оформление муниципальных спортивных учреждений городского округа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7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54 268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, создание, популяризацию культурных ценностей, патриотическое воспитание.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7 202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7 202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7 202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.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7 706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54 26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7 706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54 268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7 706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54 268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 467 008,21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0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 452 008,21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038 008,2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мероприятий на территории Арсеньевского городского округа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038 008,2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физкультурных, спортивно-массовых мероприятий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038 008,2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37 368,2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37 368,2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0 64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0 64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15-2020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 414 000,01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4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 414 000,01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414 000,01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249 2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249 2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4 8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4 8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,01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,01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28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280 0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15-2020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 28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0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 280 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Организация предоставления государственных и муниципальных услуг»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3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 280 0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28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280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280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086 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 086 400,00</w:t>
            </w:r>
          </w:p>
        </w:tc>
      </w:tr>
      <w:tr>
        <w:trPr>
          <w:trHeight w:val="30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 086 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 086 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вершенствование управления муниципальным долгом Арсеньевского городского округа"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 086 4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центные платежи по муниципальному долгу за кредиты в кредитных организациях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 014 4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 014 4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 014 400,00</w:t>
            </w:r>
          </w:p>
        </w:tc>
      </w:tr>
      <w:tr>
        <w:trPr>
          <w:trHeight w:val="25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центные платежи по муниципальному долгу за бюджетные кредиты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2 00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2 000,00</w:t>
            </w:r>
          </w:p>
        </w:tc>
      </w:tr>
      <w:tr>
        <w:trPr>
          <w:trHeight w:val="288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2 00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2 000,00</w:t>
            </w:r>
          </w:p>
        </w:tc>
      </w:tr>
      <w:tr>
        <w:trPr>
          <w:trHeight w:val="287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2 000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2 000,00</w:t>
            </w:r>
          </w:p>
        </w:tc>
      </w:tr>
      <w:tr>
        <w:trPr>
          <w:trHeight w:val="273" w:hRule="atLeast"/>
        </w:trPr>
        <w:tc>
          <w:tcPr>
            <w:tcW w:w="8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250 689 481,19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6372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637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637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637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637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637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637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637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637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637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637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637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637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637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637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637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637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637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637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637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637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637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637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637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637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637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637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637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6372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6372" w:firstLine="708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widowControl w:val="false"/>
        <w:autoSpaceDE w:val="false"/>
        <w:ind w:left="5664" w:hanging="0"/>
        <w:rPr>
          <w:color w:val="000000"/>
        </w:rPr>
      </w:pPr>
      <w:r>
        <w:rPr>
          <w:color w:val="000000"/>
        </w:rPr>
        <w:t xml:space="preserve">к муниципальному правовому акту </w:t>
      </w:r>
    </w:p>
    <w:p>
      <w:pPr>
        <w:pStyle w:val="Normal"/>
        <w:widowControl w:val="false"/>
        <w:autoSpaceDE w:val="false"/>
        <w:ind w:left="5664" w:hanging="0"/>
        <w:rPr>
          <w:color w:val="000000"/>
        </w:rPr>
      </w:pPr>
      <w:r>
        <w:rPr>
          <w:color w:val="000000"/>
        </w:rPr>
        <w:t>Арсеньевского городского округа</w:t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  <w:t>от 26 декабря 2018 года № 84-МПА</w:t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из бюджета городского округа в ведомственной структуре расходов бюджета городского округа на 2018 год</w:t>
      </w:r>
    </w:p>
    <w:p>
      <w:pPr>
        <w:pStyle w:val="Normal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2" w:hanging="0"/>
        <w:jc w:val="center"/>
        <w:rPr/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</w:r>
      <w:r>
        <w:rPr>
          <w:bCs/>
          <w:color w:val="000000"/>
        </w:rPr>
        <w:t>рублей</w:t>
      </w:r>
    </w:p>
    <w:p>
      <w:pPr>
        <w:pStyle w:val="Normal"/>
        <w:ind w:left="142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73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8"/>
        <w:gridCol w:w="816"/>
        <w:gridCol w:w="591"/>
        <w:gridCol w:w="595"/>
        <w:gridCol w:w="1587"/>
        <w:gridCol w:w="708"/>
        <w:gridCol w:w="2222"/>
      </w:tblGrid>
      <w:tr>
        <w:trPr>
          <w:trHeight w:val="560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18 год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Дума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005 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 005 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 995 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3 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3 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8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8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8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8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2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5 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вещение деятельности Думы городского округа на официальном сайт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5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5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5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 641 6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 641 6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 641 6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898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550 22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550 22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37 7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37 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48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48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седатель Думы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113 6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113 6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113 6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епутаты Думы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629 6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629 6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629 6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ротиводействие коррупции в органах местного самоуправления Арсеньевского  городского округа" на 2016 – 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16 - 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 9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валификации муниципальных служащих, в должностные обязанности которых входит участие в противодействии коррупци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 9 01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муниципальных служащих по антикоррупционной тематик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70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онтрольно-счетная палата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234 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234 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229 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7 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7 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7 2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7 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7 2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7 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 101 9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 101 9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 101 9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844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632 87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632 87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1 13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1 13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седатель контрольно-счетной палаты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257 9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257 9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257 9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ротиводействие коррупции в органах местного самоуправления Арсеньевского  городского округа" на 2016 – 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16 - 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 9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валификации муниципальных служащих, в должностные обязанности которых входит участие в противодействии коррупци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 9 01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муниципальных служащих по антикоррупционной тематик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4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70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 856 741,4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 386 961,4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 386 961,4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141 833,7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141 833,7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управления имущественных отношен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 742 054,77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 742 054,7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 204 62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 204 62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34 4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34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034,77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034,7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7 7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технической инвентаризации объектов недвижимости,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7 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7 7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7 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 202 079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оценки рыночной стоимости объектов недвижимости, земельных участков, а так же права аренды на объекты недвижимости и земельные участк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7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76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76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программы учета муниципальной соб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1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1 4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1 4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объектов муниципальной соб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68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686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686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лог на транспорт, находящийся в муниципальной казн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 079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 079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 079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имущества в муниципальную собственность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3 101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043 6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3 101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043 6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3 101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043 6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31 95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31 95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31 95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31 95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31 95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31 95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177,6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177,6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177,63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и налоговыми орган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 177,6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 6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 6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 577,63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 227,63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469 78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469 78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6 85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6 85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6 85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6 85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6 85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6 85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 412 93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емонт муниципального жилищного фонда" на 2015 – 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 412 93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язательства по уплате ежемесячных взносов на капитальный ремонт многоквартирных домов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1 02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 412 93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формированию Фонда капитального ремонта многоквартирных домов Приморского края в доле муниципального жилья согласно Закону Приморского края от 07.08.2013 №227-КЗ "О системе капитального ремонта многоквартирных домов в Приморском крае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412 93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412 93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412 930,00</w:t>
            </w:r>
          </w:p>
        </w:tc>
      </w:tr>
      <w:tr>
        <w:trPr>
          <w:trHeight w:val="270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95 278 819,4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6 924 629,8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290 528,2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290 528,2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290 528,2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290 528,23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Глав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290 528,2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290 528,23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290 528,2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 811 813,1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811 813,1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811 813,1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811 813,11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местители главы, организационное 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 811 813,1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 811 813,11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 811 813,1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58 64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58 64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58 64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58 645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58 64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58 645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58 64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Безопасный город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9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атериально-технической базы для защиты населения и территорий от чрезвычайных ситуац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9 01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ый резерв для ликвидации чрезвычайных ситуаций в городском округ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9 01 0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9 01 0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9 01 0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 713 643,4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28 656,5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60 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3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60 4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объектов муниципальной соб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60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60 4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60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8 256,5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8 256,54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8 256,5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8 256,54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8 256,5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6 06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6 06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6 065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6 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6 7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6 7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 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 46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 465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 465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4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16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6 878 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Арсеньевского городского округа "Материально-техническое обеспечение органов местного самоуправления Арсеньевского городского округа" на 2016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 9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6 878 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Содержание муниципального имущества и материально-техническое обеспечение деятельности администрации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 9 01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6 878 8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технических средств муниципальным служащи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5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5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5 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текущим ремонтом муниципального имущества полученного в безвозмездное пользование на праве оперативного управ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4 3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4 3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4 3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6 419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 654 1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 654 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628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628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6 9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6 9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 223 561,8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 223 561,8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 056 561,84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056 561,8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056 561,84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056 561,8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2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7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вещение деятельности администрации городского округа в средствах массовой информа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7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7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7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Организация предоставления государственных и муниципальных услуг»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3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2 00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многофункциональных центров предоставления государственных и муниципальных услуг за счет субсидии из краевого бюджет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3 920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 855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3 920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 855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3 920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 855 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многофункциональных центров предоставления государственных и муниципальных услу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3 S20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 144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3 S20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 144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3 S20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 144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ротиводействие коррупции в органах местного самоуправления Арсеньевского  городского округа" на 2016 – 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16 - 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 9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валификации муниципальных служащих, в должностные обязанности которых входит участие в противодействии коррупци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 9 01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муниципальных служащих по антикоррупционной тематик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зготовление информационной продукции по антикоррупционной тематик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Арсеньевском городском округе" на 2014 – 2020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муниципальной службы в Арсеньевском городском округе" на 2014 – 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 9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валификации муниципальных служащих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 9 01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валификации муниципальных служащих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8 011 560,1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8 011 560,1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8 011 560,11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и налоговыми орган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60 237,9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60 237,99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60 237,99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1 167 790,1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0 404 940,12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0 404 940,1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9 9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9 9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22 95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22 95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572 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772 646,23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772 646,2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0 053,77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0 053,77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165 61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077 368,22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077 368,2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8 249,78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8 249,78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62 92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62 927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62 927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82 28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82 287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82 28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 864 77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 864 77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 864 77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нижение рисков и смягчение последствий чрезвычайных ситуаций природного и техногенного характера в Арсеньевском городском округе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05 28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атериально-технической базы для защиты населения и территорий от чрезвычайных ситуац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05 28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материально-технической базы для деятельности курсов гражданской оборон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материально-технической базы для деятельности ЕДДС 112 и Аварийно-спасательного формирования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35 28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35 28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35 28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1 72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1 72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тивопожарная пропаганд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1 72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1 72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1 72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Безопасный город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9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 137 77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подготовки и содержания в готовности управления по делам ГО и ЧС для защиты населения и территории от чрезвычайных ситуац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9 02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 137 773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 137 77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 342 973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 342 97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32 4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32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2 4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2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7 240 563,6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82 13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82 13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82 13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82 13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82 13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82 13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82 13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Лесное хозяйство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9 05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9 05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9 05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есоустройство лесных массивов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4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9 058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вентаризация, разработка лесохозяйственного регламента лесных массив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4 201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9 05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4 201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9 058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4 201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9 05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 066 113,6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го комплекса Арсеньевского городского округа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 066 113,6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емонт автомобильных дорог общего пользования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1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 673 266,2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Восстановление асфальтового и грунтового покрытия проезжей части дорог для обеспечения беспрепятственного подъезда всех видов автотранспорт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1 01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 673 266,21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автомобильных дорог общего польз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 232 720,4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 232 720,4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 232 720,4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ремонт гравийных доро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1 01 211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147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1 01 211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147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1 01 211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147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за счет средств дорожного фонда Приморского кра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1 01 923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 434 836,6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1 01 923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 434 836,66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1 01 923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 434 836,66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 858 709,1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 858 709,15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 858 709,1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емонт дворовых территорий многоквартирных домов  и проездов к дворовым территориям многоквартирных домов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 45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Восстановление асфальтового покрытия дворовых территорий многоквартирных домов и проездов к дворовым территориям многоквартирных домов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 45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 и проездов к дворовым территориям многоквартирных домов за счет средств дорожного фонда Приморского кра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2 01 924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76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2 01 924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76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2 01 924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76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2 01 S24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69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2 01 S24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69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2 01 S24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69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безопасности дорожного движения на территории 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3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 942 847,4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ых условий движения по дорогам и улицам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3 01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 942 847,45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оборудования и материалов, установка и ремонт дорожных знаков, установка систем видеонаблюдения, нанесение дорожной разметки, устранение неровностей на проезжей части дорог, затраты на электроснабжение и техническое обслуживания светофорных объектов, устройство искусственных неровностей и дорожных ограждений леерного тип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367 679,4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367 679,45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367 679,45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ной документации по организации дорожного движения, по капитальному ремонту, по ремонту и оценке технического состояния автомобильных дорог общего пользования местного значения, по установке систем видеонаблюдения и подключению светофорных объект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634 77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634 77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634 77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новых и реконструкция существующих светофорных объект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40 39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40 398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40 39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143 26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 118 26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 в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 597 26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Изучение и формирование благоприятной среды для развития предпринимательств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онирования (сопровождение) портала "Малое и среднее предпринимательство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1 01 212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1 01 212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1 01 212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сширение доступа субъектов малого и среднего предпринимательства к финансовым ресурсам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 494 262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ая поддержка субъектов МиСП, производящих и реализующих товары (работы, услуги), предназначенные для внутреннего рынка Российской Федерации и (или) экспорта, в виде предоставления субсидий с целью возмещения недополученных доходов или фактически понесенных затрат в связи с производством (реализацией) товаров, выполнением работ, оказанием услуг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1 02 212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25 597,1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1 02 212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25 597,15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1 02 212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25 597,15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униципальных программ (подпрограмм) развития малого и среднего предпринимательства бюджетов монопрофильных муниципальных образований Приморского кра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1 02 L527Б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876 136,5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1 02 L527Б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876 136,52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1 02 L527Б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876 136,52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униципальных программ (подпрограмм) развития малого и среднего предпринимательства бюджетов монопрофильных муниципальных образований Приморского края за счет средств краевого бюджет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1 02 S527Б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8 505,6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1 02 S527Б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8 505,67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1 02 S527Б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8 505,67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униципальных программ (подпрограмм) развития малого и среднего предпринимательства бюджетов монопрофильных муниципальных образований Приморского края без учета софинансирования из федерального бюджет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1 02 Р527Б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034 022,6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1 02 Р527Б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034 022,66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1 02 Р527Б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034 022,6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положительного образа предпринимателя, популяризация роли предпринимательств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1 03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уск тематической страницы в печатных СМИ городского округа о предпринимательств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1 03 212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1 03 212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1 03 212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ддержка субъектов малого и среднего предпринимательства в сфере образования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1 04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работы "Школы молодого предпринимателя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1 04 212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1 04 212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1 04 212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21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2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21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 для организации проведения конкурсов и аукционов, предоставления гражданам, имеющим трех и более детей, молодым семьям и семьям с двумя деть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6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6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арты (плана) территории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2 201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4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2 201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4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2 02 201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4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внутреннего и въездного туризма на территории Арсеньевского городского округа" на 2016-2019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внутреннего и въездного туризма на территории Арсеньевского городского округа" на 2016-2019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 9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системы информационного обеспечения туризма и туристической деятельности на территории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 9 01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зготовление и установка баннера (18 кв.м. ) для социально-рекламного щит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 9 01 2119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 9 01 2119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 9 01 2119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частие в мероприятиях туристической направленности, проводимых на территории Арсеньевского городского округа и Приморского кра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 9 01 2119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 9 01 2119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 9 01 2119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7 039 508,7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021 291,3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78 706,3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емонт муниципального жилищного фонда" на 2015 – 2021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78 706,3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и безопасных условий проживания граждан на территории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1 01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78 706,35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работ и услуг по содержанию общего имущества многоквартирных домов, ремонту и техническому обследованию муниципального жилищного фонд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78 706,3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78 706,35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78 706,3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42 58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42 58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42 585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и налоговыми орган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42 58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42 585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42 58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 438 986,4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838 986,4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земельных участков инженерной инфраструктурой и проездами к земельным участкам на территории Арсеньевского городского округа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4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838 986,4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земельных участков, предоставленных на бесплатной основе гражданам, имеющим трех и более детей под строительство индивидуальных жилых домов, инженерной инфраструктуро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4 02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838 986,43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технологического присоединения к электрическим сет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4 02 2149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0 180,4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4 02 2149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0 180,46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4 02 2149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0 180,46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959 044,7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959 044,77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959 044,77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739 761,2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739 761,2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739 761,2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осстановление и поддержание в готовности наружной системы пожарного водоснабжения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1 578 775,9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21 581,8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21 581,8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21 581,81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21 581,8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21 581,81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21 581,8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лагоустройство Арсеньевского городского округа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7 064 854,5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держание территории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 261 548,0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ой для человека окружающей среды и улучшение экологической обстановки на территории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1 01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3 521 548,02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организациям, оказывающим услуги по содержанию территорий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3 521 548,0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3 521 548,02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3 521 548,0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санитарно-эпидемиологической обстановки территории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1 02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4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карицидная противоклещевая обработка на территории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6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6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6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Ликвидация несанкционированных свалок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8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8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8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держание территории городских кладбищ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 00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ржание территории городских кладбищ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 00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работ и услуг по содержанию территории кладбищ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зеленение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3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802 07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Озеленение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3 01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802 072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организациям, оказывающим услуги по озеленению город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502 07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502 072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502 072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даление аварийных и перестойных деревьев, приобретение и посадка саженце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3 01 601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3 01 601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3 01 601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дготовка территории Арсеньевского городского округа к праздничным мероприятиям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4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 182 96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 Улучшение санитарного и эстетического вида территории городского округа, создание нравственного и духовного воспитания населения 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4 01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 182 967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формление территории городского округа к праздничным мероприят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952 46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952 467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952 467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одержание и подготовку территории городского округа к праздничным мероприят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230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230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230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держание и развитие системы ливневой канализации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5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 818 267,5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Восстановление ливневой канализации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5 01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 818 267,5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одержание ливневой канализа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491 734,5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716 430,5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716 430,5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75 304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75 304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осстановление водоотводящих свойств водоотводных кана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5 01 213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43 92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5 01 213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43 928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5 01 213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43 928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мена водопропускных труб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5 01 2133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70 60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5 01 2133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70 605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5 01 2133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70 605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ов на строительство ливневой канализа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5 01 2133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5 01 2133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5 01 2133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топографических работ по горизонтальной съемке мест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5 01 2133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5 01 2133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 5 01 2133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 068 6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служивание уличного освещения Арсеньевского городского округа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2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 928 6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уровня освещенности улиц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2 01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 928 6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сетей уличного освещения, кабелей автоматов, электромагнитных пускателей, замена осветительных прибор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нтаж линий уличного освещ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2 01 2117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928 6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2 01 2117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928 6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2 01 2117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928 6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9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 14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вещение улиц городского округа согласно световому календарю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9 01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 50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апитальный ремонт системы уличного освещения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9 02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64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системы уличного освещения с установкой энергосберегающих светильник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9 02 2118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64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9 02 2118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64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9 02 2118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64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городского округа" на 2018-2022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7 923 739,5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Формирования современной городской среды городского округа" на 2018-2022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 9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7 923 739,5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Благоустройство дворовых территорий и мест массового отдыха населения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 9 01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 228 850,61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дизайн-проектов на благоустройство парков, скверов, дворовых территорий и проведение экспертизы пректно-сметной документа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 9 01 214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78 716,3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 9 01 214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78 716,31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 9 01 214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78 716,31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участие заинтересованных лиц (собственников помещений многоквартирных домов) в реализации мероприятий по благоустройству дворовых территор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 9 01 2144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136 628,0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 9 01 2144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136 628,05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 9 01 2144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136 628,05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 9 01 L55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2 313 506,2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 9 01 L55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2 313 506,25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 9 01 L55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2 313 506,2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Благоустройство городских парков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 9 02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 659 982,33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обустройств мест массового отдыха населения (городских парков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 9 02 L56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659 982,3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 9 02 L56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659 982,33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 9 02 L56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659 982,3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участие администрации Арсеньевского городского округа в реализации мероприятий по ремонту дворовых территор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 9 03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4 906,65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лата Арсеньевского городского округа в части участия в софинансировании работ по благоустройству дворовых территорий за муниципальные жилые помещ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 9 03 2144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4 906,6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 9 03 2144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4 906,65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 9 03 2144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4 906,6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5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5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5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55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5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64,56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64,5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0,44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0,4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5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5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5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32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32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379 344,2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703 769,2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 703 769,2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 703 769,2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 703 769,27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латы к пенсиям муниципальных служащих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703 769,2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703 769,27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703 769,2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395 57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 395 57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Обеспечение жильем молодых семей Арсеньевского городского округа" на 2015 -2020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3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 395 57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оставление субсидий участникам Подпрограммы на социальные выплаты молодым семьям для приобретения (строительства) жилья экономкласс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3 01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 395 575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молодым семьям для приобретения (строительства) жилья экономкласс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395 57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395 575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395 57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8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Доступная среда" на период 2016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8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Доступная среда" на период 2016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 9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8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казание поддержки социально ориентированным некоммерческим организациям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 9 02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8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из бюджета городского округа социально ориентированным некоммерческим организациям Арсеньевского городского округа по результатам конкурсов на частичное возмещение расходов по реализации общественно значимых программ (проектов) по приоритетным направлениям деятель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8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8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8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28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28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 28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 28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Организация предоставления государственных и муниципальных услуг»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3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 28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28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28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280 000,00</w:t>
            </w:r>
          </w:p>
        </w:tc>
      </w:tr>
      <w:tr>
        <w:trPr>
          <w:trHeight w:val="270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Управление образования администрации 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36 417 327,5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 485 000,0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 485 000,0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1 441,5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1 441,5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1 441,53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1 441,5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1 441,53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1 441,5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0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 001 369,7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образования Арсеньевского городского округа на 2015-2020 годы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 001 369,7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9 02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 001 369,73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 001 369,7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 657 147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 657 14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 299 061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 299 061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5 161,73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5 161,7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ротиводействие коррупции в органах местного самоуправления Арсеньевского  городского округа" на 2016 – 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16 - 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 9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валификации муниципальных служащих, в должностные обязанности которых входит участие в противодействии коррупци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 9 01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муниципальных служащих по антикоррупционной тематик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47 188,7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47 188,7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47 188,76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и налоговыми орган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47 188,7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47 188,76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47 188,7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92 028 592,5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18 135 171,9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9 427,5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9 427,5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9 427,52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9 427,5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9 427,52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9 427,5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0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15 991 130,1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школьного образования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15 991 130,1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основных общеобразовательных программ дошкольного образования 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96 688 7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4 047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4 047 4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4 047 4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2 641 3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2 641 3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2 641 3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ошкольных 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 302 430,13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135 671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135 671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135 671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113 810,5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113 810,55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113 810,55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5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000 598,0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000 598,08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000 598,08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становка теневых навесов на территории игровых площадок муниципальных дошкольных образовательных бюджет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2 706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7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2 706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7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2 706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7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101 127,5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101 127,5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101 127,5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и благоустройство территорий муниципальных образовательных организаций, оказывающих услуги дошкольного образования из средств краевого бюджет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2 92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756 754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2 92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756 754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2 92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756 754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государственной программы Российской Федерации "Доступная среда" на 2011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2 L02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200 28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2 L02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200 28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2 L02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200 28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и благоустройство территорий муниципальных образовательных организаций, оказывающих услуги дошкольного образ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2 S2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439 189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2 S2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439 189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1 02 S2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439 189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Доступная среда" на период 2016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5 04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Доступная среда" на период 2016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 9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5 04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 9 01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5 04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 объектов городского округа для обеспечения доступности и получения услуг инвалидами и другими маломобильными группами насе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5 04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5 04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5 04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779 574,2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481 681,2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481 681,28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9 471,4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9 471,45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9 471,45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и замена пожарных дверей в электрощитовых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2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2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2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76 85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76 855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76 855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4 56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4 56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4 56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8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8 4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8 4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8 794,8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8 794,83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8 794,83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3 6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3 6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3 6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97 89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97 893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97 89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97 893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97 89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8 767 474,9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0 142,1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0 142,1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0 142,15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0 142,1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0 142,15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0 142,1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0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5 835 899,7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общего образования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5 835 899,7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основных общеобразовательных программ начального общего, основного общего, среднего общего, дополнительного образования детей в муниципальных общеобразовательных учреждениях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74 473 949,32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2 990 3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2 990 3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2 990 3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1 483 649,3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1 483 649,32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1 483 649,3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бще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2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 794 793,43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государственной итоговой аттеста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2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2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2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46 705,5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46 705,56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46 705,56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427 74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427 748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427 748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5 465,8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5 465,87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5 465,87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2 706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525 339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2 706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525 339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2 706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525 339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40 29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40 295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40 295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муниципальных общеобразовате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2 923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397 79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2 923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397 792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2 923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397 792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муниципальных общеобразовате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2 S23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599 44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2 S23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599 448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2 S23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599 44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бщеобразовательных организаций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4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567 157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бесплатным питанием, обучающихся в младших классах (1-4 включительно) в муниципальных образовательных учреждениях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4 930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 661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4 930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 661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4 930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 661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4 931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906 15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4 931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906 157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4 931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906 15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Доступная среда" на период 2016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37 92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Доступная среда" на период 2016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 9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37 92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 9 01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37 928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 объектов городского округа для обеспечения доступности и получения услуг инвалидами и другими маломобильными группами насе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37 92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37 928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37 92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 306 005,0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703 279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703 279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50 38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50 383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50 383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и замена пожарных дверей в электрощитовых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3 9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3 9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3 9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электробезопасности муниципальных образовате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82 53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82 537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82 537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2 759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2 759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2 759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7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7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2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2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2 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9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9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9 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1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1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1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2 726,0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2 726,02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2 726,0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2 726,02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2 726,0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1 892 392,2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537,4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537,4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 537,45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 537,4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 537,45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 537,4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0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1 620 350,7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1 620 350,7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дополнительных общеобразовательных программ дополнительного образования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1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 202 4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 202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 202 4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 202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2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417 950,77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государственной итоговой аттеста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1 398,85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1 398,85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1 398,85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128 62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128 622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128 622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9 929,9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9 929,92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9 929,92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8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8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8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59 504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1 704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1 704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7 944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7 944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7 944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0 96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0 96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0 96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5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4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4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7 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7 8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7 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7 8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7 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 575 395,4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0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 575 395,4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 575 395,4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3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 575 395,46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отдыха, оздоровления детей и подростк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9 54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9 54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9 54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анятости подростков с 14 до 18 лет в каникулярное врем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25 855,46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25 855,46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25 855,46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7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526 088,92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526 088,92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223 911,08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223 911,0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 658 15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0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 636 00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общего образования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мирование выпускников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3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5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выпускников, достигших наивысших результатов в обучен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образования Арсеньевского городского округа на 2015-2020 годы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 461 00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9 01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 176 003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 176 00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806 983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806 98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69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69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функций отраслевого функционального органа администрации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9 03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85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победителей городского округа профессионального конкурса педагогического мастерства "Педагог год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деятельности психолого-медико-педагогической комиссии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учащихся ДШИ, участников клубных формирований за особые достижения в области искусства и культуры, самодеятельного художественного творчеств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 15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 15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 155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 15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 155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 15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 903 73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0 73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0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0 73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образования Арсеньевского городского округа на 2015-2020 годы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9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0 73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функций отраслевого функционального органа администрации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9 03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0 735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9 03 931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0 73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9 03 931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0 735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9 03 931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0 73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 553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553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553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 553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 553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 493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 493 000,00</w:t>
            </w:r>
          </w:p>
        </w:tc>
      </w:tr>
      <w:tr>
        <w:trPr>
          <w:trHeight w:val="270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7 780 846,5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 008 291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 008 291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 003 291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 003 291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муниципальных казенных учрежден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3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 003 291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 003 291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 317 19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 317 19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85 1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85 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001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001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ротиводействие коррупции в органах местного самоуправления Арсеньевского  городского округа" на 2016 – 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16 - 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 9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валификации муниципальных служащих, в должностные обязанности которых входит участие в противодействии коррупци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 9 01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муниципальных служащих по антикоррупционной тематик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7 217 461,1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6 915 698,1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 909,1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 909,1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 909,1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 909,1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 909,1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 909,1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6 171 65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6 171 65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640 053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706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7 737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706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7 737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706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7 737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музыкальных инструментов и художественного инвентаря для учреждений дополнительного образования детей в сфере культуры за счет средств субсидии из краевого бюджет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924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169 05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924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169 053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924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169 053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музыкальных инструментов и художественного инвентаря для учреждений дополнительного образования детей в сфере культур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S24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92 26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S24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92 263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S24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92 26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выполнения муниципальных заданий бюджетными учреждениями на оказание муниципальных услуг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2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 531 6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ых услуг муниципальным бюджетным учреждением дополнительного образования "Детская школа искусств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2 7059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 531 6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2 7059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 531 6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2 7059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 531 6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19 136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19 136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19 136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пожарных лестниц, строительно-монтажные работы по установке автоматической пожарной сигнализа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37 136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37 136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1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37 136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5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1 76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0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1 76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1 76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3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1 763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отдыха, оздоровления детей и подростк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1 76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1 763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1 76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1 555 094,4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9 164 514,4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 262,1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 262,1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 262,1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262,1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262,1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262,1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Доступная среда" на период 2016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5 238,4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Доступная среда" на период 2016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 9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5 238,4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 9 01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5 238,47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 объектов городского округа для обеспечения доступности и получения услуг инвалидами и другими маломобильными группами насе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 029,8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 029,83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 029,83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государственной программы РФ "Доступная среда" на 2011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 9 01 L02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7 208,6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 9 01 L02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7 208,64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3 9 01 L02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7 208,6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8 443 149,9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информационно-библиотечного обслуживания населения Арсеньевского городского округа" на 2014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566 599,9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тование фондов общедоступных библиотек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97 599,9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формлению подписки и доставке периодической печат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1 01 201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1 01 201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1 01 201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печатных и электронных изда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1 01 202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95 434,9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1 01 202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95 434,9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1 01 202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95 434,9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тование книжных фондов муниципальных общедоступных библиотек и государственных центральных библиотек субъектов Российской Федерац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1 01 L519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2 16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1 01 L519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2 165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1 01 L519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2 16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атериально-техническое оснащение муниципального бюджетного учреждения "Централизованная библиотечная систем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1 02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69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1 02 706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69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1 02 706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69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1 02 706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69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1 02 706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1 02 706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1 02 706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6 876 55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572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132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132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132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ектно-изыскательские работы по капитальному ремонту кровли муниципального бюджетного учреждения культуры "Дворец культуры "Прогресс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706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706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706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выполнения муниципальных заданий бюджетными учреждениями на оказание муниципальных услуг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2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 304 55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ой услуги муниципальным бюджетным учреждением культуры "Дворец культуры "Прогресс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2 7059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 071 6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2 7059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 071 6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2 7059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 071 6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ой услуги муниципальным бюджетным учреждением культуры "Централизованная библиотечная систем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2 7059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 232 95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2 7059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 232 95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2 7059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 232 95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10 864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жарная безопасность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4 864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4 864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мена шкафов внутреннего пожарного водопровод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2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2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2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2 864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2 864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2 864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6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6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6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6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390 58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 390 58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 390 58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7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учащихся ДШИ, участников клубных формирований за особые достижения в области искусства и культуры, самодеятельного художественного творчеств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7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выполнения функций отраслевыми (функциональными) органами администрации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4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 343 58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343 58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182 58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 182 58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1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89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1 000,00</w:t>
            </w:r>
          </w:p>
        </w:tc>
      </w:tr>
      <w:tr>
        <w:trPr>
          <w:trHeight w:val="270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Управление спорта и молодежной политики администрации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6 475 446,2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209 643,0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209 643,0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 209 643,0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 209 643,0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казенных учрежден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5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 209 643,07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 209 643,07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457 1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457 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51 968,59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51 968,59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74,48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74,48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 035 64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 035 643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образования Арсеньевского городского округа" на 2015-2020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58 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58 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3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58 4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отдыха, оздоровления детей и подростк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58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58 4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58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 809 14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 799 14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аботе с детьми и молодежью в Арсеньевском городском округе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1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25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2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7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7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автономных учрежден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2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 074 148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445 29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445 29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445 29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кущий ремонт теплосети котельной МАУ ЦТО "Салют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2 706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28 85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2 706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28 858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2 706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28 85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68 09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68 09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68 095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и налоговыми орган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68 09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68 095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68 095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2 230 160,14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7 763 151,9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9 609,9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9 609,9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9 609,93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9 609,9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9 609,93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99 609,93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7 563 54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7 563 542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бюджетных учреждений спортивной направленност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3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6 809 274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6 809 274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6 809 274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6 809 274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аздничное оформление муниципальных спортивных учреждений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7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54 268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, создание, популяризацию культурных ценностей, патриотическое воспитание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7 202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7 202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7 2028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7 706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54 26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7 706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54 268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7 706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54 268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 467 008,2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4 452 008,2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038 008,2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мероприятий на территории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 038 008,2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физкультурных, спортивно-массовых мероприяти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 038 008,2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37 368,2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37 368,2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0 64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0 64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 414 000,0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4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 414 000,01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414 000,01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249 2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 249 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4 8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64 8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,01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,01</w:t>
            </w:r>
          </w:p>
        </w:tc>
      </w:tr>
      <w:tr>
        <w:trPr>
          <w:trHeight w:val="270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 641 1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554 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 549 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 996 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 996 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вершенствование бюджетного процесс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 996 7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 996 7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 689 2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 689 2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7 5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307 5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Информационное общество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53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Информационное общество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53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1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53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53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53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53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ротиводействие коррупции в органах местного самоуправления Арсеньевского  городского округа" на 2016 – 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16 - 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 9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квалификации муниципальных служащих, в должностные обязанности которых входит участие в противодействии коррупции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 9 01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муниципальных служащих по антикоррупционной тематике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 086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 086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 086 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 086 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вершенствование управления муниципальным долгом Арсеньевского городского округа"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 086 4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центные платежи по муниципальному долгу за кредиты в кредитных организациях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 014 4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 014 4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 014 400,00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центные платежи по муниципальному долгу за бюджетные кредит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2 000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2 000,00</w:t>
            </w:r>
          </w:p>
        </w:tc>
      </w:tr>
      <w:tr>
        <w:trPr>
          <w:trHeight w:val="288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2 000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2 000,00</w:t>
            </w:r>
          </w:p>
        </w:tc>
      </w:tr>
      <w:tr>
        <w:trPr>
          <w:trHeight w:val="287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1 3 02 000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72 000,00</w:t>
            </w:r>
          </w:p>
        </w:tc>
      </w:tr>
      <w:tr>
        <w:trPr>
          <w:trHeight w:val="273" w:hRule="atLeast"/>
        </w:trPr>
        <w:tc>
          <w:tcPr>
            <w:tcW w:w="85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50 689 481,19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142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42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42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42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42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42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42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42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42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42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42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42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42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42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42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42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42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left="5664" w:firstLine="708"/>
        <w:rPr>
          <w:color w:val="000000"/>
        </w:rPr>
      </w:pPr>
      <w:r>
        <w:rPr>
          <w:color w:val="000000"/>
        </w:rPr>
        <w:t>Приложение 7</w:t>
      </w:r>
    </w:p>
    <w:p>
      <w:pPr>
        <w:pStyle w:val="Normal"/>
        <w:widowControl w:val="false"/>
        <w:autoSpaceDE w:val="false"/>
        <w:ind w:left="4956" w:firstLine="708"/>
        <w:rPr>
          <w:color w:val="000000"/>
        </w:rPr>
      </w:pPr>
      <w:r>
        <w:rPr>
          <w:color w:val="000000"/>
        </w:rPr>
        <w:t xml:space="preserve">к муниципальному правовому акту </w:t>
      </w:r>
    </w:p>
    <w:p>
      <w:pPr>
        <w:pStyle w:val="Normal"/>
        <w:widowControl w:val="false"/>
        <w:autoSpaceDE w:val="false"/>
        <w:ind w:left="5664" w:hanging="0"/>
        <w:rPr>
          <w:color w:val="000000"/>
        </w:rPr>
      </w:pPr>
      <w:r>
        <w:rPr>
          <w:color w:val="000000"/>
        </w:rPr>
        <w:t>Арсеньевского городского округа</w:t>
      </w:r>
    </w:p>
    <w:p>
      <w:pPr>
        <w:pStyle w:val="Normal"/>
        <w:ind w:left="5098" w:hanging="0"/>
        <w:jc w:val="center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от 26 декабря 2018 года № 84-МПА</w:t>
      </w:r>
    </w:p>
    <w:p>
      <w:pPr>
        <w:pStyle w:val="Normal"/>
        <w:ind w:left="50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0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бюджетных ассигнований из бюджета городского округ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2018 год по муниципальным программам</w:t>
      </w:r>
    </w:p>
    <w:p>
      <w:pPr>
        <w:pStyle w:val="Normal"/>
        <w:tabs>
          <w:tab w:val="clear" w:pos="708"/>
          <w:tab w:val="left" w:pos="6946" w:leader="none"/>
        </w:tabs>
        <w:ind w:firstLine="851"/>
        <w:jc w:val="center"/>
        <w:rPr>
          <w:color w:val="000000"/>
        </w:rPr>
      </w:pPr>
      <w:r>
        <w:rPr>
          <w:b/>
          <w:bCs/>
          <w:color w:val="000000"/>
        </w:rPr>
        <w:t>Арсеньевского городского округа и непрограммным направлениям деятельности</w:t>
      </w:r>
    </w:p>
    <w:p>
      <w:pPr>
        <w:pStyle w:val="Normal"/>
        <w:ind w:left="50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098" w:hanging="0"/>
        <w:jc w:val="center"/>
        <w:rPr/>
      </w:pPr>
      <w:r>
        <w:rPr/>
        <w:t>рублей</w:t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4"/>
        <w:gridCol w:w="1580"/>
        <w:gridCol w:w="709"/>
        <w:gridCol w:w="2126"/>
      </w:tblGrid>
      <w:tr>
        <w:trPr>
          <w:trHeight w:val="560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С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18 год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Экономическое развитие и инновационная экономика в  Арсеньевском городском округе" на 2015-2020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8 087 671,9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малого и среднего предпринимательства в Арсеньевском городском округе" на 2015-2020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597 262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Изучение и формирование благоприятной среды для развития предпринимательств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онирования (сопровождение) портала "Малое и среднее предпринимательство Арсеньевского городского округ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1 21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1 21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1 21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сширение доступа субъектов малого и среднего предпринимательства к финансовым ресурсам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1 02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494 262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ая поддержка субъектов МиСП, производящих и реализующих товары (работы, услуги), предназначенные для внутреннего рынка Российской Федерации и (или) экспорта, в виде предоставления субсидий с целью возмещения недополученных доходов или фактически понесенных затрат в связи с производством (реализацией) товаров, выполнением работ, оказанием услуг.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212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5 597,15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212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5 597,15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212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5 597,15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униципальных программ (подпрограмм) развития малого и среднего предпринимательства бюджетов монопрофильных муниципальных образований Приморского кра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L527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76 136,52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L527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76 136,52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L527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76 136,52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униципальных программ (подпрограмм) развития малого и среднего предпринимательства бюджетов монопрофильных муниципальных образований Приморского края за счет средств краевого бюджет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S527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8 505,67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S527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8 505,67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S527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8 505,67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униципальных программ (подпрограмм) развития малого и среднего предпринимательства бюджетов монопрофильных муниципальных образований Приморского края без учета софинансирования из федерального бюджет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Р527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34 022,66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Р527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34 022,66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2 Р527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34 022,66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ормирование положительного образа предпринимателя, популяризация роли предпринимательств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1 03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уск тематической страницы в печатных СМИ городского округа о предпринимательстве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3 212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3 212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3 212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оддержка субъектов малого и среднего предпринимательства в сфере образования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1 04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работы "Школы молодого предпринимателя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4 212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4 212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1 04 212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правление имуществом, находящимся в собственности и в ведении Арсеньевского городского округа" на 2015-2020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2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 072 291,77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деятельности управления имущественных отношений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2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742 054,77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42 054,77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204 62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204 62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4 4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4 4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34,77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1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34,77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2 02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18 7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технической инвентаризации объектов недвижимости,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7 7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7 7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100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7 7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 для организации проведения конкурсов и аукционов, предоставления гражданам, имеющим трех и более детей, молодым семьям и семьям с двумя детьм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6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арты (плана) территории Арсеньевского городского окру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5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5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2 201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5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2 03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462 479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роведения оценки рыночной стоимости объектов недвижимости, земельных участков, а так же права аренды на объекты недвижимости и земельные участк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6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6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6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программы учета муниципальной собственност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4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4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 4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объектов муниципальной собственност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46 4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46 4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46 4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лог на транспорт, находящийся в муниципальной казне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79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79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79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имущества в муниципальную собственность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3 6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3 6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3 101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43 6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Лесоустройство лесных массивов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2 04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9 058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вентаризация, разработка лесохозяйственного регламента лесных массиво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4 201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9 058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4 201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9 058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2 04 201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9 058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3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 418 118,13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вершенствование бюджетного процесс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3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996 7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996 7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689 2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689 2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7 5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1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7 5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вершенствование управления муниципальным долгом Арсеньевского городского округ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3 02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086 4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центные платежи по муниципальному долгу за кредиты в кредитных организациях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14 4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14 4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014 4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центные платежи по муниципальному долгу за бюджетные кредит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2 00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Ликвидация кредиторской задолженности муниципальных учреждений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 3 03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35 018,13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6 888,25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6 888,25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6 888,25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гашение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8 129,88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8 129,88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 3 03 000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8 129,88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образования Арсеньевского городского округа" на 2015-2020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18 071 046,84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системы дошкольного образования Арсеньевского городского округ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1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15 991 130,13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основных общеобразовательных программ дошкольного образования 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1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96 688 7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4 047 4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4 047 4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4 047 4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641 3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641 3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1 930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2 641 3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деятельности дошкольных 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1 02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9 302 430,13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35 671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35 671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35 671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13 810,55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13 810,55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13 810,55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5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5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203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5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598,08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598,08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 598,08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становка теневых навесов на территории игровых площадок муниципальных дошкольных образовательных бюджетных учрежден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1 127,5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1 127,5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706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1 127,5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и благоустройство территорий муниципальных образовательных организаций, оказывающих услуги дошкольного образования из средств краевого бюджет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92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56 754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92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56 754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92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56 754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государственной программы Российской Федерации "Доступная среда" на 2011-2020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L02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0 28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L02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0 28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L02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0 28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и благоустройство территорий муниципальных образовательных организаций, оказывающих услуги дошкольного образова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S2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9 189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S2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9 189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1 02 S2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9 189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системы общего образования Арсеньевского городского округ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2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6 010 899,75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основных общеобразовательных программ начального общего, основного общего, среднего общего, дополнительного образования детей в муниципальных общеобразовательных учреждениях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2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74 473 949,32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990 3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990 3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990 3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1 483 649,32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1 483 649,32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1 93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1 483 649,32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деятельности общеобразовательных организаций за исключением субсидий на обеспечение муниципального задания на оказание муниципальных услуг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2 02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 794 793,43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государственной итоговой аттестаци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2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2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2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6 705,56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6 705,56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6 705,56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27 748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27 748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27 748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5 465,87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5 465,87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203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5 465,87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25 339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25 339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25 339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0 295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0 295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706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0 295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муниципальных общеобразовательных учрежден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23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397 792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23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397 792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923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397 792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зданий муниципальных общеобразовательных учрежден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3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99 448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3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99 448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2 S23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99 448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ремирование выпускников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2 03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5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выпускников, достигших наивысших результатов в обучени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3 203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деятельности общеобразовательных организаций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2 04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567 157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бесплатным питанием, обучающихся в младших классах (1-4 включительно) в муниципальных образовательных учреждениях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93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661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93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661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93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661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93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06 157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93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06 157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2 04 93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06 157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системы дополнительного образования, отдыха, оздоровления и занятости детей и подростков Арсеньевского городского округ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3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1 255 909,23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еализация дополнительных общеобразовательных программ дополнительного образования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3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 202 4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202 4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202 4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1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202 4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3 02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17 950,77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государственной итоговой аттестаци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хране труда работников образовательных учрежден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398,85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398,85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398,85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образовательных учрежден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8 622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8 622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8 622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готовка квалифицированных кадров для образовательных учрежден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9 929,92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9 929,92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203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9 929,92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2 70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3 03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635 558,46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отдыха, оздоровления детей и подростко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59 703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59 703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59 703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анятости подростков с 14 до 18 лет в каникулярное врем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5 855,46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5 855,46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20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5 855,46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75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26 088,92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26 088,92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23 911,08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3 03 93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23 911,08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Развитие образования Арсеньевского городского округа на 2015-2020 годы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9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4 813 107,73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9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176 003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76 003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06 983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06 983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9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9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1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9 02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 001 369,73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1 369,73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657 147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657 147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99 061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99 061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161,73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2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161,73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функций отраслевого функционального органа администрации городского округ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 9 03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35 735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победителей городского округа профессионального конкурса педагогического мастерства "Педагог год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деятельности психолого-медико-педагогической комиссии Арсеньевского городского окру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5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5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2033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5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93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735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93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735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 9 03 93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735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Доступная среда" на период 2016-2020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18 206,47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Доступная среда" на период 2016-2020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 9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18 206,47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 9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38 206,47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 объектов городского округа для обеспечения доступности и получения услуг инвалидами и другими маломобильными группами населе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0 997,83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0 997,83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203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0 997,83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государственной программы РФ "Доступная среда" на 2011-2020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L02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7 208,64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L02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7 208,64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1 L02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7 208,64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казание поддержки социально ориентированным некоммерческим организациям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 9 02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8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из бюджета городского округа социально ориентированным некоммерческим организациям Арсеньевского городского округа по результатам конкурсов на частичное возмещение расходов по реализации общественно значимых программ (проектов) по приоритетным направлениям деятельност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 9 02 60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Благоустройство Арсеньевского городского округа" на 2015-2020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7 064 854,52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держание территории Арсеньевского городского округ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1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4 261 548,02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здание благоприятной для человека окружающей среды и улучшение экологической обстановки на территории городского округ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1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3 521 548,02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организациям, оказывающим услуги по содержанию территорий городского окру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521 548,02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521 548,02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1 6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521 548,02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Улучшение санитарно-эпидемиологической обстановки территории городского округ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1 02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4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карицидная противоклещевая обработка на территории городского окру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Ликвидация несанкционированных свалок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1 02 21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держание территории городских кладбищ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2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держание территории городских кладбищ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2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работ и услуг по содержанию территории кладбищ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2 01 212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зеленение Арсеньевского городского округ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3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02 072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" Озеленение городского округ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3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802 072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организациям, оказывающим услуги по озеленению город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2 072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2 072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2 072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даление аварийных и перестойных деревьев, приобретение и посадка саженце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3 01 601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дготовка территории Арсеньевского городского округа к праздничным мероприятиям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4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182 967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" Улучшение санитарного и эстетического вида территории городского округа, создание нравственного и духовного воспитания населения 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4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182 967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формление территории городского округа к праздничным мероприят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52 467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52 467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52 467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одержание и подготовку территории городского округа к праздничным мероприят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0 5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0 5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4 01 212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30 5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держание и развитие системы ливневой канализации Арсеньевского городского округ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5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818 267,5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Восстановление ливневой канализации городского округ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 5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818 267,5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содержание ливневой канализаци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91 734,5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16 430,5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16 430,5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5 304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5 304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осстановление водоотводящих свойств водоотводных кана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3 928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3 928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3 928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мена водопропускных труб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0 605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0 605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0 605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ов на строительство ливневой канализаци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топографических работ по горизонтальной съемке местност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 5 01 2133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6 564 673,9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информационно-библиотечного обслуживания населения Арсеньевского городского округа" на 2014-2020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1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66 599,9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Комплектование фондов общедоступных библиотек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1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97 599,9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формлению подписки и доставке периодической печат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1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1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1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печатных и электронных издан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5 434,9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5 434,9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20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5 434,9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тование книжных фондов муниципальных общедоступных библиотек и государственных центральных библиотек субъектов Российской Федераци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L519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2 165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L519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2 165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1 L519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2 165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атериально-техническое оснащение муниципального бюджетного учреждения "Централизованная библиотечная систем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1 02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69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9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9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9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1 02 706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9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4 998 074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9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815 053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рование учащихся ДШИ, участников клубных формирований за особые достижения в области искусства и культуры, самодеятельного художественного творчеств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1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3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3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2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93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2 5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2 5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203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ектно-изыскательские работы по капитальному ремонту кровли муниципального бюджетного учреждения культуры "Дворец культуры "Прогресс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7 737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7 737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706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7 737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музыкальных инструментов и художественного инвентаря для учреждений дополнительного образования детей в сфере культуры за счет средств субсидии из краевого бюджет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924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9 053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924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9 053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924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9 053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музыкальных инструментов и художественного инвентаря для учреждений дополнительного образования детей в сфере культур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S24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2 263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S24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2 263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1 S24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2 263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выполнения муниципальных заданий бюджетными учреждениями на оказание муниципальных услуг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9 02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9 836 15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ой услуги муниципальным бюджетным учреждением культуры "Дворец культуры "Прогресс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071 6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071 6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071 6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ой услуги муниципальным бюджетным учреждением культуры "Централизованная библиотечная систем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232 95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232 95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232 95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на оказание муниципальных услуг муниципальным бюджетным учреждением дополнительного образования "Детская школа искусств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531 6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531 6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2 7059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531 6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деятельности муниципальных казенных учреждений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9 03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9 003 291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003 291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317 19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317 19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5 1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5 1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1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3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1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выполнения функций отраслевыми (функциональными) органами администрации Арсеньевского городского округ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 9 04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343 58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43 58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82 58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82 58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1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 9 04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1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9 126 197,78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емонт муниципального жилищного фонда" на 2015 – 2021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1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891 636,35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здание благоприятных и безопасных условий проживания граждан на территории городского округ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1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78 706,35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работ и услуг по содержанию общего имущества многоквартирных домов, ремонту и техническому обследованию муниципального жилищного фонд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8 706,35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8 706,35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1 210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8 706,35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язательства по уплате ежемесячных взносов на капитальный ремонт многоквартирных домов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1 02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412 93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формированию Фонда капитального ремонта многоквартирных домов Приморского края в доле муниципального жилья согласно Закону Приморского края от 07.08.2013 №227-КЗ "О системе капитального ремонта многоквартирных домов в Приморском крае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12 93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12 93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1 02 212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12 93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жильем молодых семей Арсеньевского городского округа" на 2015 -2020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3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395 575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редоставление субсидий участникам Подпрограммы на социальные выплаты молодым семьям для приобретения (строительства) жилья экономкласс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3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395 575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молодым семьям для приобретения (строительства) жилья экономкласс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95 575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95 575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3 01 L49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95 575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еспечение земельных участков инженерной инфраструктурой и проездами к земельным участкам на территории Арсеньевского городского округа" на 2015-2020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4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 838 986,43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земельных участков, предоставленных на бесплатной основе гражданам, имеющим трех и более детей под строительство индивидуальных жилых домов, инженерной инфраструктурой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 4 02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 838 986,43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технологического присоединения к электрическим сет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214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180,46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214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180,46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214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0 180,46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959 044,77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959 044,77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92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959 044,77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39 761,2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39 761,2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 4 02 S2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39 761,2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Безопасный город" на 2017-2020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1 420 921,3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нижение рисков и смягчение последствий чрезвычайных ситуаций природного и техногенного характера в Арсеньевском городском округе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1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05 28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материально-технической базы для защиты населения и территорий от чрезвычайных ситуаций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1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05 28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материально-технической базы для деятельности курсов гражданской оборон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3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материально-технической базы для деятельности ЕДДС 112 и Аварийно-спасательного формирования Арсеньевского городского окру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5 28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5 28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1 01 207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5 28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жарная безопасность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2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148 449,28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выполнения и осуществления мер пожарной безопасности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2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148 449,28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даптация, обслуживание, ремонт АПС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62 498,45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7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7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45 798,45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45 798,45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пожарных лестниц, строительно-монтажные работы по установке автоматической пожарной сигнализаци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7 136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7 136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7 136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и замена пожарных дверей в электрощитовых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5 9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5 9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5 9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электробезопасности муниципальных образовательных учрежден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служивание фотолюминисцетной эвакуационной систем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6 892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5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9 392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9 392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мена шкафов внутреннего пожарного водопровод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, переосвидетельствование и перезарядка средств пожаротуше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8 744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465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465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3 279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3 279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рка внутренних пожарных крано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 4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4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питка и проверка качества огнезащитной обработки деревянных конструкц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1 658,83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1 658,83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1 658,83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ахование гражданской ответственност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5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5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5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руководителей и специалисто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осстановление и поддержание в готовности наружной системы пожарного водоснабжения городского окру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тивопожарная пропаганд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72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72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2 01 202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72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3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29 419,02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выполнения и осуществления мер профилактики правонарушений, терроризма и экстремизм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29 419,02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профилактике правонарушений, экстремизма и терроризм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9 419,02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4 419,02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3 01 207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4 419,02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Безопасный город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9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 337 773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материально-технической базы для защиты населения и территорий от чрезвычайных ситуаций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9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ый резерв для ликвидации чрезвычайных ситуаций в городском округе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1 0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1 0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1 0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подготовки и содержания в готовности управления по делам ГО и ЧС для защиты населения и территории от чрезвычайных ситуаций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7 9 02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 137 773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 137 773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342 973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342 973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2 4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2 4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 4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 9 02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 4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физической культуры и спорта в Арсеньевском городском округе" на 2015-2020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5 066 841,28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38 008,2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мероприятий на территории Арсеньевского городского округ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38 008,2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физкультурных, спортивно-массовых мероприят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38 008,2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7 368,2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7 368,2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64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1 01 201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64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рофилактика злоупотребления наркотическими средствами, психотропными веществами и их прекурсорами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3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2 5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3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2 5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антинаркотических мероприят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 5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5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3 01 207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5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Развитие физической культуры и спорта в Арсеньевском городском округе" на 2015-2020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9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3 986 333,08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и осуществление мероприятий по работе с детьми и молодежью в Арсеньевском городском округе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9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25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5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5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1 20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деятельности автономных учреждений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9 02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074 148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45 29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45 29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45 29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кущий ремонт теплосети котельной МАУ ЦТО "Салют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6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8 858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6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8 858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2 706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8 858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деятельности бюджетных учреждений спортивной направленности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9 03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6 809 274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809 274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809 274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3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 809 274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9 04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414 000,01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4 000,01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49 2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49 2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8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8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1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4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1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обеспечение деятельности казенных учреждений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9 05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209 643,07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209 643,07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57 1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57 1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1 968,59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1 968,59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4,48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5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4,48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раздничное оформление муниципальных спортивных учреждений городского округ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9 9 07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54 268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, создание, популяризацию культурных ценностей, патриотическое воспитание.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7 202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7 202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7 202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.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7 70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4 268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7 70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4 268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 9 07 70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4 268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16-2020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6 878 8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Арсеньевского городского округа "Материально-техническое обеспечение органов местного самоуправления Арсеньевского городского округа" на 2016-2020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 9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6 878 8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" Содержание муниципального имущества и материально-техническое обеспечение деятельности администрации Арсеньевского городского округ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 9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6 878 8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приобретение технических средств муниципальным служащи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5 5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5 5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5 5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по оплате договоров на выполнение работ, оказание услуг, связанных с текущим ремонтом муниципального имущества полученного в безвозмездное пользование на праве оперативного управле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4 3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4 3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10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4 3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419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654 1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654 1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28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28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6 9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9 01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6 9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Информационное общество" на 2015-2020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9 785 366,84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Информационное общество" на 2015-2020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 9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9 785 366,84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 9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092 866,84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92 866,84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92 866,84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1 20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92 866,84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 9 02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12 5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вещение деятельности администрации городского округа в средствах массовой информаци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7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7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7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вещение деятельности Думы городского округа на официальном сайте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5 5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5 5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2 204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5 5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«Организация предоставления государственных и муниципальных услуг»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 9 03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 28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8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8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7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8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многофункциональных центров предоставления государственных и муниципальных услуг за счет субсидии из краевого бюджет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920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855 5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920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855 5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920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855 5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многофункциональных центров предоставления государственных и муниципальных услуг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S20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144 5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S20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144 5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 9 03 S20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144 5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го комплекса Арсеньевского городского округа" на 2015-2020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 066 113,66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емонт автомобильных дорог общего пользования Арсеньевского городского округ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 1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5 673 266,21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Восстановление асфальтового и грунтового покрытия проезжей части дорог для обеспечения беспрепятственного подъезда всех видов автотранспорт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 1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5 673 266,21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автомобильных дорог общего пользова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232 720,4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232 720,4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232 720,4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ремонт гравийных дорог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47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47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21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47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за счет средств дорожного фонда Приморского кра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923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434 836,66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923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434 836,66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923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434 836,66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58 709,15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58 709,15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1 01 S23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58 709,15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емонт дворовых территорий многоквартирных домов  и проездов к дворовым территориям многоквартирных домов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45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" Восстановление асфальтового покрытия дворовых территорий многоквартирных домов и проездов к дворовым территориям многоквартирных домов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45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 и проездов к дворовым территориям многоквартирных домов за счет средств дорожного фонда Приморского кра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92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76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92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76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92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76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S2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S2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2 01 S24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9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вышение безопасности дорожного движения на территории  Арсеньевского городского округ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 3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942 847,45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еспечение безопасных условий движения по дорогам и улицам городского округ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 3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942 847,45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иобретение оборудования и материалов, установка и ремонт дорожных знаков, установка систем видеонаблюдения, нанесение дорожной разметки, устранение неровностей на проезжей части дорог, затраты на электроснабжение и техническое обслуживания светофорных объектов, устройство искусственных неровностей и дорожных ограждений леерного тип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67 679,45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67 679,45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67 679,45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ной документации по организации дорожного движения, по капитальному ремонту, по ремонту и оценке технического состояния автомобильных дорог общего пользования местного значения, по установке систем видеонаблюдения и подключению светофорных объекто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4 77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4 77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4 77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новых и реконструкция существующих светофорных объекто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0 398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0 398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3 01 21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0 398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 068 6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Обслуживание уличного освещения Арсеньевского городского округа" на 2015-2020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 2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928 6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уровня освещенности улиц городского окру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 2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928 6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монт сетей уличного освещения, кабелей автоматов, электромагнитных пускателей, замена осветительных приборо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нтаж линий уличного освеще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28 6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28 6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2 01 2117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28 6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 9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14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свещение улиц городского округа согласно световому календарю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 9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50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 Арсеньевского городского окру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1 21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0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Капитальный ремонт системы уличного освещения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 9 02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64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системы уличного освещения с установкой энергосберегающих светильнико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2 2118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4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2 2118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4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9 02 2118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4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Противодействие коррупции в органах местного самоуправления Арсеньевского  городского округа" на 2016 – 2020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Противодействие коррупции в органах местного самоуправления Арсеньевского городского округа" на 2016 - 2020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 9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квалификации муниципальных служащих, в должностные обязанности которых входит участие в противодействии коррупции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 9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учение муниципальных служащих по антикоррупционной тематике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зготовление информационной продукции по антикоррупционной тематике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9 01 203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муниципальной службы в Арсеньевском городском округе" на 2014 – 2020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Развитие муниципальной службы в Арсеньевском городском округе" на 2014 – 2020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 9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квалификации муниципальных служащих Арсеньевского городского округ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 9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5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вышение квалификации муниципальных служащих Арсеньевского городского окру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9 01 20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внутреннего и въездного туризма на территории Арсеньевского городского округа" на 2016-2019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Развитие внутреннего и въездного туризма на территории Арсеньевского городского округа" на 2016-2019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 9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здание системы информационного обеспечения туризма и туристической деятельности на территории Арсеньевского городского округа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 9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зготовление и установка баннера (18 кв.м. ) для социально-рекламного щит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частие в мероприятиях туристической направленности, проводимых на территории Арсеньевского городского округа и Приморского кра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 01 2119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Формирование современной городской среды городского округа" на 2018-2022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7 923 739,59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муниципальной программы "Формирования современной городской среды городского округа" на 2018-2022 го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 9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7 923 739,59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Благоустройство дворовых территорий и мест массового отдыха населения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 9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4 228 850,61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дизайн-проектов на благоустройство парков, скверов, дворовых территорий и проведение экспертизы пректно-сметной документаци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1 214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8 716,31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1 214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8 716,31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1 214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78 716,31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участие заинтересованных лиц (собственников помещений многоквартирных домов) в реализации мероприятий по благоустройству дворовых территор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1 2144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36 628,05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1 2144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36 628,05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1 2144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36 628,05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1 L55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313 506,25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1 L55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313 506,25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1 L55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313 506,25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Благоустройство городских парков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 9 02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659 982,33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обустройств мест массового отдыха населения (городских парков)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2 L5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59 982,33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2 L5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59 982,33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2 L5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59 982,33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нансовое участие администрации Арсеньевского городского округа в реализации мероприятий по ремонту дворовых территорий"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 9 03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4 906,65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лата Арсеньевского городского округа в части участия в софинансировании работ по благоустройству дворовых территорий за муниципальные жилые помеще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3 2144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906,65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3 2144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906,65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9 03 2144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906,65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3 376 447,11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ероприятия непрограммных направлений деятельности органов местного самоуправления городского округа, учреждений образования, культуры и иных значимых учреждений, указанных в ведомственной структуре расходов бюджета городского окру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3 376 447,11</w:t>
            </w:r>
          </w:p>
        </w:tc>
      </w:tr>
      <w:tr>
        <w:trPr>
          <w:trHeight w:val="288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епрограммные мероприят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 9 99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3 376 447,11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городского окру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исполнением решений, принятых судебными и налоговыми органам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31 284,38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2 585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2 585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8 095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8 095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6 004,38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5 654,38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00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Глава городского окру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0 528,23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0 528,23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90 528,23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 910 190,12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588 030,12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588 030,12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8 73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8 73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3 43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3 43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седатель Думы городского окру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13 6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13 6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13 6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епутаты Думы городского окру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29 6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29 6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29 6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местители главы, организационное руководство и управление в сфере установленных функций органов местного самоуправления городского окру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811 813,11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811 813,11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811 813,11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едседатель контрольно-счетной палаты городского окру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7 9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7 9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100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7 9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8 645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8 645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1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8 645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72 7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72 646,23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72 646,23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053,77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593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 053,77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платы к пенсиям муниципальных служащих городского округ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3 769,27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3 769,27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81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03 769,27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5 618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77 368,22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77 368,22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249,78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249,78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2 927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2 927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2 927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2 13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2 13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2 13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553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493 000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493 000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2 287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2 287,00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2 287,00</w:t>
            </w:r>
          </w:p>
        </w:tc>
      </w:tr>
      <w:tr>
        <w:trPr>
          <w:trHeight w:val="304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5,00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4,56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4,56</w:t>
            </w:r>
          </w:p>
        </w:tc>
      </w:tr>
      <w:tr>
        <w:trPr>
          <w:trHeight w:val="25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,44</w:t>
            </w:r>
          </w:p>
        </w:tc>
      </w:tr>
      <w:tr>
        <w:trPr>
          <w:trHeight w:val="287" w:hRule="atLeast"/>
        </w:trPr>
        <w:tc>
          <w:tcPr>
            <w:tcW w:w="5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9 99 93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0,44</w:t>
            </w:r>
          </w:p>
        </w:tc>
      </w:tr>
      <w:tr>
        <w:trPr>
          <w:trHeight w:val="273" w:hRule="atLeast"/>
        </w:trPr>
        <w:tc>
          <w:tcPr>
            <w:tcW w:w="7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50 689 481,19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4956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142" w:firstLine="495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42" w:firstLine="495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42" w:firstLine="495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42" w:firstLine="495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left="4956" w:firstLine="708"/>
        <w:rPr>
          <w:color w:val="000000"/>
        </w:rPr>
      </w:pPr>
      <w:r>
        <w:rPr>
          <w:color w:val="000000"/>
        </w:rPr>
        <w:t>Приложение 8</w:t>
      </w:r>
    </w:p>
    <w:p>
      <w:pPr>
        <w:pStyle w:val="Normal"/>
        <w:widowControl w:val="false"/>
        <w:autoSpaceDE w:val="false"/>
        <w:ind w:left="4390" w:firstLine="708"/>
        <w:rPr>
          <w:color w:val="000000"/>
        </w:rPr>
      </w:pPr>
      <w:r>
        <w:rPr>
          <w:color w:val="000000"/>
        </w:rPr>
        <w:t xml:space="preserve">к муниципальному правовому акту </w:t>
      </w:r>
    </w:p>
    <w:p>
      <w:pPr>
        <w:pStyle w:val="Normal"/>
        <w:widowControl w:val="false"/>
        <w:autoSpaceDE w:val="false"/>
        <w:ind w:left="4390" w:firstLine="708"/>
        <w:rPr>
          <w:color w:val="000000"/>
        </w:rPr>
      </w:pPr>
      <w:r>
        <w:rPr>
          <w:color w:val="000000"/>
        </w:rPr>
        <w:t>Арсеньевского городского округа</w:t>
      </w:r>
    </w:p>
    <w:p>
      <w:pPr>
        <w:pStyle w:val="Normal"/>
        <w:ind w:left="142" w:firstLine="4956"/>
        <w:jc w:val="both"/>
        <w:rPr>
          <w:color w:val="000000"/>
        </w:rPr>
      </w:pPr>
      <w:r>
        <w:rPr>
          <w:color w:val="000000"/>
        </w:rPr>
        <w:t>от 26 декабря 2018 года № 84-МПА</w:t>
      </w:r>
    </w:p>
    <w:p>
      <w:pPr>
        <w:pStyle w:val="Normal"/>
        <w:ind w:left="142" w:firstLine="4956"/>
        <w:jc w:val="both"/>
        <w:rPr>
          <w:color w:val="000000"/>
        </w:rPr>
      </w:pPr>
      <w:r>
        <w:rPr>
          <w:color w:val="000000"/>
        </w:rPr>
      </w:r>
    </w:p>
    <w:tbl>
      <w:tblPr>
        <w:tblW w:w="79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3"/>
      </w:tblGrid>
      <w:tr>
        <w:trPr>
          <w:trHeight w:val="34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</w:t>
            </w:r>
          </w:p>
        </w:tc>
      </w:tr>
      <w:tr>
        <w:trPr>
          <w:trHeight w:val="645" w:hRule="atLeast"/>
        </w:trPr>
        <w:tc>
          <w:tcPr>
            <w:tcW w:w="7953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муниципальных внутренних заимствований  Арсеньевского городского округа  на 2018 год                                   </w:t>
            </w:r>
          </w:p>
        </w:tc>
      </w:tr>
    </w:tbl>
    <w:p>
      <w:pPr>
        <w:pStyle w:val="Normal"/>
        <w:ind w:left="142" w:firstLine="495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42" w:firstLine="4956"/>
        <w:jc w:val="both"/>
        <w:rPr/>
      </w:pPr>
      <w:r>
        <w:rPr/>
        <w:tab/>
        <w:tab/>
        <w:tab/>
        <w:tab/>
        <w:tab/>
        <w:t>рублей</w:t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928"/>
        <w:gridCol w:w="711"/>
        <w:gridCol w:w="281"/>
        <w:gridCol w:w="1276"/>
      </w:tblGrid>
      <w:tr>
        <w:trPr>
          <w:trHeight w:val="7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  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1" w:name="RANGE!B11"/>
            <w:r>
              <w:rPr>
                <w:sz w:val="26"/>
                <w:szCs w:val="26"/>
              </w:rPr>
              <w:t>Перечень муниципальных внутренних заимствований</w:t>
            </w:r>
            <w:bookmarkEnd w:id="1"/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, полученные Арсеньевским городским округом от кредитных организаций: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 013 000,00</w:t>
            </w:r>
          </w:p>
        </w:tc>
      </w:tr>
      <w:tr>
        <w:trPr>
          <w:trHeight w:val="375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6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кредит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320 324,00</w:t>
            </w:r>
          </w:p>
        </w:tc>
      </w:tr>
      <w:tr>
        <w:trPr>
          <w:trHeight w:val="375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6 333 324,00</w:t>
            </w:r>
          </w:p>
        </w:tc>
      </w:tr>
      <w:tr>
        <w:trPr>
          <w:trHeight w:val="1125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, привлеченные в  бюджет городского округа от других бюджетов бюджетной системы Российской Федерации: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813 000,00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кредитов - всего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813 000,00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в - всего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 на пополнение остатков средств на счетах бюджета городского округа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 внутренних заимствований: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800 000,00</w:t>
            </w:r>
          </w:p>
        </w:tc>
      </w:tr>
      <w:tr>
        <w:trPr>
          <w:trHeight w:val="375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заимствований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133 324,00</w:t>
            </w:r>
          </w:p>
        </w:tc>
      </w:tr>
      <w:tr>
        <w:trPr>
          <w:trHeight w:val="37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6 333 324,00</w:t>
            </w:r>
          </w:p>
        </w:tc>
      </w:tr>
    </w:tbl>
    <w:p>
      <w:pPr>
        <w:pStyle w:val="Normal"/>
        <w:ind w:left="142" w:firstLine="4956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sz w:val="26"/>
      <w:szCs w:val="26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102">
    <w:name w:val="xl102"/>
    <w:basedOn w:val="Normal"/>
    <w:qFormat/>
    <w:pPr>
      <w:spacing w:before="280" w:after="280"/>
      <w:jc w:val="both"/>
      <w:textAlignment w:val="top"/>
    </w:pPr>
    <w:rPr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2:33:00Z</dcterms:created>
  <dc:creator>Secr</dc:creator>
  <dc:description/>
  <cp:keywords/>
  <dc:language>en-US</dc:language>
  <cp:lastModifiedBy>Герасимова Зоя Николаевна</cp:lastModifiedBy>
  <cp:lastPrinted>2018-12-26T16:48:00Z</cp:lastPrinted>
  <dcterms:modified xsi:type="dcterms:W3CDTF">2018-12-28T01:40:00Z</dcterms:modified>
  <cp:revision>256</cp:revision>
  <dc:subject/>
  <dc:title> </dc:title>
</cp:coreProperties>
</file>