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74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4 годы, постановлений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муниципального правового акта Арсеньевского городского округа от 22 июня 2020 года № 190-МП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2 апреля 2018 года № 196-па, от 18 октября 2018 года № 676–па, от              07 февраля 2019 года № 76-па, от 22 марта 2019 года № 191-па, от 13 июня 2019 года № 403-па, от 24 июля 2019 года № 528-па, от 30 декабря 2019 года № 977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2.  Внести в раздел 3 «Целевые индикаторы и показатели Программы» следующие изменения:</w:t>
      </w:r>
    </w:p>
    <w:p>
      <w:pPr>
        <w:pStyle w:val="Normal"/>
        <w:snapToGrid w:val="false"/>
        <w:spacing w:lineRule="auto" w:line="360"/>
        <w:ind w:firstLine="567"/>
        <w:rPr>
          <w:szCs w:val="26"/>
        </w:rPr>
      </w:pPr>
      <w:r>
        <w:rPr>
          <w:szCs w:val="26"/>
        </w:rPr>
        <w:t>1.2.1. Дополнить абзац третий пунктами 5 и 6 следующего содержания:</w:t>
      </w:r>
    </w:p>
    <w:p>
      <w:pPr>
        <w:pStyle w:val="Normal"/>
        <w:snapToGrid w:val="false"/>
        <w:spacing w:lineRule="auto" w:line="360"/>
        <w:ind w:firstLine="567"/>
        <w:rPr>
          <w:szCs w:val="26"/>
        </w:rPr>
      </w:pPr>
      <w:r>
        <w:rPr>
          <w:szCs w:val="26"/>
        </w:rPr>
        <w:t>«</w:t>
      </w:r>
      <w:r>
        <w:rPr/>
        <w:t xml:space="preserve">5. </w:t>
      </w:r>
      <w:bookmarkStart w:id="0" w:name="_Hlk39933653"/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 xml:space="preserve">, ед.;                 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6. Количество мероприятий по цифровизации отрасли городского хозяйства ед.»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/>
        <w:t>1.2.2. Изложить абзац четвертый в следующей редакции:</w:t>
      </w:r>
    </w:p>
    <w:p>
      <w:pPr>
        <w:pStyle w:val="Normal"/>
        <w:spacing w:lineRule="auto" w:line="360"/>
        <w:ind w:firstLine="567"/>
        <w:rPr/>
      </w:pPr>
      <w:r>
        <w:rPr/>
        <w:t>«</w:t>
      </w:r>
      <w:r>
        <w:rPr>
          <w:szCs w:val="26"/>
        </w:rPr>
        <w:t>Реализация мероприятий Подпрограммы позволит достичь следующих показателей социально – экономической эффективности: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1. Количество благоустроенных дворовых территорий многоквартирных жилых домов - 209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2. Количество благоустроенных общественных территорий - 12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>3. Количество благоустроенных территорий, детских и спортивных площадок -    50 ед.;</w:t>
      </w:r>
    </w:p>
    <w:p>
      <w:pPr>
        <w:pStyle w:val="Normal"/>
        <w:snapToGrid w:val="false"/>
        <w:spacing w:lineRule="auto" w:line="360"/>
        <w:ind w:firstLine="567"/>
        <w:rPr/>
      </w:pPr>
      <w:r>
        <w:rPr/>
        <w:t xml:space="preserve">4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 -</w:t>
      </w:r>
      <w:r>
        <w:rPr>
          <w:szCs w:val="26"/>
        </w:rPr>
        <w:t xml:space="preserve"> 12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/>
        <w:t>5. Количество мероприятий по цифровизации отрасли городского хозяйства -                        5 ед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Внести в раздел 4 «Обобщенная характеристика мероприятий 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3.1. Дополнить пункт 1 подпунктом 1.4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  <w:lang w:eastAsia="ru-RU"/>
        </w:rPr>
      </w:pPr>
      <w:r>
        <w:rPr>
          <w:szCs w:val="26"/>
        </w:rPr>
        <w:t xml:space="preserve">«1.4. </w:t>
      </w:r>
      <w:r>
        <w:rPr>
          <w:szCs w:val="26"/>
          <w:lang w:eastAsia="ru-RU"/>
        </w:rPr>
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;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  <w:lang w:eastAsia="ru-RU"/>
        </w:rPr>
        <w:t xml:space="preserve">1.3.2. </w:t>
      </w:r>
      <w:r>
        <w:rPr/>
        <w:t xml:space="preserve">Изложить пункт 4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«4. </w:t>
      </w:r>
      <w:r>
        <w:rPr>
          <w:szCs w:val="26"/>
          <w:lang w:eastAsia="ru-RU"/>
        </w:rPr>
        <w:t>Поддержка муниципальных программ в сфере благоустройства территорий, детских и спортивных площадок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3.3. Дополнить пунктом 5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«5. </w:t>
      </w:r>
      <w:r>
        <w:rPr/>
        <w:t>Федеральный проект: «Формирование комфортной городской среды».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szCs w:val="26"/>
        </w:rPr>
        <w:tab/>
        <w:t>1.4. Внести в раздел 5 «Сроки и этапы реализации Программы»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Изложить абзац третий в следующей редакции: «II этап: продолжение благоустройства сквера в честь 25-летия г. Арсеньева (2-й этап), тротуаров и газонов в парке «Восток», благоустройство 27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зложить абзац четвертый в следующей редакции: «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 этап: выполнение работ по благоустройству Аллеи Депутатов, тротуаров и газонов в парке «Восток», благоустройство 23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пят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2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слова: «сквера по ул. Калининская, 18 (справа от фасадной стороны здания),»,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дополнить абзац словами: «парк «Аскольд» (1-й этап)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В абзаце шест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0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сключить слова: «сквера им. Абиденко, набережной в парке «Восток»,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а: «(1-й этап)» словами «(2-й этап)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 словами: «сквера по ул. Калининская, 18 (справа от фасадной стороны здания), сквера им. Манойленко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В абзаце седьм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48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сквера им. Манойленко», «(1-й этап)» словами «сквера им. Абиденко», «(3-й этап)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 В абзаце восьм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38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(2-й этап)» словами «(4-й этап)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. 6.2 раздела 6 «Механизм реализации Программы и контроль за ходом ее исполнения» абзацем следующего содержания: «Общая сумма финансирования Программы соответствует фактическим средствам из федерального и краевого бюджетов, выделенным Арсеньевскому городскому округу, и утвержденному бюджету Арсеньевского городского округа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6. Изложить раздел 7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«7. Ресурсное обеспечение Программы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ланируется за счет средств Федерального бюджета, бюджета Приморского края и бюджета городского округа. Общий объем финансирования мероприятий Программы составляет 181 571 273,40 руб.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 923 739,59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68 774 019,99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77 155 751,38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 929 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 929 440,61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рограммы — 93 154 715,2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2 190 941,67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227 524,67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7 736 248,88 руб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рограммы — 71 231 632,07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 026 037,53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078 112,76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5 127 481,78 руб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рограммы — 16 048 298,0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 570 132,34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2 468 382,56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0 год – 4 292 020,72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1 929 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2 год – 1 929 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 929 440,61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ривлеченных средств из внебюджетных источников на софинансирование Программы в 2018 году – 1 136 628,05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7. Изложить Приложение № 1 «Сведения о показателях (индикаторах) муниципальной программы «Формирование современной городской среды Арсеньевского городского округа» на 2018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8. Изложить приложение № 2 «Информация о ресурсном обеспечении муниципальной программы «Формирование современной городской среды Арсеньевского городского округа» на 2018-2024 годы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9. Внести в Подпрограмму «Формирование современной городской среды Арсеньевского городского округа на 2018-2024 годы» (далее -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1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2. Внести в раздел 3 «Целевые индикаторы и показатели Подпрограммы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9.2.1. Дополнить абзац третий пунктами 4 и 5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«4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 xml:space="preserve">, ед.;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  Количество мероприятий по цифровизации отрасли городского хозяйства, ед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2.2. В абзаце четверт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10» числом «13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п. 3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- добавить пункты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«3. </w:t>
      </w:r>
      <w:r>
        <w:rPr>
          <w:szCs w:val="26"/>
          <w:lang w:eastAsia="ru-RU"/>
        </w:rPr>
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</w:r>
      <w:r>
        <w:rPr>
          <w:szCs w:val="26"/>
        </w:rPr>
        <w:t xml:space="preserve">, 12 ед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 Количество мероприятий по цифровизации отрасли городского</w:t>
      </w:r>
      <w:r>
        <w:rPr/>
        <w:t xml:space="preserve"> хозяйства - 5 ед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9.3. Изложить абзац второй раздела 4 «Обобщенная характеристика мероприятий Подпрограммы» с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амках Под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: Благоустройство дворовых территорий и мест массового отдыха населения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Разработка дизайн-проектов на благоустройство парков, скверов, дворовых территорий и проведение экспертизы проектно-сметной документ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оддержка муниципальных программ формирования современной городско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сновное мероприятие: Благоустройство мест массового отдыха населения (городских парко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ное мероприятие: «Финансовое участие администрации Арсеньевского городского округа в реализации мероприятий по ремонту дворовых территорий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Федеральный проект: «Формирование комфортной городской среды»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  <w:lang w:eastAsia="ru-RU"/>
        </w:rPr>
        <w:t xml:space="preserve">1.9.4. </w:t>
      </w:r>
      <w:r>
        <w:rPr>
          <w:szCs w:val="26"/>
        </w:rPr>
        <w:t>Внести в раздел 5 «Сроки и этапы реализации Подпрограммы»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1. Изложить абзац третий в следующей редакции: «II этап: продолжение благоустройства сквера в честь 25-летия г. Арсеньева (2-й этап), тротуаров и газонов в парке «Восток», благоустройство 27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2. Изложить абзац четвертый в следующей редакции: «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 этап: выполнение работ по благоустройству Аллеи Депутатов, тротуаров и газонов в парке «Восток», благоустройство 23 территорий детских и спортивных площадок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3. В абзаце пят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2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слова: «сквера по ул. Калининская, 18 (справа от фасадной стороны здания),»,</w:t>
      </w: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дополнить абзац словами: «парк «Аскольд» (1-й этап)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4. В абзаце шест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50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сключить слова: «сквера им. Абиденко, набережной в парке «Восток»,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слова: «(1-й этап)» словами «(2-й этап)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абзац словами: «сквера по ул. Калининская, 18 (справа от фасадной стороны здания), сквера им. Манойленко;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5. В абзаце седьм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40» числом «48»,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менить слова: «сквера им. Манойленко», «(1-й этап)» словами «сквера          им. Абиденко», «(3-й этап)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6. В абзаце восьм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ить число «38» числом «50»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менить слова: «(2-й этап)» словами «(4-й этап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5. Изложить раздел 7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«7. Ресурсное обеспечение Подпрограммы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одпрограммы планируется за счет средств Федерального бюджета, бюджета Приморского края и бюджета городского округа. Общий объем финансирования мероприятий Подпрограммы составляет </w:t>
      </w:r>
      <w:r>
        <w:rPr>
          <w:rFonts w:cs="Times New Roman" w:ascii="Times New Roman" w:hAnsi="Times New Roman"/>
          <w:bCs/>
          <w:sz w:val="26"/>
          <w:szCs w:val="26"/>
        </w:rPr>
        <w:t>112 749 258,70 руб.</w:t>
      </w:r>
      <w:r>
        <w:rPr>
          <w:rFonts w:cs="Times New Roman" w:ascii="Times New Roman" w:hAnsi="Times New Roman"/>
          <w:sz w:val="26"/>
          <w:szCs w:val="26"/>
        </w:rPr>
        <w:t xml:space="preserve">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7 923 739,59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5 371 958,13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1 735 798,54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 929 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 929 440,61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федерального бюджета на финансирование Подпрограммы — 93 154 715,2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2 190 941,67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227 524,67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7 736 248,88 руб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одпрограммы — 4 474 277,82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 026 037,53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678 112,76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770 127,53 руб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— 13 983 637,6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од – 1 570 132,34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од – 1 466 320,70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2020 год – 3 229 422,13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1 год – 1 929 440,61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22 год – 1 929 440,61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1 929 440,61 руб.,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 929 440,61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ового участия заинтересованных лиц (собственников помещений многоквартирных домов) в реализации мероприятий по благоустройству дворовых территорий в 2018 году – 1 136 628,05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9.6. Изложить Приложение № 1 «Перечень дворовых территорий, наиболее посещаемых муниципальных территорий общего пользования, территорий городских парков, подлежащих благоустройству в период 2018 - 2024 годов» к Под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 Внести в Подпрограмму «</w:t>
      </w:r>
      <w:bookmarkStart w:id="1" w:name="_Hlk39934126"/>
      <w:r>
        <w:rPr>
          <w:szCs w:val="26"/>
        </w:rPr>
        <w:t>Благоустройство территорий, детских и спортивных площадок на территории Арсеньевского городского округа на 2019 год</w:t>
      </w:r>
      <w:bookmarkEnd w:id="1"/>
      <w:r>
        <w:rPr>
          <w:szCs w:val="26"/>
        </w:rPr>
        <w:t>» (далее -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0.1. Заменить в наименовании Подпрограммы слова «на 2019 год» словами «на 2019 – 2020 годы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0.2. Изложить паспорт Подпрограммы в редакции приложения № 6 к настоящему постановлению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0.3. Заменить в абзаце пятом раздела 1 «Содержание проблемы и обоснование необходимости ее решения программными методами» Подпрограммы слова «на 2019 год» словами «на 2019 – 2020 годы»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0.4. Заменить в абзаце четвертом раздела 3 «Целевые индикаторы и показатели Подпрограммы» число «27» числом «50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5. Заменить в разделе 5 «Сроки и этапы реализации Подпрограммы» слова «в течение 2019 года» словами «в течение 2019-2020 годов в два этапа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2019 г.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2020 г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6. Изложить раздел 7 «Ресурсное обеспечение Под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«7. Ресурсное обеспечение Подпрограммы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инансирование Подпрограммы планируется за счет средств бюджетов Приморского края и городского округа. Общий объем финансирования мероприятий Подпрограммы составляет 68 822 014,70 руб. (в ценах каждого года)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3 402 061,86 руб.,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5 419 952,84 руб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средств из бюджета Приморского края на финансирование Подпрограммы – 66 757 354,25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2 400 000,00 руб.,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34 357 354,25 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- 2 064 660,45 руб., в том числе по года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 002 061,86 руб.,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0 год – 1 062 598,59 руб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 годам и источники финансирования представлены в </w:t>
      </w:r>
      <w:hyperlink w:anchor="P3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7. Изложить Приложение к Подпрограмме «Адресный перечень дворовых территорий многоквартирных жилых домов и перечень работ по благоустройству» в редакции приложения № 7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 xml:space="preserve">от «29» июня  2020 года № </w:t>
      </w:r>
      <w:r>
        <w:rPr>
          <w:u w:val="single"/>
        </w:rPr>
        <w:t>374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1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4 годы (далее – Программа)</w:t>
            </w:r>
          </w:p>
        </w:tc>
      </w:tr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1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2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Подпрограмма «Формирование современной городской среды Арсеньевского городского округа» на 2018-2024 годы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>2. Подпрограмма «Благоустройство территорий, детских и спортивных площадок на территории Арсеньевского городского округа» на 2019 – 2024 годы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территорий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5. Количество мероприятий по цифровизации отрасли городского хозяйства, ед. 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/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 571 273,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8 774 019,9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7 155 751,3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929 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9 440,61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93 154 715,2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 248,88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71 231 632,07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0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127 481,78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16 048 298,0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 468 382,56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4 292 020,7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1 929 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 929 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9 440,61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средств из внебюджетных источников на софинансирование 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 - 209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 - 12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территорий, детских и спортивных площадок - 5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12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 - 5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 xml:space="preserve">от «29» июня 2020 года № </w:t>
      </w:r>
      <w:r>
        <w:rPr>
          <w:u w:val="single"/>
        </w:rPr>
        <w:t>374-па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- 2024 годы</w:t>
      </w:r>
    </w:p>
    <w:p>
      <w:pPr>
        <w:pStyle w:val="Normal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bookmarkStart w:id="2" w:name="P248"/>
      <w:bookmarkEnd w:id="2"/>
      <w:r>
        <w:rPr>
          <w:b/>
          <w:szCs w:val="26"/>
          <w:lang w:eastAsia="ru-RU"/>
        </w:rPr>
        <w:t>СВЕД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 показателях (индикаторах) муниципальной программы 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 2018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1304"/>
        <w:gridCol w:w="709"/>
        <w:gridCol w:w="708"/>
        <w:gridCol w:w="709"/>
        <w:gridCol w:w="709"/>
        <w:gridCol w:w="709"/>
        <w:gridCol w:w="708"/>
        <w:gridCol w:w="709"/>
        <w:gridCol w:w="681"/>
      </w:tblGrid>
      <w:tr>
        <w:trPr>
          <w:trHeight w:val="19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«Формирование современной городской среды Арсеньевского городского округа» на 2018 - 2024 годы</w:t>
            </w:r>
          </w:p>
        </w:tc>
      </w:tr>
      <w:tr>
        <w:trPr>
          <w:trHeight w:val="1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1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- 2024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017 год является базовым и не учитывается в итоговом целевом показателе.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 »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szCs w:val="26"/>
        </w:rPr>
      </w:pPr>
      <w:r>
        <w:rPr>
          <w:szCs w:val="26"/>
        </w:rPr>
        <w:tab/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/>
      </w:pPr>
      <w:bookmarkStart w:id="3" w:name="RANGE!A1%3AL59"/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firstLine="5103"/>
        <w:jc w:val="right"/>
        <w:rPr/>
      </w:pPr>
      <w:r>
        <w:rPr/>
        <w:t xml:space="preserve">Арсеньевского городского округа </w:t>
      </w:r>
    </w:p>
    <w:p>
      <w:pPr>
        <w:pStyle w:val="Normal"/>
        <w:jc w:val="right"/>
        <w:rPr/>
      </w:pPr>
      <w:r>
        <w:rPr/>
        <w:t xml:space="preserve">от «29» июня  2020 года № </w:t>
      </w:r>
      <w:r>
        <w:rPr>
          <w:u w:val="single"/>
        </w:rPr>
        <w:t>374-па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на 2018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Формирование современной городской сред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0"/>
          <w:lang w:eastAsia="ru-RU"/>
        </w:rPr>
      </w:pPr>
      <w:bookmarkStart w:id="4" w:name="RANGE!A1%3AL59"/>
      <w:r>
        <w:rPr>
          <w:b/>
          <w:bCs/>
          <w:szCs w:val="26"/>
          <w:lang w:eastAsia="ru-RU"/>
        </w:rPr>
        <w:t>Арсеньевского городского округа» на 2018-2024 годы</w:t>
      </w:r>
      <w:bookmarkEnd w:id="4"/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68"/>
        <w:gridCol w:w="1310"/>
        <w:gridCol w:w="1147"/>
        <w:gridCol w:w="1184"/>
        <w:gridCol w:w="1137"/>
        <w:gridCol w:w="1121"/>
        <w:gridCol w:w="1075"/>
        <w:gridCol w:w="1059"/>
        <w:gridCol w:w="1093"/>
        <w:gridCol w:w="1683"/>
        <w:gridCol w:w="1241"/>
        <w:gridCol w:w="85"/>
      </w:tblGrid>
      <w:tr>
        <w:trPr>
          <w:trHeight w:val="4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ериод реализаци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дпрограмма «Формирование современной городской среды Арсеньевского городского округа» на 2018-2024 годы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 801 276,4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228 850,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35 9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2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-2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 001 050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8 624,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35 922,7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 425 341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 716,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10 122,1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-2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 425 341,4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78 716,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295 940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110 122,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10 140,6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ка муниципальных программ формирования современной городской среды, всего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313 506,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313 506,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63 966,48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599 631,8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9 907,9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 и городского парка, 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7 573,14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7 573,14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0 241,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 241,6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 705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705,6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3 625,8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595 933,11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595 933,1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 453 724,85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53 724,85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515 926,2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15 926,2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6 282,0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25 800,62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 территории городского парка, в т.ч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9 982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6 975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405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6 601,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сновное мероприятие: "Финансовое участие администрации Арсеньевского городского округа в реализации мероприятий по ремонту дворовых территорий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906,6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906,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едеральный проект: «Формирование комфортной городской сре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 253 093,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076 017,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 699 875,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-2024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ка муниципальных программ формирования современной городской среды, в т.ч.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 253 093,3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76 017,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699 875,7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963 773,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48 240,2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8 112,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 127,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 841 079,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 841 079,4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16"/>
                <w:lang w:eastAsia="ru-RU"/>
              </w:rPr>
            </w:pPr>
            <w:r>
              <w:rPr>
                <w:i/>
                <w:iCs/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Итого по Подпрограмме:  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 749 258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 923 739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371 958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735 817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 154 715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190 941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74 277,8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26 037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8 112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 127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 983 637,6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70 132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66 320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29 440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т.ч. в рамках софинансирования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 597 588,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6 509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70 380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93 499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199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– 2020 годы</w:t>
            </w:r>
          </w:p>
        </w:tc>
      </w:tr>
      <w:tr>
        <w:trPr>
          <w:trHeight w:val="13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, в т. ч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-202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держка муниципальных программ по благоустройству территорий, детских и спортивных площадок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 757 354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4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 357 354,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 064 660,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 062 598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064 660,4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 062 598,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Итого по Подпрограмме:                                                                       в том числе: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 822 014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402 06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419 95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 757 354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400 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 357 35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 064 660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 062 598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 064 660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002 061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062 598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рограмме, в т.ч.: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1 571 273,4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 923 739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 774 019,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 155 751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 154 715,2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190 941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227 524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736 24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 231 632,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26 037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 078 112,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 127 481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юджет городского округа, в т.ч.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 048 298,0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70 132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68 382,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92 020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929 440,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в рамках софинансирования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 662 249,3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56 509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72 441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256 097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 119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6 62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right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6"/>
          <w:lang w:eastAsia="ru-RU"/>
        </w:rPr>
        <w:t>________________________ »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 xml:space="preserve">от «29» июня 2020 года № </w:t>
      </w:r>
      <w:r>
        <w:rPr>
          <w:u w:val="single"/>
        </w:rPr>
        <w:t>374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ы 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Формирование современной городской среды Арсеньевского городского округа» на 2018-2024 годы (далее – Подпрограмма)</w:t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3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/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/>
              <w:t>2. Основное мероприятие: «Благоустройство мест массового отдыха населения (городских парков)»;</w:t>
            </w:r>
          </w:p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/>
              <w:t xml:space="preserve">3.  Основное мероприятие: «Финансовое участие администрации Арсеньевского городского округа в реализации мероприятий по ремонту дворовых </w:t>
            </w:r>
            <w:r>
              <w:rPr>
                <w:szCs w:val="26"/>
              </w:rPr>
              <w:t>территорий»;</w:t>
            </w:r>
          </w:p>
          <w:p>
            <w:pPr>
              <w:pStyle w:val="Normal"/>
              <w:ind w:hanging="15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. Федеральный проект: «Формирование комфортной городской среды»</w:t>
            </w:r>
          </w:p>
        </w:tc>
      </w:tr>
      <w:tr>
        <w:trPr>
          <w:trHeight w:val="2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мероприятий по цифровизации отрасли городского хозяйства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 749 258,70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371 958,1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1 735 798,54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929 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9 440,61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93 154 715,2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 190 941,67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736 248,88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— 4 474 277,82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70 127,53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— 13 983 637,6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1 466 320,7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3 229 4</w:t>
            </w:r>
            <w:r>
              <w:rPr>
                <w:szCs w:val="26"/>
                <w:lang w:val="en-US"/>
              </w:rPr>
              <w:t>22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13</w:t>
            </w:r>
            <w:r>
              <w:rPr>
                <w:szCs w:val="26"/>
              </w:rPr>
              <w:t xml:space="preserve">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 929 440,6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 929 440,61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929 440,61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9 440,61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ём привлеченных средств из внебюджетных источников на софинансирование Под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2. Благоустроить 12 общественных территорий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szCs w:val="26"/>
                <w:lang w:eastAsia="ru-RU"/>
              </w:rPr>
              <w:t>Количество разработанных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szCs w:val="26"/>
              </w:rPr>
              <w:t>, 12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4. Количество мероприятий по цифровизации отрасли городского хозяйства - 5 ед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 xml:space="preserve">_________________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5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 xml:space="preserve">от «29» июня 2020 года № </w:t>
      </w:r>
      <w:r>
        <w:rPr>
          <w:u w:val="single"/>
        </w:rPr>
        <w:t>374-па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реды Арсен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szCs w:val="26"/>
        </w:rPr>
      </w:pPr>
      <w:r>
        <w:rPr>
          <w:szCs w:val="26"/>
        </w:rPr>
        <w:t>на 2018 - 2024 годы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дворовых территорий, наиболее посещаемых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муниципальных территорий общего пользования, территорий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городских парков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/>
      </w:pPr>
      <w:r>
        <w:rPr/>
        <w:t>в период 2018 - 2024 годов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right"/>
        <w:rPr/>
      </w:pPr>
      <w:r>
        <w:rPr/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87"/>
        <w:gridCol w:w="1559"/>
        <w:gridCol w:w="2047"/>
      </w:tblGrid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5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ер. Ирьян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19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просп. Горь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25 лет Арсеньеву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лабина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Банивура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Вокзальн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5/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Жуковског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Заднепровского,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Заднепровского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ирзаводск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0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4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алининская, 8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Котовского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енин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9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21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Ломонос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Мир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Мир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8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5/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9/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59/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ктябрьская, 9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Островского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ервомайская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беды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граничная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Пограничная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дов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азык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Советская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2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3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сеньев, ул. Щерба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2019 году мероприятия выполнены в рамках подпрограммы «Благоустройство территорий, детских и спортивных площадок на территории Арсеньевского городского округа» на 2019 год муниципальной программы «Формирование современной городской среды Арсеньевского городского округа» на 2018-2024 годы.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 xml:space="preserve">Таблица 2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вер имени Манойленк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 Калининская, 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детский городок Радост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ощадь Славы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фальтирование центральной аллеи, тротуаров, установка урн, лавочек, 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ресный перечень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 w:val="24"/>
          <w:szCs w:val="24"/>
          <w:lang w:eastAsia="ru-RU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0 года за счет средств указанных лиц в соответствии с заключенными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ей городского округа соглашениями</w:t>
      </w:r>
    </w:p>
    <w:p>
      <w:pPr>
        <w:pStyle w:val="Normal"/>
        <w:suppressAutoHyphens w:val="false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886"/>
        <w:gridCol w:w="1559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Жуковского, 46 - объект незавершенного строительства (строительство магазина промтова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/н строения № 34 по ул. Октябрьская - объект незавершенного строительства (строительство торгового центра; строительство универсального ры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П Миронов Н.Н. (ул. Калининская,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автокомплекс «Тотачи» (ул. Щербакова, 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П Дудко Ю.И. (магазин «Каравай» по ул. Калининская, 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Ц «Дальторгсервис» (ул. Стахановская,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я строящегося магазина (ул. Калининская, 9/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я кинотеатра «Космос» со стороны кафе «Пилигрим» 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л. Ломоносова, 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bCs/>
          <w:i/>
          <w:i/>
          <w:szCs w:val="26"/>
        </w:rPr>
      </w:pPr>
      <w:r>
        <w:rPr>
          <w:bCs/>
          <w:szCs w:val="26"/>
        </w:rPr>
        <w:t>____________________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0 года № </w:t>
      </w:r>
      <w:r>
        <w:rPr>
          <w:u w:val="single"/>
        </w:rPr>
        <w:t>374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Подпрограммы «</w:t>
      </w:r>
      <w:r>
        <w:rPr>
          <w:b/>
        </w:rPr>
        <w:t xml:space="preserve">Благоустройство территорий, детских и спортивных площадок на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2019-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-2020 годы (далее - Подпрограмма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администрации городского округ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новное мероприятие: «Поддержка муниципальных программ в сфере благоустройства территорий, детских и спортивных площадок»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Благоустройство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нешнего благоустройства и санитарного содержания внутриквартальных территорий городского округ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лучшение состояния территорий, детских и спортивных площадо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территорий, детских и спортивных площадок, ед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2019-2020 годах в 2 этап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19 г.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бюджетов Приморского края и городского округа. Общий объем финансирования мероприятий Подпрограммы составляет 68 822 014,70 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402 061,8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 419 952,84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– 66 757 354,25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 400 000,00 руб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4 357 354,25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- 2 064 660,45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002 061,8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062 598,59 руб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 достичь следующих показателей социально-экономической эффектив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ить территории, детские и спортивные площадки – 50 ед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0 года № </w:t>
      </w:r>
      <w:r>
        <w:rPr>
          <w:u w:val="single"/>
        </w:rPr>
        <w:t>374-па</w:t>
      </w:r>
    </w:p>
    <w:p>
      <w:pPr>
        <w:pStyle w:val="Normal"/>
        <w:ind w:right="-2"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лагоустройство территорий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х и спортивных площадок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Арсень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-2020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2490"/>
      <w:bookmarkEnd w:id="5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ЖИЛ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ногоквартирного до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б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работ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Ирьянова, 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0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ская, 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ербакова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Горького, 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55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ская,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5 лет Арсеньеву, 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5 лет Арсеньеву,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довая, 19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азыкина,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стровского,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нутридворовых дорог, тро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ская, 1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ых площадок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Виноградная, 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танционная, 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Ломносова, 8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обеды,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4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Банивура, 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2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; 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5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21а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адовая, 19а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4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4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4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6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3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-т Горького, 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55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9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63/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ограничная, 7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5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8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2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2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детской площад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3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внутридворовых дорог, тратуаров, лестн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Горького, 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портивной площадки и воркау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lang w:val="en-US"/>
        </w:rPr>
      </w:pPr>
      <w:r>
        <w:rPr/>
        <w:t>_______________ »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-</dc:creator>
  <dc:description/>
  <cp:keywords/>
  <dc:language>en-US</dc:language>
  <cp:lastModifiedBy>Герасимова Зоя Николаевна</cp:lastModifiedBy>
  <cp:lastPrinted>2020-06-26T10:21:00Z</cp:lastPrinted>
  <dcterms:modified xsi:type="dcterms:W3CDTF">2020-06-29T00:09:00Z</dcterms:modified>
  <cp:revision>490</cp:revision>
  <dc:subject/>
  <dc:title> </dc:title>
</cp:coreProperties>
</file>