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июл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Арсеньевского городского округа от 15 августа 2013 года № 677-па «Об утверждении плана мероприятий («дорожная карта») «Изменения в отраслях социальной сферы, направленные на повышение эффективности культуры в Арсеньевском городском округе»</w:t>
      </w:r>
    </w:p>
    <w:p>
      <w:pPr>
        <w:pStyle w:val="TextBodyIndent"/>
        <w:ind w:left="567" w:right="5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На  основании  распоряжения    Правительства  Приморского  края от 19 июня 2020 года № 262-рп «О внесении изменений  в распоряжение администрации Приморского края от 21 августа 2014 года № 295-ра «Об утверждении Плана мероприятий («дорожной карты») «Изменения в отраслях социальной сферы, направленные на повышение эффективности культуры в Приморском крае», в соответствии с муниципальным правовым актом Арсеньевского городского округа от 15 апреля 2020 года № 176-МПА «О внесении изменений в муниципальный правовой акт Арсеньевского городского округа от 25 декабря 2019 года № 156-МПА «О бюджете Арсеньевского городского округа на 2020 год и плановый период 2021 и 2022  годов». 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в План мероприятий («дорожная карта») «Изменения в отраслях социальной сферы, направленные на повышение эффективности культуры в Арсеньевском городском округе», утвержденный постановлением администрации Арсеньевского городского округа от 15 августа 2013 года № 677-па (в редакции постановлений администрации Арсеньевского городского округа от 14 июля 2014 года № 620-па, от 24 июля 2015 года № 590-па, от 31 июля 2017 года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1-па, от 16 апреля 2019 года № 255-па), изменения, изложив раздел 4 в редакции приложения к настоящему постановле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  администрации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504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 июля 2020 г.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400-па</w:t>
      </w:r>
    </w:p>
    <w:p>
      <w:pPr>
        <w:pStyle w:val="Normal"/>
        <w:widowControl w:val="false"/>
        <w:overflowPunct w:val="false"/>
        <w:autoSpaceDE w:val="false"/>
        <w:ind w:left="7079" w:firstLine="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араметры заработной платы отдельных категорий</w:t>
      </w:r>
    </w:p>
    <w:p>
      <w:pPr>
        <w:pStyle w:val="Normal"/>
        <w:widowControl w:val="false"/>
        <w:overflowPunct w:val="false"/>
        <w:autoSpaceDE w:val="false"/>
        <w:ind w:firstLine="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ников учрежде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4.1. Работники учреждений культур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60"/>
        <w:gridCol w:w="1629"/>
        <w:gridCol w:w="1629"/>
        <w:gridCol w:w="1629"/>
        <w:gridCol w:w="163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Среднегодовая численность населения Арсеньевского городского округа (челове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3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Количество учреждений культуры (единиц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Среднесписочная численность работников учреждений культуры (челове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Число получателей услуг  (челове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3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</w:rPr>
              <w:t>522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1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2,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5,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0,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9,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Среднемесячный доход от трудовой деятельности по Приморскому краю (рубл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02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49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60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Соотношение средней заработной платы работников учреждений культуры к среднемесячному доходу от трудовой деятельности по Приморскому краю (процен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Среднемесячная заработная плата работников учреждений культуры Арсеньевского городского округа (рубле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237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056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349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360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Темп роста к предыдущему году (процент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Фонд оплаты труда с начислениями (млн.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,0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5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0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0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360"/>
              <w:jc w:val="center"/>
              <w:rPr/>
            </w:pPr>
            <w:r>
              <w:rPr/>
              <w:t>4.1.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 xml:space="preserve">Доля средств от приносящей доход деятельности в фонде оплаты труда с начислениями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rPr/>
            </w:pPr>
            <w:r>
              <w:rPr/>
              <w:t>(проценты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7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470" w:leader="none"/>
        </w:tabs>
        <w:autoSpaceDE w:val="false"/>
        <w:spacing w:lineRule="auto" w:line="360"/>
        <w:ind w:firstLine="709"/>
        <w:jc w:val="both"/>
        <w:rPr/>
      </w:pPr>
      <w:r>
        <w:rPr/>
        <w:t>4.2. Педагогические работники дополнительного образования в области искусст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59"/>
        <w:gridCol w:w="1265"/>
        <w:gridCol w:w="1266"/>
        <w:gridCol w:w="1266"/>
        <w:gridCol w:w="112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/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Численность населения Арсеньевского городского округа в возрасте от 5 до 18 лет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7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80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80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808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Количество учреждений дополнительного образования в области искусств  (единиц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Среднесписочная численность педагогических работников дополнительного образования в области искусств Арсеньевского городского округа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4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Число получателей услуг по программам дополнительного образования в области искусств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5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Число получателей услуг на 1 педагогического работника дополнительного образования в области искусств (человек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6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8,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6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Среднемесячный доход от трудовой деятельности по Приморско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(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602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9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1349.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2360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7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Среднемесячная заработная плата учителей общего образования Приморского края (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5237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16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356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3564,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8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Соотношение средней заработной платы педагогических работников дополнительного образования в области искусств и учителей общего образования Приморского края (процен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9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9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9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Среднемесячная заработная плата педагогических работников дополнительного образования в области искусств Арсеньевского городского округа (рубле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5237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38068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1349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2360,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10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Темпы роста среднемесячной заработной платы к предыдущему году (процен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08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08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02,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1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Фонд оплаты труда с начислениями (млн. руб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6,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18,4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0,6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22,50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.2.1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>Доля средств от приносящей доход деятельности в фонде оплаты труда с начислен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(процент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55:00Z</dcterms:created>
  <dc:creator>Sverchkova</dc:creator>
  <dc:description/>
  <cp:keywords/>
  <dc:language>en-US</dc:language>
  <cp:lastModifiedBy>Герасимова Зоя Николаевна</cp:lastModifiedBy>
  <cp:lastPrinted>2020-07-10T14:21:00Z</cp:lastPrinted>
  <dcterms:modified xsi:type="dcterms:W3CDTF">2020-07-12T23:35:00Z</dcterms:modified>
  <cp:revision>63</cp:revision>
  <dc:subject/>
  <dc:title>ИЗВЕЩЕНИЕ</dc:title>
</cp:coreProperties>
</file>