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30  мая   </w:t>
      </w:r>
      <w:r>
        <w:rPr>
          <w:rFonts w:eastAsia="Calibri"/>
          <w:bCs/>
          <w:sz w:val="24"/>
          <w:szCs w:val="24"/>
          <w:lang w:eastAsia="en-US"/>
        </w:rPr>
        <w:t>2018  года</w:t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следующие решения Думы Арсеньевского городского округа и муниципальные правовые акты Арсеньевского городского округ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5.2000 г. № 82 «О платных дополнительных образовательных услугах и сопутствующих услугах в сфере образования г. Арсеньева, оказываемых во внерабочее время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5.12.2004 г. № 228 «Об утверждении Положения «Об обращениях граждан в органы местного самоуправления и к должностным лицам местного самоуправления г. Арсеньев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5.2005 г. № 139 «Об утверждении Положения «Об организации на территории Арсеньевского городского округа медицинской помощи женщинам в период беременности, во время и после родов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от 13.12.2006 г. № 416 «Об изменении стоимости платных медицинских услуг в муниципальном учреждении здравоохранения  «Родильный дом» Арсеньевского городского округ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от 13.12.2006 г. № 417 «Об утверждении  Порядка обязательного страхования медицинских работников муниципальной организации здравоохранения, работа которых связана с угрозой их жизни и здоровью и Размера страховых сумм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9.2007 г. № 169-МПА «О внесении изменений в решение Думы г.Арсеньева от 23 мая 2000г. №82 «Об утверждении Положения «О платных дополнительных образовательных услугах и сопутствующих услугах в сфере образования г.Арсеньева, оказываемых во внерабочее время»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от 03.10.2007 г. № 190-МПА «</w:t>
      </w:r>
      <w:r>
        <w:rPr>
          <w:color w:val="000000"/>
          <w:spacing w:val="3"/>
          <w:sz w:val="26"/>
          <w:szCs w:val="26"/>
        </w:rPr>
        <w:t xml:space="preserve">О принятии муниципального правового акта </w:t>
      </w:r>
      <w:r>
        <w:rPr>
          <w:color w:val="000000"/>
          <w:spacing w:val="5"/>
          <w:sz w:val="26"/>
          <w:szCs w:val="26"/>
        </w:rPr>
        <w:t>«Стоимость платных медицинских</w:t>
      </w:r>
      <w:r>
        <w:rPr>
          <w:color w:val="000000"/>
          <w:spacing w:val="2"/>
          <w:sz w:val="26"/>
          <w:szCs w:val="26"/>
        </w:rPr>
        <w:t xml:space="preserve"> услуг, </w:t>
      </w: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ыми лечебно-профилактическими у</w:t>
      </w:r>
      <w:r>
        <w:rPr>
          <w:color w:val="000000"/>
          <w:spacing w:val="1"/>
          <w:sz w:val="26"/>
          <w:szCs w:val="26"/>
        </w:rPr>
        <w:t>чреждениями здравоохранения Арсеньевского городского округа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- от 23.11.2007 г. № 232-МПА «</w:t>
      </w:r>
      <w:r>
        <w:rPr>
          <w:sz w:val="26"/>
          <w:szCs w:val="26"/>
        </w:rPr>
        <w:t>О принятии муниципального правового акта «Установление норматива тепловой энергии на отоплен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4.2009 г. № 80-МПА «Норма на топливо (дрова)  для   граждан,  проживающих в жилье с печным отоплением на территории Арсеньевского городского округа».</w:t>
      </w:r>
    </w:p>
    <w:p>
      <w:pPr>
        <w:pStyle w:val="TextBody"/>
        <w:spacing w:lineRule="auto" w:line="360" w:before="0" w:after="0"/>
        <w:ind w:right="-79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hanging="0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  В.С. Пивень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«01»  июня  2018 г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 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5:00Z</dcterms:created>
  <dc:creator>Аня</dc:creator>
  <dc:description/>
  <cp:keywords/>
  <dc:language>en-US</dc:language>
  <cp:lastModifiedBy>Secr</cp:lastModifiedBy>
  <cp:lastPrinted>2018-05-31T16:54:00Z</cp:lastPrinted>
  <dcterms:modified xsi:type="dcterms:W3CDTF">2018-06-04T03:55:00Z</dcterms:modified>
  <cp:revision>2</cp:revision>
  <dc:subject/>
  <dc:title>                                                                                                              </dc:title>
</cp:coreProperties>
</file>