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03 сентября 2012 года № 678-па «Об утверждении Положения о приемочной комиссии по приемке выполненных работ переустройства и (или) перепланировки жилого помещения, находящегося в жилом доме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целях приведения нормативно-правового акта администрации Арсеньевского городского округа в соответствие с действующим законодательством,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Арсеньевского городского округа Приморского края от 03 сентября 2012 года № 678-па «Об утверждении Положения о приемочной комиссии по приемке выполненных работ переустройства и (или) перепланировки жилого помещения, находящегося в жилом доме»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(далее – постановление), заменив в наименовании слова «перепланировки жилого помещения, находящегося в жилом доме» словами «перепланировки помещения в многоквартирном доме».</w:t>
      </w:r>
    </w:p>
    <w:p>
      <w:pPr>
        <w:pStyle w:val="ConsPlusNormal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лож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е о приемочной комиссии по приемке выполненных работ переустройства и (или) перепланировки жилого помещения, находящегося в жилом доме, утвержденное постановлением, </w:t>
      </w:r>
      <w:r>
        <w:rPr>
          <w:sz w:val="26"/>
          <w:szCs w:val="26"/>
          <w:lang w:eastAsia="zh-CN"/>
        </w:rPr>
        <w:t>в редакции приложения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3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02» июня 2020 года № 319-па 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о приемочной комиссии по приемке выполненных работ переустройства и (или) перепланировки помещения в многоквартирном дом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стоящее Положение разработано на основании действующего законодательства и определяет вопросы, регламентирующие работу приемочной комиссии по приемке выполненных работ переустройства и (или) перепланировки помещения в многоквартирном доме (далее – Приемочная комиссия). </w:t>
      </w:r>
    </w:p>
    <w:p>
      <w:pPr>
        <w:pStyle w:val="Normal"/>
        <w:spacing w:lineRule="auto" w:line="360"/>
        <w:rPr/>
      </w:pPr>
      <w:r>
        <w:rPr>
          <w:szCs w:val="26"/>
        </w:rPr>
        <w:t>Приемочная комиссия в своей деятельности руководствуется Жилищным кодексом Российской Федерации, законодательством о градостроительной деятельности, административным регламентом предоставления администрацией 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, утвержденным постановлением администрации Арсеньевского городского округа от 26 мая 2014 года № 455-па, а также настоящим Положением.</w:t>
      </w:r>
    </w:p>
    <w:p>
      <w:pPr>
        <w:pStyle w:val="Normal"/>
        <w:spacing w:lineRule="auto" w:line="360"/>
        <w:rPr/>
      </w:pPr>
      <w:r>
        <w:rPr>
          <w:szCs w:val="26"/>
        </w:rPr>
        <w:t>В состав Приемочной комиссии входят председатель, заместитель председателя и члены комисси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2. Основные задачи Приемочной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Основными задачами Приемочной комиссии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 организация приемки выполненных работ переустройства и (или) перепланировки помещения в многоквартирном доме;</w:t>
      </w:r>
    </w:p>
    <w:p>
      <w:pPr>
        <w:pStyle w:val="Normal"/>
        <w:spacing w:lineRule="auto" w:line="360"/>
        <w:rPr/>
      </w:pPr>
      <w:r>
        <w:rPr>
          <w:szCs w:val="26"/>
        </w:rPr>
        <w:t>- определение соответствия выполненных работ переустройства и (или) перепланировки помещения в многоквартирном доме с согласованной проектной документацией и Решением о согласовании переустройства и (или) перепланировки помещения в многоквартирном доме (далее – Решение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нтроль за соблюдением установленных сроков, норм и правил производства ремонтно-строительных работ переустройства и (или) перепланировки помещения в многоквартирном доме при приемке выполненных рабо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3. Права и обязанности Приемочной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емочная комиссия для решения возложенных на нее задач имеет право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ивлекать для дачи рекомендаций технических экспертов, представителей организаций-проектировщиков и иных специалис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слушивать представителей государственных контролирующих (надзорных) органов, физических и юридических лиц по вопросам, относящимся к компетенции Приемочной комисс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носить на рассмотрение Главы городского округа предложения по вопросам, отнесенным к компетенции Приемочной комисси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Приемка работ по переустройству и (или) перепланировке помещения в многоквартирном доме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Приемка работ по переустройству и (или) перепланировке помещения в многоквартирном доме осуществляется Приемочной комиссией, которая по результатам своей работы составляет акт приемки выполненных работ переустройства и (или) перепланировки помещения в многоквартирном доме (далее – Акт приемки).</w:t>
      </w:r>
    </w:p>
    <w:p>
      <w:pPr>
        <w:pStyle w:val="Normal"/>
        <w:spacing w:lineRule="auto" w:line="360"/>
        <w:rPr/>
      </w:pPr>
      <w:r>
        <w:rPr>
          <w:szCs w:val="26"/>
        </w:rPr>
        <w:t>Форма Акта приемки прилагается к настоящему Положению (Приложение        № 2).</w:t>
      </w:r>
    </w:p>
    <w:p>
      <w:pPr>
        <w:pStyle w:val="Normal"/>
        <w:spacing w:lineRule="auto" w:line="360"/>
        <w:rPr/>
      </w:pPr>
      <w:r>
        <w:rPr>
          <w:szCs w:val="26"/>
        </w:rPr>
        <w:t>Приемочная комиссия подписывает Акт приемки при соблюдении следующих условий:</w:t>
      </w:r>
    </w:p>
    <w:p>
      <w:pPr>
        <w:pStyle w:val="Normal"/>
        <w:spacing w:lineRule="auto" w:line="360"/>
        <w:rPr/>
      </w:pPr>
      <w:r>
        <w:rPr>
          <w:szCs w:val="26"/>
        </w:rPr>
        <w:t>- выполнения требований законодательства, связанных с обеспечением безопасности и сохранности многоквартирного дом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я работ в строгом соответствии с проектной документаци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язательного привлечения разработчиков проектной документации к осуществлению авторского надзора за производством работ;</w:t>
      </w:r>
    </w:p>
    <w:p>
      <w:pPr>
        <w:pStyle w:val="Normal"/>
        <w:spacing w:lineRule="auto" w:line="360"/>
        <w:rPr/>
      </w:pPr>
      <w:r>
        <w:rPr>
          <w:szCs w:val="26"/>
        </w:rPr>
        <w:t>- выполнения предписаний Приемочной комиссии, выданных в ходе проверок, переустройства и (или) перепланировки помещения в многоквартирном доме;</w:t>
      </w:r>
    </w:p>
    <w:p>
      <w:pPr>
        <w:pStyle w:val="Normal"/>
        <w:spacing w:lineRule="auto" w:line="360"/>
        <w:rPr/>
      </w:pPr>
      <w:r>
        <w:rPr>
          <w:szCs w:val="26"/>
        </w:rPr>
        <w:t>- обеспечение доступа членов Приемочной комиссии в переустраиваемое и (или) перепланируемое помещение в многоквартирном доме для проверки соответствия осуществленных работ Решению, проверки жалоб о нарушении режима производства работ и причинения ущерба другим лица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блюдение других требований в соответствии с Решением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Неисполнение указанных условий является основанием для отмены Решения.</w:t>
      </w:r>
    </w:p>
    <w:p>
      <w:pPr>
        <w:pStyle w:val="Normal"/>
        <w:spacing w:lineRule="auto" w:line="360"/>
        <w:rPr/>
      </w:pPr>
      <w:r>
        <w:rPr>
          <w:szCs w:val="26"/>
        </w:rPr>
        <w:t>При выявлении в ходе приемки выполненных работ по переустройству и (или) перепланировке помещения в многоквартирном доме отступления от проекта Приемочная комиссия составляет акт о невозможности принятия выполненных работ по переустройству и (или) перепланировке помещения в многоквартирном доме в связи с отступлением от проек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обнаружении неисправности строительных конструкций или инженерного оборудования Приемочная комиссия вправе давать обязательные для исполнения предписания с указанием сроков для устранения выявленных нарушений.</w:t>
      </w:r>
    </w:p>
    <w:p>
      <w:pPr>
        <w:pStyle w:val="Normal"/>
        <w:spacing w:lineRule="auto" w:line="360"/>
        <w:rPr/>
      </w:pPr>
      <w:r>
        <w:rPr>
          <w:szCs w:val="26"/>
        </w:rPr>
        <w:t>Члены Приемочной комиссии, имеющие обоснованные возражения против приемки выполненных работ по переустройству и (или) перепланировке помещения в многоквартирном доме, вправе не подписывать Акт приемки и представляют свои возражения в пятидневный срок в письмен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кт приемки составляется в трех экземплярах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кт приемки подтверждает окончание перевода помещения и является основанием для использования переведенного помещения в качестве жилого или нежилого помещения, а также является подтверждением завершения переустройства и (или) перепланировки помещения в многоквартирном до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выявления в ранее утвержденном Акте приемки ошибки, опечатки, неточности, отсутствия либо наличия в неполном объеме обязательных сведений (информации) Приемочная комиссия составляет в трех экземплярах акт о внесении изменений в раннее утвержденный Акт приемк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5. Ответственность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лены Приемочной комиссии несут ответственность в порядке и объеме, установленном действующим законодательств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став комиссии входя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ервый заместитель главы администрации городского округа (председатель комиссии);</w:t>
      </w:r>
    </w:p>
    <w:p>
      <w:pPr>
        <w:pStyle w:val="Normal"/>
        <w:spacing w:lineRule="auto" w:line="360"/>
        <w:rPr/>
      </w:pPr>
      <w:r>
        <w:rPr>
          <w:szCs w:val="26"/>
        </w:rPr>
        <w:t>- начальник управления жизнеобеспечения администрации городского округа (заместитель председателя комисси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начальник управления архитектуры и градостроительства администрации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>- представитель проектной организации, разработавшей рабочий проект и ведущей авторский надзор за проведенными работами по переустройству и (или) перепланировке помещения в многоквартирном доме;</w:t>
      </w:r>
    </w:p>
    <w:p>
      <w:pPr>
        <w:pStyle w:val="Normal"/>
        <w:spacing w:lineRule="auto" w:line="360"/>
        <w:rPr/>
      </w:pPr>
      <w:r>
        <w:rPr>
          <w:szCs w:val="26"/>
        </w:rPr>
        <w:t>- представитель подрядно-строительной организации, проводившей работы по переустройству и (или) перепланировке помещения в многоквартирном дом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организации, осуществляющей управление многоквартирным домом;</w:t>
      </w:r>
    </w:p>
    <w:p>
      <w:pPr>
        <w:pStyle w:val="Normal"/>
        <w:spacing w:lineRule="auto" w:line="360"/>
        <w:rPr/>
      </w:pPr>
      <w:r>
        <w:rPr>
          <w:szCs w:val="26"/>
        </w:rPr>
        <w:t>- собственник или наниматель помещения в многоквартирном до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02» июня 2020 года № 319-па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aps/>
                <w:szCs w:val="26"/>
              </w:rPr>
            </w:pPr>
            <w:r>
              <w:rPr>
                <w:caps/>
                <w:szCs w:val="26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950" w:firstLine="950"/>
              <w:jc w:val="center"/>
              <w:outlineLvl w:val="0"/>
              <w:rPr>
                <w:caps/>
                <w:szCs w:val="26"/>
              </w:rPr>
            </w:pPr>
            <w:r>
              <w:rPr>
                <w:caps/>
                <w:szCs w:val="26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aps/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aps/>
                <w:szCs w:val="26"/>
              </w:rPr>
            </w:pPr>
            <w:r>
              <w:rPr>
                <w:szCs w:val="26"/>
              </w:rPr>
              <w:t>____________________________Ф.И.О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aps/>
                <w:sz w:val="28"/>
                <w:szCs w:val="28"/>
              </w:rPr>
            </w:pPr>
            <w:r>
              <w:rPr>
                <w:szCs w:val="26"/>
              </w:rPr>
              <w:t>от «_______» ______________ 20__ год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АК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  <w:u w:val="single"/>
        </w:rPr>
      </w:pPr>
      <w:r>
        <w:rPr>
          <w:b/>
          <w:color w:val="000000"/>
          <w:szCs w:val="26"/>
        </w:rPr>
        <w:t>приемки выполненных работ переустройства и (или) перепланировки помещения в многоквартирном доме</w:t>
      </w:r>
    </w:p>
    <w:p>
      <w:pPr>
        <w:pStyle w:val="Normal"/>
        <w:ind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(адрес помещ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.Арсеньев                                                                            «</w:t>
      </w:r>
      <w:r>
        <w:rPr>
          <w:szCs w:val="26"/>
          <w:u w:val="single"/>
        </w:rPr>
        <w:t xml:space="preserve">        </w:t>
      </w:r>
      <w:r>
        <w:rPr>
          <w:szCs w:val="26"/>
        </w:rPr>
        <w:t>»</w:t>
      </w:r>
      <w:r>
        <w:rPr>
          <w:i/>
          <w:szCs w:val="26"/>
        </w:rPr>
        <w:t>____________</w:t>
      </w:r>
      <w:r>
        <w:rPr>
          <w:szCs w:val="26"/>
        </w:rPr>
        <w:t xml:space="preserve"> 20__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6"/>
        </w:rPr>
        <w:t>Приемочная комиссия</w:t>
      </w:r>
      <w:r>
        <w:rPr>
          <w:szCs w:val="26"/>
        </w:rPr>
        <w:t>, утвержденная постановлением администрации Арсеньевского городского округа Приморского края от __________ 20__ года № ___ в со</w:t>
      </w:r>
      <w:r>
        <w:rPr/>
        <w:t>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szCs w:val="26"/>
              </w:rPr>
              <w:t>- первый заместитель главы администрации Арсеньев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rPr/>
            </w:pPr>
            <w:r>
              <w:rPr>
                <w:szCs w:val="26"/>
              </w:rPr>
              <w:t>- начальник управления жизнеобеспечения                                        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1" w:leader="none"/>
              </w:tabs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51" w:leader="none"/>
                <w:tab w:val="left" w:pos="8880" w:leader="none"/>
              </w:tabs>
              <w:ind w:hanging="0"/>
              <w:rPr/>
            </w:pPr>
            <w:r>
              <w:rPr>
                <w:szCs w:val="26"/>
              </w:rPr>
              <w:t>- начальник управления архитектуры и                                                      градостроительства администрации Арсеньевского  городского округа;</w:t>
            </w:r>
          </w:p>
        </w:tc>
      </w:tr>
      <w:tr>
        <w:trPr>
          <w:trHeight w:val="691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25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редставитель проектной организации, разработавшей рабочий проект и ведущей авторский надзор за проведенными работами по переустройству и (или) перепланировке помещения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25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редставитель подрядно-строительной организации, проводившей работы по переустройству и (или) перепланировке помещения в многоквартирном дом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едставитель организации, осуществляющей управление многоквартирным домом;</w:t>
            </w:r>
          </w:p>
        </w:tc>
      </w:tr>
      <w:tr>
        <w:trPr>
          <w:trHeight w:val="218" w:hRule="atLeast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  <w:tc>
          <w:tcPr>
            <w:tcW w:w="7261" w:type="dxa"/>
            <w:tcBorders/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252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обственник или наниматель помещения в многоквартирном дом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i/>
          <w:i/>
          <w:szCs w:val="26"/>
          <w:u w:val="single"/>
        </w:rPr>
      </w:pPr>
      <w:r>
        <w:rPr>
          <w:szCs w:val="26"/>
        </w:rPr>
        <w:t>в присутствии собственника (ов) или уполномоченного им лица, или нанимателя помещения _____________ произвела осмотр помещения в многоквартирном доме после переустройства и (или) перепланировки по адресу: __________________________________________________________________________</w:t>
      </w:r>
    </w:p>
    <w:p>
      <w:pPr>
        <w:pStyle w:val="Normal"/>
        <w:ind w:hanging="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  <w:t>УСТАНОВИЛА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6"/>
          <w:u w:val="single"/>
        </w:rPr>
      </w:pPr>
      <w:r>
        <w:rPr>
          <w:szCs w:val="26"/>
        </w:rPr>
        <w:t>1.</w:t>
        <w:tab/>
        <w:t>На основании</w:t>
      </w:r>
      <w:r>
        <w:rPr>
          <w:spacing w:val="-20"/>
          <w:szCs w:val="26"/>
        </w:rPr>
        <w:t xml:space="preserve"> </w:t>
      </w:r>
      <w:r>
        <w:rPr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sz w:val="18"/>
          <w:szCs w:val="18"/>
        </w:rPr>
        <w:t>(решения № дата о согласовании переустройства и (или) перепланировки помещения в многоквартирном доме, согласованного Главой Арсеньевского городского округа, постановления администрации городского округа о переводе жилого помещения в нежилое помещение или нежилого помещения в жилое помещение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26"/>
        </w:rPr>
        <w:t>2.</w:t>
        <w:tab/>
        <w:t xml:space="preserve">Проектная документация на переустройство и (или) перепланировку помещения в многоквартирном доме разработана: 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разработавшей проектную документацию на переустройство и (или) перепланировку помещения в многоквартирном доме; допуск к работам, в области подготовки проектной документации, которые оказывают влияние на безопасность объектов капитального строительства)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6"/>
        </w:rPr>
      </w:pPr>
      <w:r>
        <w:rPr>
          <w:szCs w:val="26"/>
        </w:rPr>
        <w:t>и согласована в управлении архитектуры и градостроительства администрации Арсенье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Cs w:val="26"/>
        </w:rPr>
      </w:pPr>
      <w:r>
        <w:rPr>
          <w:szCs w:val="26"/>
        </w:rPr>
        <w:t>3.</w:t>
        <w:tab/>
        <w:t xml:space="preserve">Лицо, выполнившее работы по переустройству и (или) перепланировке помещения в многоквартирном доме: 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дрядной организации; допуск к определенному виду или видам работ, которые оказывают влияние на безопасность объектов капитального строительства)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Cs w:val="26"/>
        </w:rPr>
      </w:pPr>
      <w:r>
        <w:rPr>
          <w:szCs w:val="26"/>
        </w:rPr>
        <w:t>4.</w:t>
        <w:tab/>
        <w:t xml:space="preserve">Строительно-ремонтные работы осуществлялись в сроки: </w:t>
      </w:r>
    </w:p>
    <w:p>
      <w:pPr>
        <w:pStyle w:val="Normal"/>
        <w:ind w:hanging="0"/>
        <w:rPr/>
      </w:pPr>
      <w:r>
        <w:rPr>
          <w:szCs w:val="26"/>
        </w:rPr>
        <w:t xml:space="preserve">начало работ _____________; окончание работ _____________. </w:t>
      </w:r>
    </w:p>
    <w:p>
      <w:pPr>
        <w:pStyle w:val="Normal"/>
        <w:rPr>
          <w:szCs w:val="26"/>
        </w:rPr>
      </w:pPr>
      <w:r>
        <w:rPr>
          <w:szCs w:val="26"/>
        </w:rPr>
        <w:t>Работы выполнены в соответствии с проектной документацией и с соблюдением требований строительных регламентов.</w:t>
      </w:r>
    </w:p>
    <w:p>
      <w:pPr>
        <w:pStyle w:val="Normal"/>
        <w:spacing w:lineRule="auto" w:line="360"/>
        <w:rPr/>
      </w:pPr>
      <w:r>
        <w:rPr>
          <w:szCs w:val="26"/>
        </w:rPr>
        <w:t>5. Основные показатели помещения в многоквартирном доме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57"/>
        <w:gridCol w:w="2805"/>
        <w:gridCol w:w="253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 поме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переустройства и (или) перепланиров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ле переустр-ва и (или) перепланировки</w:t>
            </w:r>
          </w:p>
        </w:tc>
      </w:tr>
      <w:tr>
        <w:trPr>
          <w:trHeight w:val="23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щая площад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в.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шение приемочной комисс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i/>
          <w:i/>
          <w:szCs w:val="26"/>
          <w:u w:val="single"/>
        </w:rPr>
      </w:pPr>
      <w:r>
        <w:rPr>
          <w:szCs w:val="26"/>
        </w:rPr>
        <w:t>1.</w:t>
        <w:tab/>
        <w:t xml:space="preserve">Предъявленное к приемке помещение в многоквартирном доме по адресу: </w:t>
      </w:r>
      <w:r>
        <w:rPr>
          <w:i/>
          <w:szCs w:val="26"/>
        </w:rPr>
        <w:t>__________________________________________________________________________</w:t>
      </w:r>
      <w:r>
        <w:rPr>
          <w:szCs w:val="26"/>
        </w:rPr>
        <w:t>отвечает требованиям строительных норм и правил. Разрешить его эксплуатац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  <w:szCs w:val="26"/>
          <w:u w:val="single"/>
        </w:rPr>
      </w:pPr>
      <w:r>
        <w:rPr>
          <w:szCs w:val="26"/>
        </w:rPr>
        <w:t>2.</w:t>
        <w:tab/>
        <w:t>Замечания, выявленные приемочной комиссии устранить в срок до «___»__________ 20__г.: ______________________________________________</w:t>
      </w:r>
    </w:p>
    <w:p>
      <w:pPr>
        <w:pStyle w:val="Normal"/>
        <w:ind w:hanging="0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Cs w:val="26"/>
                <w:u w:val="single"/>
              </w:rPr>
            </w:pPr>
            <w:r>
              <w:rPr>
                <w:b/>
                <w:i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hanging="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9:00Z</dcterms:created>
  <dc:creator>Komisia</dc:creator>
  <dc:description/>
  <cp:keywords/>
  <dc:language>en-US</dc:language>
  <cp:lastModifiedBy>Герасимова Зоя Николаевна</cp:lastModifiedBy>
  <cp:lastPrinted>2019-05-08T14:36:00Z</cp:lastPrinted>
  <dcterms:modified xsi:type="dcterms:W3CDTF">2020-06-02T23:54:00Z</dcterms:modified>
  <cp:revision>49</cp:revision>
  <dc:subject/>
  <dc:title> </dc:title>
</cp:coreProperties>
</file>