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ноября  2011 г.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муниципальный правовой акт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оложение «О порядке организации и  проведения массовых мероприятий в Арсеньевском  городском округе», принятый решением Думы Арсеньевского городского округа от 03.08.2007 г. № 132-МП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муниципальный правовой акт «Положение «О порядке организации и проведения массовых мероприятий в Арсеньевском городском округе», принятый решением Думы Арсеньевского городского округа от 03.08.2007 г. № 132-МПА, следующие изменения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Изложить абзац 2 пункта 2.3 раздела 2 в следующей редакции:                     «О принятом решении организатору сообщается в письменной форме в течение 30 дней со дня регистрации заявления. Отказ в согласии на проведение массового мероприятия, предложение об изменении условий, времени, места его проведения должны быть мотивированными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Изложить пункт 2.5 раздела 2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«2.5. Организатор массового мероприятия размещает информацию о дате, времени и месте проведения массового мероприятия посредством информационных стендов, средств массовой информации, Интернет–сайтов, буклетов, афиш, баннеров только после принятия главой Арсеньевского городского округа  положительного решения.».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1.3. Исключить в пункте 2.10 раздела 2 слова «, выполняет иные организационные мероприя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            Н.Г.Ермишк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02 декабря   2011 г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>62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8:00Z</dcterms:created>
  <dc:creator>Аня</dc:creator>
  <dc:description/>
  <cp:keywords/>
  <dc:language>en-US</dc:language>
  <cp:lastModifiedBy>Secr</cp:lastModifiedBy>
  <cp:lastPrinted>2011-12-01T11:01:00Z</cp:lastPrinted>
  <dcterms:modified xsi:type="dcterms:W3CDTF">2011-12-01T23:11:00Z</dcterms:modified>
  <cp:revision>5</cp:revision>
  <dc:subject/>
  <dc:title>                                                                                                              </dc:title>
</cp:coreProperties>
</file>