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июн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3 01 601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аварийных и перестойных деревьев, приобретение и посадка саженце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33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пографических работ по горизонтальной съемке местност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6-05T00:25:00Z</dcterms:modified>
  <cp:revision>135</cp:revision>
  <dc:subject/>
  <dc:title>ФИНАНСОВОЕ УПРАВЛЕНИЕ </dc:title>
</cp:coreProperties>
</file>