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677545" cy="8470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ЫЙ ПРАВОВОЙ АК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РСЕНЬЕВСКОГО ГОРОДСКОГО ОКРУГА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ab/>
      </w:r>
    </w:p>
    <w:p>
      <w:pPr>
        <w:pStyle w:val="Normal"/>
        <w:ind w:right="1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Принят Думой </w:t>
      </w:r>
    </w:p>
    <w:p>
      <w:pPr>
        <w:pStyle w:val="Normal"/>
        <w:ind w:right="1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Арсеньевского городского округа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27 февраля 2019 г.</w:t>
      </w:r>
    </w:p>
    <w:p>
      <w:pPr>
        <w:pStyle w:val="Normal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6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оимость услуг, предоставляемых муниципальным бюджетным учреждением культуры «Дворец культуры «Прогресс»</w:t>
      </w:r>
    </w:p>
    <w:p>
      <w:pPr>
        <w:pStyle w:val="Normal"/>
        <w:spacing w:lineRule="auto" w:line="360"/>
        <w:ind w:hanging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</w:t>
      </w:r>
      <w:r>
        <w:rPr>
          <w:szCs w:val="28"/>
        </w:rPr>
        <w:t xml:space="preserve">. </w:t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5559"/>
        <w:gridCol w:w="939"/>
        <w:gridCol w:w="860"/>
        <w:gridCol w:w="977"/>
        <w:gridCol w:w="894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и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иф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ат сценических и театральных костюмов (1 ед. на 1 час)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ат сценической и театральной бутафории, баннеров (1ед. на 1 сутки)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сценария мероприятия продолжительностью до 1,5 час.: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ипового с использованием готовых методических материалов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ипового с частичным использованием готовых методических и авторского материалов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 использованием только авторского материала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ная программа вокальной группы (из 9-10 номеров)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ная программа солистов-вокалистов (из 9-10 номеров)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ный музыкальный номер инструментального ансамбля (оркестра)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ный хореографический номер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площади для целей связанных с культурной деятельностью: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узыкальной гостиной (в течение 1 часа)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ыставочного зала (в течение 1 часа)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холла 1 этажа (1 кв.м. / час)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нцертного зала (в течение 1 часа)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мещений, используемых для проведения занятий клубных формирований на основе самоокупаемости (1 кв. м./месяц)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ение концертной программы, фестиваля, шоу-программы, театрализованного представления, детской дискотеки, утренника (1 билет на 1 человека в зависимости от объема технологического оборудования и количества задействованных работников учреждения)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 концертном зале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-46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 музыкальной гостиной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-23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 холле 1 этажа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-35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специалистов (за 1 час работы)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будний день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выходной (праздничный) день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ведущий менеджер по культурно-массовому досугу 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0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алетмейстер - постановщик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0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менеджер по культурно-массовому досугу 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вукорежиссер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режиссер аудиовизуального оформления 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ежиссер по свету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художник - постановщик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дминистратор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ашинист сцены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ведущего программы (работа в течение программы)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участника массового мероприятия (за 1 час работы)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3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ия в клубных формированиях (согласно программам обучения)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занятий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занятий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окальная студия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ального танца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лассического танца, спортивного танца, эстрадного танца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эробики, восточного танца, пилатес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0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адшая групп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я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адшая групп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я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родного танц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4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ат комплекта сценического оборудования (1 комплект на 1 мероприятие):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коммерческой организации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мерческой организации, индивидуальному предпринимателю без образования юридического лиц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алый звуковой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0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ольшой звуковой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00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7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алый световой, в т.ч. для внестационарного мероприятия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00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ольшой световой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00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5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 услуг для целей, связанных с культурной деятельностью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оставление площади (в течение мероприятия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кат комплекта сценического оборудования (1 комплект на 1 мероприятие)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00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25% от валового сбора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</w:t>
      </w:r>
      <w:r>
        <w:rPr>
          <w:sz w:val="26"/>
          <w:szCs w:val="26"/>
        </w:rPr>
        <w:t>2</w:t>
      </w:r>
      <w:r>
        <w:rPr>
          <w:szCs w:val="28"/>
        </w:rPr>
        <w:t xml:space="preserve">. </w:t>
      </w:r>
      <w:r>
        <w:rPr>
          <w:sz w:val="26"/>
          <w:szCs w:val="26"/>
        </w:rPr>
        <w:t>Признать утратившим силу муниципальный правовой акт Арсеньевского городского округа от 01 августа 2017 г. № 413-МПА «Стоимость услуг, предоставляемых муниципальным бюджетным учреждением культуры «Дворец культуры «Прогресс»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4.  Настоящий муниципальный правовой акт вступает в силу после его официального опубликования. </w:t>
      </w:r>
    </w:p>
    <w:p>
      <w:pPr>
        <w:pStyle w:val="Normal"/>
        <w:ind w:right="-7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рио Главы городского округа                                         </w:t>
        <w:tab/>
        <w:t xml:space="preserve">                         В. С. Пивень</w:t>
      </w:r>
    </w:p>
    <w:p>
      <w:pPr>
        <w:pStyle w:val="Normal"/>
        <w:ind w:right="-7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79" w:hanging="0"/>
        <w:rPr/>
      </w:pPr>
      <w:r>
        <w:rPr>
          <w:sz w:val="26"/>
          <w:szCs w:val="26"/>
        </w:rPr>
        <w:t>«28» февраля  2019 г.</w:t>
      </w:r>
    </w:p>
    <w:p>
      <w:pPr>
        <w:pStyle w:val="Normal"/>
        <w:spacing w:lineRule="auto" w:line="360"/>
        <w:ind w:right="-79" w:hanging="0"/>
        <w:rPr/>
      </w:pPr>
      <w:r>
        <w:rPr>
          <w:sz w:val="26"/>
          <w:szCs w:val="26"/>
        </w:rPr>
        <w:t xml:space="preserve"> № </w:t>
      </w:r>
      <w:r>
        <w:rPr>
          <w:sz w:val="26"/>
          <w:szCs w:val="26"/>
        </w:rPr>
        <w:t>99 - МПА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0:03:00Z</dcterms:created>
  <dc:creator>Аня</dc:creator>
  <dc:description/>
  <dc:language>en-US</dc:language>
  <cp:lastModifiedBy>duma</cp:lastModifiedBy>
  <cp:lastPrinted>2019-02-28T15:33:00Z</cp:lastPrinted>
  <dcterms:modified xsi:type="dcterms:W3CDTF">2019-03-01T00:03:00Z</dcterms:modified>
  <cp:revision>2</cp:revision>
  <dc:subject/>
  <dc:title/>
</cp:coreProperties>
</file>