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072"/>
        <w:gridCol w:w="558"/>
        <w:gridCol w:w="1287"/>
      </w:tblGrid>
      <w:tr>
        <w:trPr>
          <w:trHeight w:val="123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72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20  февраля 2020 г.</w:t>
            </w:r>
          </w:p>
        </w:tc>
        <w:tc>
          <w:tcPr>
            <w:tcW w:w="507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58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8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left="-108" w:right="-132" w:hanging="0"/>
              <w:rPr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95 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 подготовке топливно-энергетического комплекс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 жилищно-коммунального хозяйства Арсеньевского городского округ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Cs w:val="26"/>
        </w:rPr>
        <w:t>к работе в отопительный сезон 2020-2021 годов</w:t>
      </w:r>
    </w:p>
    <w:p>
      <w:pPr>
        <w:pStyle w:val="Normal"/>
        <w:shd w:fill="FFFFFF" w:val="clear"/>
        <w:ind w:hanging="0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Cs w:val="26"/>
        </w:rPr>
        <w:t>С целью обеспечения своевременной подготовки топливно-энергетического комплекса и жилищно-коммунального хозяйства Арсеньевского городского округа к работе в отопительный сезон 2020-2021 годов, на основании распоряжения Правительства Приморского края от 09 января 2020 года № 1-рп  «О подготовке топливно-энергетического комплекса и жилищно-коммунального хозяйства Приморского края к работе в отопительный сезон 2020-2021 год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. Создать городской штаб по подготовке и прохождению отопительного сезона 2020-2021 годов и утвердить прилагаемый должностной состав (Приложение № 1)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2. Установить сроки поэтапного выполнения предзимних мероприятий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до 01 сентября 2020 года - в размере 80 процентов от плановых объемов работ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до 15 октября 2020 года - полная готовность к началу отопительного сезона.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3. Утвердить прилагаемый должностной состав комиссий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по оценке готовности жилищного фонда и учреждений бюджетной сферы к эксплуатации в зимних условиях 2020-2021 годов (Приложение № 2)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- по оценке готовности организаций к работе в отопительный сезон 2020-2021 годов для проверки энергоисточников, тепловых и электрических сетей (Приложение № 3).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Обеспечить работу комиссий и получение паспортов готовности в соответствии с приказом Минэнерго России от 12 марта 2013 года № 103 «Об утверждении Правил оценки готовности к отопительному периоду»: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бъектов социального назначения – до 15 сентября 2020 года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жилищного фонда – до 15 сентября 2020 года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рганизаций – до 01 ноября 2020 года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городского округа – до 15 ноября 2020 года.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 Утвердить прилагаемые: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1. Мероприятия по подготовке объектов теплоснабжения к отопительному сезону 2020-2021 годов (Приложение № 4);</w:t>
      </w:r>
    </w:p>
    <w:p>
      <w:pPr>
        <w:pStyle w:val="TextBody"/>
        <w:tabs>
          <w:tab w:val="clear" w:pos="343"/>
          <w:tab w:val="left" w:pos="567" w:leader="none"/>
        </w:tabs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4.2. Мероприятия по подготовке объектов водоснабжения к отопительному сезону 2020-2021 годов (Приложение № 5); </w:t>
      </w:r>
    </w:p>
    <w:p>
      <w:pPr>
        <w:pStyle w:val="TextBody"/>
        <w:tabs>
          <w:tab w:val="clear" w:pos="343"/>
          <w:tab w:val="left" w:pos="567" w:leader="none"/>
        </w:tabs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4.3. Мероприятия по подготовке объектов водоотведения к отопительному сезону 2020-2021 годов (Приложение № 6);</w:t>
      </w:r>
    </w:p>
    <w:p>
      <w:pPr>
        <w:pStyle w:val="TextBody"/>
        <w:tabs>
          <w:tab w:val="clear" w:pos="343"/>
          <w:tab w:val="left" w:pos="567" w:leader="none"/>
        </w:tabs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4.4. Мероприятия по подготовке объектов электроснабжения к отопительному сезону 2020-2021 годов (Приложение № 7); 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5. Мероприятия по подготовке жилищного фонда городского округа к отопительному сезону 2020-2021 годов (Приложение № 8)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6. Мероприятия по подготовке муниципальных бюджетных учреждений, подведомственных управлению образования администрации Арсеньевского городского округа, к отопительному сезону 2020-2021 годов (Приложение № 9)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7. Мероприятия по подготовке муниципальных бюджетных учреждений, подведомственных управлению культуры администрации Арсеньевского городского округа, к отопительному сезону 2020-2021 годов (Приложение № 10)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8. Мероприятия по подготовке муниципальных бюджетных учреждений, подведомственных управлению спорта и молодежной политики администрации Арсеньевского городского округа, к отопительному сезону 2020-2021 годов (Приложение № 11).</w:t>
      </w:r>
    </w:p>
    <w:p>
      <w:pPr>
        <w:pStyle w:val="Normal"/>
        <w:shd w:fill="FFFFFF" w:val="clear"/>
        <w:tabs>
          <w:tab w:val="clear" w:pos="343"/>
          <w:tab w:val="left" w:pos="748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5. Финансовому управлению администрации Арсеньевского городского округа (Черных)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5.1. Обеспечить регулярную оплату текущего потребления тепловой и электрической энергии учреждениями, финансируемыми за счет средств бюджета Арсеньевского городского округа, в соответствии с утвержденными лимитами энергопотребления организаций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5.2. Ежемесячно, начиная с апреля 2020 года до ноября 2020 года, равномерно перечислять на счета управлений образования, спорта и молодежной политики средства бюджета Арсеньевского городского округа для подготовки муниципальных бюджетных учреждений к отопительному сезону 2020-2021 годов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 Управлению жизнеобеспечения администрации Арсеньевского городского округа (Голомидов)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1. Обеспечить контроль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за подготовкой объектов жилищно-коммунального хозяйства городского округа к отопительному сезону 2020-2021 годов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за накоплением топлива для нужд жилищно-коммунального хозяйства в соответствии с заданием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за комплектованием аварийно-восстановительных бригад с обеспечением их необходимой техникой и оборудованием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2. Определить расчетами и утвердить в срок до 01 сентября 2020 года допустимое время устранения аварий и инцидентов в системах отопления жилых домов. Расчеты предоставить в департамент по жилищно-коммунальному хозяйству и топливным ресурсам Приморского края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3. Утвердить графики ограничения отпуска тепловой энергии и теплоносителя при недостатке мощности теплоисточников и пропускной способности тепловых сетей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4. Обеспечить предоставление в департамент по жилищно-коммунальному хозяйству и топливным ресурсам Приморского края в установленные сроки информации: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 ходе подготовки к отопительному сезону 2020-2021 годов по состоянию на 01 и 15 число каждого месяца, начиная с 01 июня 2020 года по 15 ноября 2020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2020-2021 годов по состоянию на 01 декабря 2020 года в соответствии с формой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ежемесячно в период с 01 декабря 2020 года по 01 апреля 2021 года в соответствии с формой государственного статистического наблюдения № 3-ЖКХ (зима) срочная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, по установленной министерством жилищно-коммунального хозяйства  Приморского края форме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фактическом расходе топлива и наличии топлива на складах ежемесячно до третьего числа каждого месяца, следующего за отчетным;</w:t>
      </w:r>
    </w:p>
    <w:p>
      <w:pPr>
        <w:pStyle w:val="321"/>
        <w:ind w:left="0" w:right="0" w:firstLine="748"/>
        <w:rPr>
          <w:color w:val="000000"/>
          <w:szCs w:val="26"/>
          <w:highlight w:val="white"/>
        </w:rPr>
      </w:pPr>
      <w:r>
        <w:rPr>
          <w:color w:val="000000"/>
          <w:szCs w:val="26"/>
        </w:rPr>
        <w:t xml:space="preserve">6.5. До 01 июля 2020 года актуализировать программу комплексного развития систем коммунальной инфраструктуры. Отчет о проделанной работе направлять в министерство жилищно-коммунального хозяйства Приморского края согласно формам, утвержденным приказом Министерства строительства и жилищно-коммунального хозяйства Российской Федерации от 17 июня 2014 года № 309/пр, по состоянию на 1 января 2020 года и далее ежемесячно; </w:t>
      </w:r>
    </w:p>
    <w:p>
      <w:pPr>
        <w:pStyle w:val="Normal"/>
        <w:shd w:fill="FFFFFF" w:val="clear"/>
        <w:tabs>
          <w:tab w:val="clear" w:pos="343"/>
          <w:tab w:val="left" w:pos="0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  <w:highlight w:val="white"/>
        </w:rPr>
        <w:t>6.6. Предоставить в министерство жилищно-коммунального хозяйства  Приморского края паспорта готовности к работе в отопительный сезон 2020-2021 годов энерго- и теплоснабжающей организаций, теплоисточников, а также городского округа - до 15 ноября 2020 года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6.7. Осуществлять регулярное размещение информации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ом сайте администрации Арсеньевского городского округа.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7. Управлению имущественных отношений администрации Арсеньевского городского округа (Сергеева) проводить мероприятия по выявлению бесхозяйных объектов недвижимого имущества, используемых для передачи энергетических ресурсов, организации их постановки на учет, признанию права муниципальной собственности и последующей их передачи в управление сетевой организации.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 Рекомендовать директору Арсеньевского филиала КГУП «Примтеплоэнерго» Н.Н. Дузееву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1. Обеспечить подготовку муниципальных котельных, тепловых сетей и иных объектов инфраструктуры коммунальной энергетики городского округа к работе в отопительный сезон 2020-2021 годов в установленные сроки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8.2. Обеспечить устранение замечаний по предписаниям Дальневосточного управления Ростехнадзора в целях получения паспортов готовности на объекты теплоснабжения;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3. Производить отпуск тепловой энергии в требуемом объеме для стабильного и безаварийного прохождения отопительного сезона 2020-2021 годов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4.  Уделять особое внимание завозу качественного топлива на объекты теплоснабжения и своевременно производить оплату за поставляемое топливо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  <w:highlight w:val="white"/>
        </w:rPr>
      </w:pPr>
      <w:r>
        <w:rPr>
          <w:color w:val="000000"/>
          <w:szCs w:val="26"/>
        </w:rPr>
        <w:t>8.5. Обеспечить завоз топлива на котельные предприятия и его накопление до 01 октября 2020 года в объемах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  <w:highlight w:val="white"/>
        </w:rPr>
      </w:pPr>
      <w:r>
        <w:rPr>
          <w:color w:val="000000"/>
          <w:szCs w:val="26"/>
          <w:highlight w:val="white"/>
        </w:rPr>
        <w:t>- мазут – 1 752 тн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  <w:highlight w:val="white"/>
        </w:rPr>
        <w:t>- уголь – 20 256 тн.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8.6. Предоставить в администрацию городского округа в срок до 15 мая 2020 года график накопления твердого и жидкого топлива к отопительному сезону 2020-2021 годов на котельных предприятия в период с июня по октябрь 2020 года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8.7. Разработать и утвердить в администрации городского округа в срок до               15 августа 2020 года графики ограничения отпуска тепловой энергии и теплоносителя при недостатке мощности теплоисточников и пропускной способности тепловых сетей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8.8. Взять под личный контроль разработку мероприятий по экономии топливных ресурсов, нормированию, снижению удельных расходов топлива на котельных предприятия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8.9. Обеспечить предоставление в управление жизнеобеспечения администрации городского округа в установленные сроки информации: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 ходе подготовки к отопительному сезону 2020-2021 годов по состоянию на 30 и 14 число каждого месяца, начиная с 30 мая 2020 года по 14 ноября 2020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2020-2021 годов по состоянию на 01 декабря 2020 года в соответствии с формой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ежемесячно в период с 01 декабря 2020 года по 01 апреля 2020 года в соответствии с формой государственного статистического наблюдения № 3-ЖКХ (зима) срочная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четвертого числа месяца, следующего за отчетным периодом, по установленной департаментом по жилищно-коммунальному хозяйству и топливным ресурсам Приморского края форме;</w:t>
      </w:r>
    </w:p>
    <w:p>
      <w:pPr>
        <w:pStyle w:val="321"/>
        <w:ind w:left="0" w:right="0" w:firstLine="737"/>
        <w:rPr/>
      </w:pPr>
      <w:r>
        <w:rPr/>
        <w:t>- о фактическом расходе топлива и наличии топлива на складах ежемесячно до третьего числа каждого месяца, следующего за отчетным;</w:t>
      </w:r>
    </w:p>
    <w:p>
      <w:pPr>
        <w:pStyle w:val="321"/>
        <w:ind w:left="0" w:right="0" w:firstLine="737"/>
        <w:rPr>
          <w:color w:val="000000"/>
          <w:szCs w:val="26"/>
        </w:rPr>
      </w:pPr>
      <w:r>
        <w:rPr/>
        <w:t>- о мероприятиях по экономии топливных ресурсов, нормированию, снижению удельных расходов топлива на котельных в срок до 01 апреля 2020 года.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9. Рекомендовать генеральному директору АО «Арсеньевэлектросервис» обеспечить подготовку электрических сетей и объектов электроснабжения к работе в отопительный сезон 2020-2021 годов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10. Рекомендовать руководителю ООО «Кристалл» и ООО «Феникс»: 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беспечить подготовку объектов, сетей водоснабжения и водоотведения, находящихся в его ведении, к работе в отопительный сезон 2020-2021 годов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предоставлять в управление жизнеобеспечения администрации городского округа в установленные сроки информацию о ходе подготовки к отопительному сезону 2020-2021 годов по состоянию на 30 и 14 число каждого месяца, начиная с                  30 мая 2020 года по 14 ноября 2020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.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11. Рекомендовать руководителям тепло-, электро-, водоснабжающих и водоотводящей организаций разработать и утвердить в администрации городского округа: 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графики противоаварийных тренировок персонала, в том числе при работе в условиях низких температур, обеспечить их выполнение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порядок ликвидации, локализации технологических нарушений и взаимодействия тепло-, электро-, водоснабжающих и водоотводящей организаций, абонентов (потребителей), ремонтных, строительных, транспортных предприятий, а также организаций, оказывающих услуги по управлению многоквартирными домами или по содержанию и ремонту общего имущества многоквартирных домов (в том числе товариществ собственников жилья) и других органов при устранении аварий и инцидентов в срок до 01 августа 2020 года;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>12.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Руководителям управлений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спорта и молодежной политики (Шевчук), образования (Ягодина), культуры (Шевченко) администрации городского округа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2.1. Предоставить заявки на лимиты тепло- и электропотребления подведомственных учреждений в управление жизнеобеспечения администрации городского округа на 2021 год в срок до 01 сентября 2020 года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3. Руководителям ресурсоснабжающих организаций, товариществ собственников жилья, управляющих компаний, обслуживающих жилищный фонд, управлений спорта и молодежной политики (Шевчук), образования (Ягодина), культуры (Шевченко) администрации городского округа обеспечить предоставление в управление жизнеобеспечения администрации городского округа в установленные сроки информации: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проделанной работе по установке и сдаче в эксплуатацию приборов контроля и учета энергоресурсов на объектах жилищно-коммунального хозяйства, объектах соцкультбыта многоквартирных домах ежеквартально в срок до первого числа месяца, следующего за отчетным, по установленной форме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 ходе подготовки к отопительному сезону 2020-2021 годов по состоянию на 30 и 14 число каждого месяца, начиная с 30 мая 2020 года по 14 ноября 2020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.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 Рекомендовать руководителям ресурсоснабжающих организаций, товариществ собственников жилья, управляющих компаний, обслуживающих жилищный фонд, объектов здравоохранения, организаций, оказывающих услуги по утилизации (захоронению) твердых коммунальных отходов и благоустройству территории города, управлений образования (Ягодина), культуры (Шевченко), спорта и молодежной политики (Шевчук) администрации городского округа: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1. Провести в срок до 01 октября 2020 года ремонт и подготовку основного оборудования, машин, механизмов, инженерных сетей, зданий и сооружений, жилищного фонда и объектов соцкультбыта к работе в отопительный сезон 2020-2021 годов в соответствии с утвержденными мероприятиями и графиками с оформлением паспортов готовности к прохождению отопительного сезона 2020-2021 годов;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2. Мобилизовать все имеющиеся на предприятиях, в организациях финансовые и материальные ресурсы, направив их в приоритетном порядке на проведение предзимних работ;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3. Обеспечить к 15 октября 2020 года накопле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на подведомственных объектах и жилищном фонде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4. При формировании планов подготовки к отопительному сезону 2020-2021 годов предусмотреть мероприятия по увеличению надежности сетей и оборудования, направить больший объем средств на капитальный ремонт, модернизацию и реконструкцию объектов энергетики и жилищно-коммунального хозяйства с учетом замены не менее 7 процентов фактически изношенных сетей и оборудования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5. Рекомендовать руководителям управляющих компаний и ТСЖ, обслуживающих жилищный фонд, ответственных за содержание многоквартирных домов, проводить в отопительный сезон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, направленных на оптимизацию расходов собственников помещений в многоквартирном доме на оплату тепловой энергии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6. Возложить ответственность за своевременную и качественную подготовку объектов социального назначения города к отопительному сезону 2020-2021 годов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- объектов управления образования – на начальника управления образования администрации городского округа;</w:t>
      </w:r>
    </w:p>
    <w:p>
      <w:pPr>
        <w:pStyle w:val="Normal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- объектов управления культуры – на начальника управления культуры администрации городского округа;</w:t>
      </w:r>
    </w:p>
    <w:p>
      <w:pPr>
        <w:pStyle w:val="321"/>
        <w:ind w:left="0" w:right="0" w:firstLine="720"/>
        <w:rPr>
          <w:color w:val="000000"/>
          <w:szCs w:val="26"/>
        </w:rPr>
      </w:pPr>
      <w:r>
        <w:rPr>
          <w:color w:val="000000"/>
          <w:szCs w:val="26"/>
        </w:rPr>
        <w:t>- объектов спорта – на начальника управления спорта и молодежной политики администрации городского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7. Контроль за своевременной и качественной подготовкой топливно-энергетического и жилищно-коммунального комплексов города к отопительному сезону 2020-2021 годов возложить на первого заместителя главы администрации городского округа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8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19. Контроль за исполнением настоящего постановления оставляю за собой.</w:t>
      </w:r>
    </w:p>
    <w:p>
      <w:pPr>
        <w:pStyle w:val="Normal"/>
        <w:tabs>
          <w:tab w:val="clear" w:pos="343"/>
          <w:tab w:val="left" w:pos="673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343"/>
          <w:tab w:val="left" w:pos="673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343"/>
          <w:tab w:val="left" w:pos="673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Врио Главы городского округа</w:t>
        <w:tab/>
        <w:tab/>
        <w:tab/>
        <w:tab/>
        <w:t xml:space="preserve">          </w:t>
        <w:tab/>
        <w:t xml:space="preserve">                         </w:t>
        <w:tab/>
        <w:t xml:space="preserve">      </w:t>
        <w:tab/>
        <w:t xml:space="preserve">     В.С. Пивень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</w:t>
      </w:r>
      <w:r>
        <w:rPr>
          <w:color w:val="000000"/>
          <w:szCs w:val="26"/>
        </w:rPr>
        <w:t>Приложение № 1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</w:t>
      </w:r>
      <w:r>
        <w:rPr>
          <w:color w:val="000000"/>
          <w:szCs w:val="26"/>
        </w:rPr>
        <w:t>от «20» февраля 2020 г. № 95 - п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spacing w:before="0" w:after="0"/>
        <w:ind w:hanging="0"/>
        <w:jc w:val="center"/>
        <w:rPr>
          <w:color w:val="000000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городского штаба</w:t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>по подготовке и прохождению отопительного сезона 2020-2021 годов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273"/>
      </w:tblGrid>
      <w:tr>
        <w:trPr>
          <w:trHeight w:val="819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вый заместитель главы администрации городского округа, председатель штаба;</w:t>
            </w:r>
          </w:p>
        </w:tc>
      </w:tr>
      <w:tr>
        <w:trPr>
          <w:trHeight w:val="776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городского округа, заместитель председателя штаба.</w:t>
            </w:r>
          </w:p>
        </w:tc>
      </w:tr>
      <w:tr>
        <w:trPr>
          <w:trHeight w:val="448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штаба:</w:t>
            </w:r>
          </w:p>
        </w:tc>
      </w:tr>
      <w:tr>
        <w:trPr>
          <w:trHeight w:val="79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коммунального хозяйства управления жизнеобеспечения администрации городского округа, секретарь штаба;</w:t>
            </w:r>
          </w:p>
        </w:tc>
      </w:tr>
      <w:tr>
        <w:trPr>
          <w:trHeight w:val="766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жилищного хозяйства управления жизнеобеспечения администрации городского округа;</w:t>
            </w:r>
          </w:p>
        </w:tc>
      </w:tr>
      <w:tr>
        <w:trPr>
          <w:trHeight w:val="789" w:hRule="atLeast"/>
        </w:trPr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городского округа по вопросам жилищного хозяйства;</w:t>
            </w:r>
          </w:p>
        </w:tc>
      </w:tr>
      <w:tr>
        <w:trPr>
          <w:trHeight w:val="789" w:hRule="atLeast"/>
        </w:trPr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городского округа по вопросам коммунального хозяйства;</w:t>
            </w:r>
          </w:p>
        </w:tc>
      </w:tr>
      <w:tr>
        <w:trPr>
          <w:trHeight w:val="729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архитектуры и градостроительства администрации городского округа;</w:t>
            </w:r>
          </w:p>
        </w:tc>
      </w:tr>
      <w:tr>
        <w:trPr>
          <w:trHeight w:val="698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по делам гражданской обороны и чрезвычайным ситуациям администрации городского округа;</w:t>
            </w:r>
          </w:p>
        </w:tc>
      </w:tr>
      <w:tr>
        <w:trPr>
          <w:trHeight w:val="438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культуры администрации городского округа;</w:t>
            </w:r>
          </w:p>
        </w:tc>
      </w:tr>
      <w:tr>
        <w:trPr>
          <w:trHeight w:val="686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firstLine="1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спорта и молодежной политики администрации городского округа;</w:t>
            </w:r>
          </w:p>
        </w:tc>
      </w:tr>
      <w:tr>
        <w:trPr>
          <w:trHeight w:val="723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содержания городских территорий управления жизнеобеспечения администрации городского округа;</w:t>
            </w:r>
          </w:p>
        </w:tc>
      </w:tr>
      <w:tr>
        <w:trPr>
          <w:trHeight w:val="422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образования администрации городского округа;</w:t>
            </w:r>
          </w:p>
        </w:tc>
      </w:tr>
      <w:tr>
        <w:trPr>
          <w:trHeight w:val="428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врач КГБУЗ «Арсеньевская городская больница»;</w:t>
            </w:r>
          </w:p>
        </w:tc>
      </w:tr>
      <w:tr>
        <w:trPr>
          <w:trHeight w:val="420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БУ «Специализированная служба Арсеньевского городского округа»;</w:t>
            </w:r>
          </w:p>
        </w:tc>
      </w:tr>
      <w:tr>
        <w:trPr>
          <w:trHeight w:val="426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Арсеньевского филиала КГУП «Примтеплоэнерго»;</w:t>
            </w:r>
          </w:p>
        </w:tc>
      </w:tr>
      <w:tr>
        <w:trPr>
          <w:trHeight w:val="418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енеральный директор АО «Арсеньевэлектросервис»;</w:t>
            </w:r>
          </w:p>
        </w:tc>
      </w:tr>
      <w:tr>
        <w:trPr>
          <w:trHeight w:val="438" w:hRule="atLeast"/>
        </w:trPr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иректор ООО «Кристалл»;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ООО «Феникс»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</w:t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</w:t>
      </w:r>
      <w:r>
        <w:rPr>
          <w:color w:val="000000"/>
          <w:szCs w:val="26"/>
        </w:rPr>
        <w:t>Приложение № 2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</w:t>
      </w:r>
      <w:r>
        <w:rPr>
          <w:color w:val="000000"/>
          <w:szCs w:val="26"/>
        </w:rPr>
        <w:t>к постановлению  администрации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</w:t>
      </w:r>
      <w:r>
        <w:rPr>
          <w:color w:val="000000"/>
          <w:szCs w:val="26"/>
        </w:rPr>
        <w:t>от «20» февраля 2020 г. № 95 - п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spacing w:before="0" w:after="0"/>
        <w:ind w:hanging="0"/>
        <w:jc w:val="center"/>
        <w:rPr>
          <w:color w:val="000000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о оценке готовности жилищного фонда и учреждений бюджетной сферы 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к эксплуатации в зимних условиях 2020-2021 годов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273"/>
      </w:tblGrid>
      <w:tr>
        <w:trPr>
          <w:trHeight w:val="819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вый заместитель главы администрации городского округа, председатель штаб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городского округа, заместитель председателя штаба.</w:t>
            </w:r>
          </w:p>
        </w:tc>
      </w:tr>
      <w:tr>
        <w:trPr>
          <w:trHeight w:val="571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</w:tr>
      <w:tr>
        <w:trPr>
          <w:trHeight w:val="571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городского округа по вопросам жилищного хозяйств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жилищного хозяйства управления жизнеобеспечения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специалист отдела жилищного хозяйства управления жизнеобеспечения администрации городского округа;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спорта и молодежной политики администрации городского округа;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культуры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firstLine="1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образования администрации городского округа;</w:t>
            </w:r>
          </w:p>
          <w:p>
            <w:pPr>
              <w:pStyle w:val="Normal"/>
              <w:ind w:firstLine="19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тавитель государственной жилищной инспекции Приморского кра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/>
      </w:pPr>
      <w:r>
        <w:rPr>
          <w:color w:val="000000"/>
          <w:szCs w:val="26"/>
        </w:rPr>
        <w:t>______________________</w:t>
      </w:r>
    </w:p>
    <w:p>
      <w:pPr>
        <w:pStyle w:val="Heading8"/>
        <w:spacing w:before="0" w:after="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</w:t>
      </w:r>
      <w:r>
        <w:rPr>
          <w:color w:val="000000"/>
          <w:szCs w:val="26"/>
        </w:rPr>
        <w:t>Приложение № 3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</w:t>
      </w:r>
      <w:r>
        <w:rPr>
          <w:color w:val="000000"/>
          <w:szCs w:val="26"/>
        </w:rPr>
        <w:t>к  постановлению администрации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</w:t>
      </w:r>
      <w:r>
        <w:rPr>
          <w:color w:val="000000"/>
          <w:szCs w:val="26"/>
        </w:rPr>
        <w:t>от «20» февраля 2020 г. № 95 - п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spacing w:before="0" w:after="0"/>
        <w:ind w:hanging="0"/>
        <w:jc w:val="center"/>
        <w:rPr>
          <w:color w:val="000000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 оценке готовности организаций к работе в отопительный сезон 2020-2021 годов для проверки энергоисточников, тепловых и электрических сетей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273"/>
      </w:tblGrid>
      <w:tr>
        <w:trPr>
          <w:trHeight w:val="819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вый заместитель главы администрации городского округа, председатель штаб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городского округа, заместитель председателя штаба.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</w:tr>
      <w:tr>
        <w:trPr>
          <w:trHeight w:val="448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городского округа по вопросам коммунального хозяйств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коммунального хозяйства управления жизнеобеспечения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специалист отдела коммунального хозяйства управления жизнеобеспечения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тавитель Дальневосточного управления Ростехнадзора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343"/>
          <w:tab w:val="left" w:pos="8041" w:leader="non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68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343"/>
          <w:tab w:val="left" w:pos="8041" w:leader="non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 № 4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>
          <w:b/>
          <w:b/>
          <w:color w:val="000000"/>
          <w:szCs w:val="26"/>
        </w:rPr>
      </w:pPr>
      <w:r>
        <w:rPr>
          <w:bCs/>
          <w:color w:val="000000"/>
          <w:szCs w:val="26"/>
        </w:rPr>
        <w:t xml:space="preserve">           </w:t>
      </w:r>
      <w:r>
        <w:rPr>
          <w:bCs/>
          <w:color w:val="000000"/>
          <w:szCs w:val="26"/>
        </w:rPr>
        <w:t>от «20» февраля 2020 г. № 95 - п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Cs w:val="26"/>
        </w:rPr>
        <w:t xml:space="preserve">по подготовке объектов теплоснабжения к отопительному сезону 2020-2021 годов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97"/>
        <w:gridCol w:w="1808"/>
        <w:gridCol w:w="1685"/>
        <w:gridCol w:w="1802"/>
        <w:gridCol w:w="1265"/>
        <w:gridCol w:w="1230"/>
        <w:gridCol w:w="2040"/>
      </w:tblGrid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тная стоимость,  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firstLine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нормативных запасов твердого и жидкого топли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нормативных запасов твердого и жидкого топлива до 01 октября 2020 года согласно распоряжению Администрации Приморского края от 09.01.2020 № 1-рп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голь  1 БР – 20 256 т.н.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6 6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6 634</w:t>
            </w:r>
          </w:p>
        </w:tc>
      </w:tr>
      <w:tr>
        <w:trPr>
          <w:trHeight w:val="3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1 752 т.н.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44 5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44 5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81 1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2417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</w:rPr>
              <w:t>81 158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ть заготовку топлива в соответствии с заданиями по распоряжению Администрации Приморского края от 09.01.2020 № 1-рп «О подготовке топливно-энергетического комплекса и жилищно-коммунального хозяйства Приморского края к работе в отопительный сезон 2020-2021 годов»: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1" w:firstLine="709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ь 1 БР – 154 185 т.н.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 8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0-202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 8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8 118 т.н.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 3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0-202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 30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 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 151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а межотопительный период 2020 год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ь 1 БР – 28 455 т.н.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6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0-2021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62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254 т.н.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0-2021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5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91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917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опительный сезон 2020-2021 гг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ь 1 БР – 125 730 т.н.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7 38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0-2021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387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7 864 т.н.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84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0-2021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848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 23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 2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firstLine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монт котельного и вспомогательного оборуд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, текущий и аварийный ремонты котельного и вспомогательного оборудования согласно результатам осеннего осмотра и гидравлическим испытаниям до начала отопительного сезона 2020-2021 г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54</w:t>
            </w:r>
          </w:p>
        </w:tc>
      </w:tr>
      <w:tr>
        <w:trPr>
          <w:trHeight w:val="1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монт тепловых сетей</w:t>
            </w:r>
          </w:p>
        </w:tc>
      </w:tr>
      <w:tr>
        <w:trPr>
          <w:trHeight w:val="7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, текущий и аварийный ремонты тепловых сетей согласно результатам весеннего осмотра и гидравлическим испытаниям до начала отопительного сезона 2020-2021 г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45</w:t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мероприятия</w:t>
            </w:r>
          </w:p>
        </w:tc>
      </w:tr>
      <w:tr>
        <w:trPr>
          <w:trHeight w:val="7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ные работы, планируемые выполнить в период с 01.01.2020 по 31.12.202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60</w:t>
            </w:r>
          </w:p>
        </w:tc>
      </w:tr>
      <w:tr>
        <w:trPr>
          <w:trHeight w:val="3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 прохождение отопительного сезона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 2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 259</w:t>
            </w:r>
          </w:p>
        </w:tc>
      </w:tr>
      <w:tr>
        <w:trPr>
          <w:trHeight w:val="2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емонтные и подготовительные работы</w:t>
            </w:r>
          </w:p>
        </w:tc>
      </w:tr>
      <w:tr>
        <w:trPr>
          <w:trHeight w:val="10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проверки знаний рабочих Арсеньевского филиала КГУП «ПТЭ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Рабочие — 523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чел. (слесари, мошенисты котл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графику до </w:t>
            </w:r>
            <w:r>
              <w:rPr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color w:val="000000"/>
                <w:sz w:val="24"/>
                <w:szCs w:val="24"/>
              </w:rPr>
              <w:t>.10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на прохождение отопительного сезона 2020-2021 гг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3 4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3 410</w:t>
            </w:r>
          </w:p>
        </w:tc>
      </w:tr>
    </w:tbl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мечание: Цены на топливо указаны без НДС: цена мазута – 25 412,9 руб. за 1 тонну, цена угля 1 БР – 1 808,53 руб. за 1 тонну.</w:t>
      </w:r>
    </w:p>
    <w:p>
      <w:pPr>
        <w:pStyle w:val="Normal"/>
        <w:ind w:left="10318" w:hanging="3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_______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</w:t>
      </w:r>
      <w:r>
        <w:rPr>
          <w:bCs/>
          <w:color w:val="000000"/>
          <w:szCs w:val="26"/>
        </w:rPr>
        <w:t>Приложение  № 5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>
          <w:b/>
          <w:b/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</w:t>
      </w:r>
      <w:r>
        <w:rPr>
          <w:color w:val="000000"/>
          <w:szCs w:val="26"/>
        </w:rPr>
        <w:t>от «20» февраля 2020 г. № 95 - п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объектов водоснабжения к отопительному сезону 2020-2021 годов 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24"/>
        <w:gridCol w:w="1434"/>
        <w:gridCol w:w="1662"/>
        <w:gridCol w:w="2135"/>
        <w:gridCol w:w="1207"/>
        <w:gridCol w:w="1254"/>
        <w:gridCol w:w="2104"/>
      </w:tblGrid>
      <w:tr>
        <w:trPr>
          <w:trHeight w:val="68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73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на водопроводных сетях согласно ремонтной программ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6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исталл»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750</w:t>
            </w:r>
          </w:p>
        </w:tc>
      </w:tr>
      <w:tr>
        <w:trPr>
          <w:trHeight w:val="6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частков водопроводных сетей: по         ул. Октябрьская, 30а, Ø 110 мм, протяженностью      130 м; по ул. Островского от ул. Целинная до           ул. Молодежная Ø 110 мм протяженностью           130 м; по ул. Островского от ул. Ломоносова до           ул. Щербакова Ø 150 мм протяженностью 300 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876,3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исталл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6,323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одопроводных колодцев согласно ремонтной программ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7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исталл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48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емонт затвора Ø 800 мм распределительной камере </w:t>
            </w:r>
            <w:r>
              <w:rPr>
                <w:color w:val="000000"/>
                <w:sz w:val="24"/>
                <w:szCs w:val="24"/>
              </w:rPr>
              <w:t>согласно ремонтной программ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94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исталл»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947</w:t>
            </w:r>
          </w:p>
        </w:tc>
      </w:tr>
      <w:tr>
        <w:trPr>
          <w:trHeight w:val="39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622,96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622,963</w:t>
            </w:r>
          </w:p>
        </w:tc>
      </w:tr>
    </w:tbl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</w:t>
      </w:r>
      <w:r>
        <w:rPr>
          <w:bCs/>
          <w:color w:val="000000"/>
          <w:szCs w:val="26"/>
        </w:rPr>
        <w:t>Приложение  № 6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>
          <w:b/>
          <w:b/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</w:t>
      </w:r>
      <w:r>
        <w:rPr>
          <w:color w:val="000000"/>
          <w:szCs w:val="26"/>
        </w:rPr>
        <w:t>от «20» февраля 2020 г. № 95 - па</w:t>
      </w:r>
    </w:p>
    <w:p>
      <w:pPr>
        <w:pStyle w:val="Normal"/>
        <w:ind w:firstLine="10773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объектов водоотведения к отопительному сезону 2020-2021 годов 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43"/>
        <w:gridCol w:w="1433"/>
        <w:gridCol w:w="1660"/>
        <w:gridCol w:w="2133"/>
        <w:gridCol w:w="1204"/>
        <w:gridCol w:w="1254"/>
        <w:gridCol w:w="2102"/>
      </w:tblGrid>
      <w:tr>
        <w:trPr>
          <w:trHeight w:val="68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7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монт канализационной сети по ул. Октябрьская, 39, 41, 43, 45, 47, МДОБУ д/с №24 Ø 100 мм протяженностью 500 м/п</w:t>
            </w:r>
            <w:r>
              <w:rPr>
                <w:sz w:val="24"/>
                <w:szCs w:val="24"/>
              </w:rPr>
              <w:t xml:space="preserve">, согласно ремонтной програм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,24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,24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монт канализационных колодцев по           пр. Ирьянова, 10, 11 -3 шт.  Ø 1000 мм, </w:t>
            </w:r>
            <w:r>
              <w:rPr>
                <w:sz w:val="24"/>
                <w:szCs w:val="24"/>
              </w:rPr>
              <w:t xml:space="preserve">согласно ремонтной программ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53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ептиков по ул. Котовского, 1, ул. Кирзаводская, согласно ремонтной программе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20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 551,8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7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 551,816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/>
          <w:color w:val="000000"/>
          <w:szCs w:val="26"/>
        </w:rPr>
        <w:t>_____________________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</w:t>
      </w:r>
      <w:r>
        <w:rPr>
          <w:bCs/>
          <w:color w:val="000000"/>
          <w:szCs w:val="26"/>
        </w:rPr>
        <w:t>Приложение  № 7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>
          <w:b/>
          <w:b/>
          <w:bCs/>
          <w:color w:val="000000"/>
          <w:szCs w:val="26"/>
          <w:highlight w:val="yellow"/>
        </w:rPr>
      </w:pPr>
      <w:r>
        <w:rPr>
          <w:bCs/>
          <w:color w:val="000000"/>
          <w:szCs w:val="26"/>
        </w:rPr>
        <w:t xml:space="preserve">          </w:t>
      </w:r>
      <w:r>
        <w:rPr>
          <w:color w:val="000000"/>
          <w:szCs w:val="26"/>
        </w:rPr>
        <w:t>от «20» февраля 2020 г. № 95 - па</w:t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yellow"/>
        </w:rPr>
      </w:pPr>
      <w:r>
        <w:rPr>
          <w:b/>
          <w:bCs/>
          <w:color w:val="000000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дготовке объектов электроснабжения к отопительному сезону 2020-2021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127"/>
        <w:gridCol w:w="1614"/>
        <w:gridCol w:w="1731"/>
        <w:gridCol w:w="2060"/>
        <w:gridCol w:w="1338"/>
        <w:gridCol w:w="1286"/>
        <w:gridCol w:w="1747"/>
      </w:tblGrid>
      <w:tr>
        <w:trPr>
          <w:trHeight w:val="31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9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71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 тыс.руб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-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9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нсформаторные подстанции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главного автомата и рубильника в ТП-13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4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2020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46</w:t>
            </w:r>
          </w:p>
        </w:tc>
      </w:tr>
      <w:tr>
        <w:trPr>
          <w:trHeight w:val="5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 дверей в ТП-88, 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85</w:t>
            </w:r>
          </w:p>
        </w:tc>
      </w:tr>
      <w:tr>
        <w:trPr>
          <w:trHeight w:val="37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ла РУ-0,4кВ ТП-6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3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32</w:t>
            </w:r>
          </w:p>
        </w:tc>
      </w:tr>
      <w:tr>
        <w:trPr>
          <w:trHeight w:val="37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ла РУ-6кВ ТП-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4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48</w:t>
            </w:r>
          </w:p>
        </w:tc>
      </w:tr>
      <w:tr>
        <w:trPr>
          <w:trHeight w:val="37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ла РУ-6кВ ТП-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4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48</w:t>
            </w:r>
          </w:p>
        </w:tc>
      </w:tr>
      <w:tr>
        <w:trPr>
          <w:trHeight w:val="37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ТПН-85 по ул. Кирзаводская, 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36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365</w:t>
            </w:r>
          </w:p>
        </w:tc>
      </w:tr>
      <w:tr>
        <w:trPr>
          <w:trHeight w:val="2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42,2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42,224</w:t>
            </w:r>
          </w:p>
        </w:tc>
      </w:tr>
      <w:tr>
        <w:trPr>
          <w:trHeight w:val="3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нии электропередач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Л-6кВ ввод в                КТП-130 ф. 5 ПС «Молодежная» (замена разеденителя № 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,5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66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Л-6кВ ввод в                КТП-130 ф. 11 ПС «Молодежная» (замена разеденителя № 6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6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66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Л-0,4кВ ф. «Поселок» ТП-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5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58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кладка второй линии КЛ-0,4 кВ к жилому дому по ул. Октябрьская, 12 ТП-91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82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828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второй линии КЛ-0,4кВ к жилому дому по ул. Жуковского, 11 ТП-9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1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12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кладка двух линии КЛ-0,4кВ к жилому дому по ул. Жуковского, 15 ТП-40 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69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,693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линии КЛ-0,4кВ к магазину по ул. Жуковского, 33 ТП-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62</w:t>
            </w:r>
          </w:p>
        </w:tc>
      </w:tr>
      <w:tr>
        <w:trPr>
          <w:trHeight w:val="1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8" w:firstLine="80"/>
              <w:jc w:val="center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24,2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24,285</w:t>
            </w:r>
          </w:p>
        </w:tc>
      </w:tr>
      <w:tr>
        <w:trPr>
          <w:trHeight w:val="3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66,5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66,509</w:t>
            </w:r>
          </w:p>
        </w:tc>
      </w:tr>
    </w:tbl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652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_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</w:t>
      </w:r>
      <w:r>
        <w:rPr>
          <w:bCs/>
          <w:color w:val="000000"/>
          <w:szCs w:val="26"/>
        </w:rPr>
        <w:t>Приложение  № 8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>
          <w:b/>
          <w:b/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</w:t>
      </w:r>
      <w:r>
        <w:rPr>
          <w:color w:val="000000"/>
          <w:szCs w:val="26"/>
        </w:rPr>
        <w:t>от «20» февраля 2020 г. № 95 - п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 подготовке жилищного фонда городского округа к отопительному сезону 2020-2021 годов</w:t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01"/>
        <w:gridCol w:w="719"/>
        <w:gridCol w:w="932"/>
        <w:gridCol w:w="1749"/>
        <w:gridCol w:w="2044"/>
        <w:gridCol w:w="3155"/>
        <w:gridCol w:w="1113"/>
        <w:gridCol w:w="1241"/>
        <w:gridCol w:w="1636"/>
      </w:tblGrid>
      <w:tr>
        <w:trPr>
          <w:trHeight w:val="3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   изм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бо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2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 тыс. руб.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10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ровли многоквартирных дом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 0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47,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47,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женерные се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 2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 094,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 094,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оп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1,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81,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рячего водоснабж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холодного водоснабж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42,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42,20</w:t>
            </w:r>
          </w:p>
        </w:tc>
      </w:tr>
      <w:tr>
        <w:trPr>
          <w:trHeight w:val="6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доот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7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ические се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8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45,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45,60</w:t>
            </w:r>
          </w:p>
        </w:tc>
      </w:tr>
      <w:tr>
        <w:trPr>
          <w:trHeight w:val="7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боты: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 784,92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 784,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мена венти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1,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1,0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ена задвиж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9,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9,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монт м/п шв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7,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7,7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монт фаса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6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1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1,00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монт подъез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 09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 09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ена оконных бло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302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302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новка дв. полоте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4,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4,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текл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7,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7,4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ное (подготовка песко-соляной смеси, опрессовка, промывка системы отопления и т.д.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,2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,2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9 472,22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9 472,22</w:t>
            </w:r>
          </w:p>
        </w:tc>
      </w:tr>
    </w:tbl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7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  № 9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>
          <w:b/>
          <w:b/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color w:val="000000"/>
          <w:szCs w:val="26"/>
        </w:rPr>
        <w:t>от «20» февраля 2020 г. № 95 - п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Cs w:val="26"/>
        </w:rPr>
        <w:t>по подготовке муниципальных бюджетных учреждений, подведомственных управлению образования администрации Арсеньевского городского округа, к отопительному сезону 2020-2021 годо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36"/>
        <w:gridCol w:w="1503"/>
        <w:gridCol w:w="1664"/>
        <w:gridCol w:w="2903"/>
        <w:gridCol w:w="1334"/>
        <w:gridCol w:w="1111"/>
        <w:gridCol w:w="1823"/>
      </w:tblGrid>
      <w:tr>
        <w:trPr>
          <w:trHeight w:val="24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295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образовательные организации, учреждения дополнительного образования, дошкольные организации</w:t>
            </w:r>
          </w:p>
        </w:tc>
      </w:tr>
      <w:tr>
        <w:trPr>
          <w:trHeight w:val="2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У СОШ № 1</w:t>
            </w:r>
          </w:p>
        </w:tc>
      </w:tr>
      <w:tr>
        <w:trPr>
          <w:trHeight w:val="2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, опрессов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 график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,50</w:t>
            </w:r>
          </w:p>
        </w:tc>
      </w:tr>
      <w:tr>
        <w:trPr>
          <w:trHeight w:val="6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 в тепловом узл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радиаторов отопления с монтажным комплектом с кронштейнами - 4 шт.,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металической трубы отопления на полипропелен  рекреация 1 -ого этажа - 70 м.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еревянных оконных блоков на ПВХ профиль - 63 ш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2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паспорта готовности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8,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2,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3</w:t>
            </w:r>
          </w:p>
        </w:tc>
      </w:tr>
      <w:tr>
        <w:trPr>
          <w:trHeight w:val="7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ерегородки 1 этаж (входная групп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 график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дверных проем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вентиль, прокладки, метапол, фитинги и т.д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верей на запасном выходе №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 в тепловом узл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еревянных оконных блоков на ПВХ профиль — 69 шт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4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аместитель деректора по АХ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7,4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ремонта системы отоп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аместитель деректора по АХ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14,9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7,4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5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4</w:t>
            </w:r>
          </w:p>
        </w:tc>
      </w:tr>
      <w:tr>
        <w:trPr>
          <w:trHeight w:val="7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порной арматуры (задвижки) в узле системы отоп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епление запасных выходов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плотник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ремонта системы отопления: замена стояка в 305 ка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еревянных оконных блоков на ПВХ профиль — 54 шт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3,4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584,4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 в тепловом узл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6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4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5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порной арматуры (задвижки) в узле системы отоп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 (замена труб на запасном выходе, в водяном узле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 в тепловом узл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фильтра грубой очист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еревянных оконных блоков на ПВХ профиль — 87 шт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4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8,7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025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8,7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,3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У СОШ № 6</w:t>
            </w:r>
          </w:p>
        </w:tc>
      </w:tr>
      <w:tr>
        <w:trPr>
          <w:trHeight w:val="7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епление оконных и дверных проемов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плотник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а (метапол Ø 25, фитинги, шаровые краны) для замены железных стояков отопления на метапол, выполнение работ по замене стояков отоп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запорной арматуры —             4 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6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еревянных оконных блоков на ПВХ профиль — 184 шт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6 552,8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6 356,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96,6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 в тепловом узл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 705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56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,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Гимназия № 7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радиаторов отопления со снятием в кабинетах № 214, 215, 21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 в тепловом узл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ена трубопровода на </w:t>
            </w:r>
            <w:r>
              <w:rPr>
                <w:color w:val="000000"/>
                <w:sz w:val="24"/>
                <w:szCs w:val="24"/>
                <w:lang w:val="en-US"/>
              </w:rPr>
              <w:t>PRR</w:t>
            </w:r>
            <w:r>
              <w:rPr>
                <w:color w:val="000000"/>
                <w:sz w:val="24"/>
                <w:szCs w:val="24"/>
              </w:rPr>
              <w:t xml:space="preserve"> (пропилен) Ø 32 мм — 16 м, Ø 25 мм — 8 м в кабинетах № 214, 214а, в подвальном помещени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шарового крана Ø 50 мм на магистрали, ведущей в начальную школ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,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регулировочных кранов на теплоносителях в кабинетах № 118, 21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,3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,3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7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оздушного тепловентилятора в помещении школьного гаража с подключением к тепловому узлу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,2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  <w:highlight w:val="white"/>
              </w:rPr>
              <w:t>кв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,2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3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0</w:t>
            </w:r>
          </w:p>
        </w:tc>
      </w:tr>
      <w:tr>
        <w:trPr>
          <w:trHeight w:val="39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8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мывка системы отопления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идропневматическим способом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фильтров, расходомеров, тепловом узл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 в туалетах 2, 3, 4 этаж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5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 в тепловом узл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6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еревянных оконных блоков на ПВХ профиль — 61 шт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 682,4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 631,9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0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7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 733,9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 631,9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1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Лицей № 9</w:t>
            </w:r>
          </w:p>
        </w:tc>
      </w:tr>
      <w:tr>
        <w:trPr>
          <w:trHeight w:val="7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епление и дверных проемов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а: труба, отводы, тройники, крестовина, Ø 110 м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биметаллических радиаторов — 9 шт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 в тепловом узле, счетчиков холодной воды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У СОШ № 10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системы отопления гидропневматическим способом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9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ремонта системы отоп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9.3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манометров в тепловом узл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9.4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snapToGrid w:val="false"/>
              <w:spacing w:lineRule="atLeast" w:line="100"/>
              <w:ind w:hanging="0"/>
              <w:jc w:val="center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.5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right="-57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ДО ЦВР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3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оконных проемов, дверей запасных вы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манометров в тепловом узл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9,3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,3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57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БУ УМЦ </w:t>
            </w:r>
          </w:p>
        </w:tc>
      </w:tr>
      <w:tr>
        <w:trPr>
          <w:trHeight w:val="7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епление оконных и дверных проемов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7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на деревянных окон на окна из ПВХ-конструк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новых радиаторов отопления (каб.2 — 1 шт., каб. 5 — 1 шт.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,00</w:t>
            </w:r>
          </w:p>
        </w:tc>
      </w:tr>
      <w:tr>
        <w:trPr>
          <w:trHeight w:val="25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борочный ремонт системы отопления (замена стальных стояков на метапол)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0</w:t>
            </w:r>
          </w:p>
        </w:tc>
      </w:tr>
      <w:tr>
        <w:trPr>
          <w:trHeight w:val="25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11,5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9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1,5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сего по общеобразовательным организациям и организациям дополните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8 050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6 130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 88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3,6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 «Берёзка»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 теплосчетч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сентябрь (ежемесячно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еревянных оконных блоков на ПВХ проф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1,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-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,8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 (замена радиаторов в гр. 11, каб. 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тмостков вокруг здания овощехранилищ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78,2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18,84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43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9 «Ёлочка»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сентябрь (ежемесячно)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истемы отопления (замена труб на метапол) гр. 4,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,5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0 «Вишенка»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сентябрь (ежемесячно)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на деревянных окон на окна из ПВХ-конструк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</w:t>
            </w:r>
            <w:r>
              <w:rPr>
                <w:color w:val="000000"/>
                <w:sz w:val="24"/>
                <w:szCs w:val="24"/>
                <w:lang w:val="en-US"/>
              </w:rPr>
              <w:t>563,3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6,4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06,8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16,449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4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2 «Золотой ключик»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3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сентябрь (ежемесячно)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системы отопления (на пищеблоке, в моечной гр. № 1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3 «Теремок»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сентябрь (ежемесячно)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риборов учета тепловой энерг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.5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на деревянных окон на окна из ПВХ-конструк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 - 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6,8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,8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9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4 «Солнышко»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сентябрь (ежемесячно)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на деревянных окон на окна из ПВХ-конструк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1,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–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7,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риборов учета тепловой энерг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38,7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47,687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05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0 «Родничок»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сентябрь (ежемесячно)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риборов учета ГВ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адиаторов на системе отопления (в спальни группу № 6 2 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21 «Светлячок»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сентябрь (ежемесячно)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на деревянных окон на окна из ПВХ-конструк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–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34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9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фасада зд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овощехранилищ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риборов учета тепловой энерг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,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,34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79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4 «Улыбка»</w:t>
            </w:r>
          </w:p>
        </w:tc>
      </w:tr>
      <w:tr>
        <w:trPr>
          <w:trHeight w:val="12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сентябрь (ежемесячно)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теплосети на территории ДО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одвала (утепление, покраска побелк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на деревянных окон на окна из ПВХ-конструк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3,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–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4,4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8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риборов учета тепловой энерги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84,1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74,47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,19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25 «Журавушка»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3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сентябрь (ежемесячно)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верей запасного выхода группа № 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льца запасного выхода пищебло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теплового узла (побелка, покраска труб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на деревянных окон на окна из ПВХ-конструкций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6,5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4,33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9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 464,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34,33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9,69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6 «Росинка»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сентябрь (ежемесячно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истем отоп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на деревянных окон на окна из ПВХ-конструк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22,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–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к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8,1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риборов учета тепловой энерг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879,8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38,14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,68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7 «Дюймовочка»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2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сентябрь (ежемесячно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истемы водоснабжения и канализ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риборов учета тепловой энерг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8 «Фламинго»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сентябрь (ежемесячно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истемы водоснабжения и канализ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атериала для устранения аварийных ситуация (метапол, хомуты)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етический ремонт фасада                                  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8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на деревянных окон на окна из ПВХ-конструкций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 596,6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 - 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 596,6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700,6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698,6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30 «Лесная сказка»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сентябрь (ежемесячно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атериала для устранения аварийных ситуация (метапол, хомуты)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зд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на деревянных окон на окна из ПВХ-конструкций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 056,1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 - 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4,46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8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238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94,46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3,6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31 «Ладушки»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сентябрь (ежемесячно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атериала для устранения аварийных рабо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–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на деревянных окон на окна из ПВХ-конструкций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 017,33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 - 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5,61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18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59,33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5,61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71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32 «АБВГДейка»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сентябрь (ежемесячно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атериала для устранения аварийных работ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 к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на деревянных окон на окна из ПВХ-конструк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7,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 - 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53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одвала к отопительному сезону (утепление фрамуг, труб, уборк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59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вентиляционных шахт в бассейне, музыкальном зал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81,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2,53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,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дошкольным организация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 359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98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453,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СЕГО по системе образования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0 409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027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 339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2,60</w:t>
            </w:r>
          </w:p>
        </w:tc>
      </w:tr>
    </w:tbl>
    <w:p>
      <w:pPr>
        <w:pStyle w:val="TextBody"/>
        <w:tabs>
          <w:tab w:val="clear" w:pos="343"/>
          <w:tab w:val="left" w:pos="14138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>
          <w:color w:val="000000"/>
          <w:szCs w:val="26"/>
        </w:rPr>
        <w:t>_____________________</w:t>
      </w:r>
      <w:r>
        <w:rPr>
          <w:bCs/>
          <w:color w:val="000000"/>
          <w:szCs w:val="26"/>
        </w:rPr>
        <w:t xml:space="preserve"> 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20" w:top="7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</w:t>
      </w:r>
      <w:r>
        <w:rPr>
          <w:bCs/>
          <w:color w:val="000000"/>
          <w:szCs w:val="26"/>
        </w:rPr>
        <w:t>Приложение  № 10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/>
          <w:b/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jc w:val="center"/>
        <w:rPr>
          <w:b/>
          <w:b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  </w:t>
      </w:r>
      <w:r>
        <w:rPr>
          <w:color w:val="000000"/>
          <w:szCs w:val="26"/>
        </w:rPr>
        <w:t>от «20» февраля 2020 г. № 95 - п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муниципальных бюджетных учреждений, подведомственных управлению культуры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администрации Арсеньевского городского округа, к отопительному сезону 2020-2021 годов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404"/>
        <w:gridCol w:w="1815"/>
        <w:gridCol w:w="1441"/>
        <w:gridCol w:w="2178"/>
        <w:gridCol w:w="1022"/>
        <w:gridCol w:w="69"/>
        <w:gridCol w:w="1171"/>
        <w:gridCol w:w="1905"/>
      </w:tblGrid>
      <w:tr>
        <w:trPr>
          <w:trHeight w:val="73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62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К «Дворец культуры «Прогресс»</w:t>
            </w:r>
          </w:p>
        </w:tc>
      </w:tr>
      <w:tr>
        <w:trPr>
          <w:trHeight w:val="6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right="13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мывка п</w:t>
            </w:r>
            <w:r>
              <w:rPr>
                <w:bCs/>
                <w:color w:val="000000"/>
                <w:sz w:val="24"/>
                <w:szCs w:val="24"/>
              </w:rPr>
              <w:t xml:space="preserve">реобразователей расхода ПРЭМ 80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LO</w:t>
            </w:r>
            <w:r>
              <w:rPr>
                <w:bCs/>
                <w:color w:val="000000"/>
                <w:sz w:val="24"/>
                <w:szCs w:val="24"/>
              </w:rPr>
              <w:t xml:space="preserve"> (2 шт.)</w:t>
            </w:r>
          </w:p>
          <w:p>
            <w:pPr>
              <w:pStyle w:val="ListParagraph"/>
              <w:ind w:left="119" w:right="139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5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рка п</w:t>
            </w:r>
            <w:r>
              <w:rPr>
                <w:bCs/>
                <w:color w:val="000000"/>
                <w:sz w:val="24"/>
                <w:szCs w:val="24"/>
              </w:rPr>
              <w:t xml:space="preserve">реобразователей расхода ПРЭМ 80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LO</w:t>
            </w:r>
            <w:r>
              <w:rPr>
                <w:bCs/>
                <w:color w:val="000000"/>
                <w:sz w:val="24"/>
                <w:szCs w:val="24"/>
              </w:rPr>
              <w:t xml:space="preserve"> № 67194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ль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5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трубопроводов: герметичности  сальниковых  уплотнений; плотности  арматуры  и  фланцевых  соединений; смазки  винтовых  пар  шпиндель-резьбовых  втулок; наличия  технического  масла  в  гильзах  под  термометры</w:t>
            </w:r>
          </w:p>
          <w:p>
            <w:pPr>
              <w:pStyle w:val="Normal"/>
              <w:ind w:right="139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5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трубопроводов  отопления и  горячего  водоснабжения </w:t>
            </w:r>
          </w:p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96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дравлические испытания трубопроводов систем отопления и горячего  водоснабжения на  плотность и прочность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сентябрь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84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 в ФБУ"ПЦСМ" (4 шт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2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43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екция и промывка трубопроводов отопления  и  горячего  водоснабж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2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, слеса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КУ «Централизованная библиотечная система имени В.К. Арсеньева»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оконных и дверных проемов в  БФ №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 отопления в помещениях БФ № 4, БФ № 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компан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и опрессовка систем отопления в помещениях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, ЦДБ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снегоуборочного инвентаря, противогололедных реагент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2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центрального отопления в библиотеке-филиале № 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7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УДО «Детская школа искусств»</w:t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системы отоплен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ль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, регулировка и ремонт окон, дверей  из ПВ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утепление оконных проемов, дверей запасного выход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– сентябрь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4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вери запасного выход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еснувших оконных стеко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– сентябрь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8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е  расходы по ремонту теплосетей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аттестационная подготовка и аттестация административно-технического пе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рсонала по вопросам эксплуатации тепловых энергоустанов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ind w:left="63" w:right="263" w:firstLine="709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онометров избыточного давления (2ш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ль-сентябр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,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5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>_____________________</w:t>
      </w: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Приложение  № 11  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>
          <w:b/>
          <w:b/>
          <w:bCs/>
          <w:color w:val="000000"/>
          <w:szCs w:val="26"/>
          <w:highlight w:val="yellow"/>
        </w:rPr>
      </w:pPr>
      <w:r>
        <w:rPr>
          <w:bCs/>
          <w:color w:val="000000"/>
          <w:szCs w:val="26"/>
        </w:rPr>
        <w:t xml:space="preserve">         </w:t>
      </w:r>
      <w:r>
        <w:rPr>
          <w:color w:val="000000"/>
          <w:szCs w:val="26"/>
        </w:rPr>
        <w:t>от «20» февраля 2020 г. № 95 - па</w:t>
      </w:r>
    </w:p>
    <w:p>
      <w:pPr>
        <w:pStyle w:val="Normal"/>
        <w:rPr>
          <w:b/>
          <w:b/>
          <w:bCs/>
          <w:color w:val="000000"/>
          <w:szCs w:val="26"/>
          <w:highlight w:val="yellow"/>
        </w:rPr>
      </w:pPr>
      <w:r>
        <w:rPr>
          <w:b/>
          <w:bCs/>
          <w:color w:val="000000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yellow"/>
        </w:rPr>
      </w:pPr>
      <w:r>
        <w:rPr>
          <w:b/>
          <w:bCs/>
          <w:color w:val="000000"/>
          <w:szCs w:val="26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муниципальных бюджетных учреждений, подведомственных управлению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спорта и молодежной политики к отопительному сезону 2020-2021 годов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75"/>
        <w:gridCol w:w="1496"/>
        <w:gridCol w:w="1712"/>
        <w:gridCol w:w="1864"/>
        <w:gridCol w:w="1159"/>
        <w:gridCol w:w="1237"/>
        <w:gridCol w:w="2164"/>
      </w:tblGrid>
      <w:tr>
        <w:trPr>
          <w:trHeight w:val="31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9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СШ «Юность» Дворец спорта (ул. Ломоносова, 7)</w:t>
            </w:r>
          </w:p>
        </w:tc>
      </w:tr>
      <w:tr>
        <w:trPr>
          <w:trHeight w:val="6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запорной арматуры, чистка фильтров, набивка сальников, смазка штоков задвижек, замена прокладок, промывка и опрессовка системы отопл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еобразователей расхода вихреакустических Метран 300 ПР 50 2 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8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, дверей, частичное  остекление окон, мелкий ремонт крыши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4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СШ «Юность» Спортивная школа (ул. Ленинская, 43)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запорной арматуры, чистка фильтров, набивка сальников, смазка штоков задвижек, замена прокладок, промывка и опрессовка системы отопле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, дверей, частичное  остекление окон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с заменой труб и запорной арматуры в подвальном помещени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СШ «Юность» Спорткомплекс с трибуной (ул. Ломоносова, 7)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запорной арматуры, чистка фильтров, набивка сальников, смазка штоков задвижек, замена прокладок, промывка и опрессовка системы отопления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еобразователей расхода вихреакустических Метран 300 ПР 50 1 шт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дверей, окон и их частичное остекление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БУ СШ «Юность»: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40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СШ «Полет» ул. Жуковского 48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 отопле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ремонт системы отопле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ремонт системы горячего и холодного водоснабжения, водоотведе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тепление оконных и дверных проемо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ягкой кровл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0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МБУ СШ «Полет»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БУ «СШОР «Богатырь»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движки холодной 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ОР «Богатырь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8080" w:leader="none"/>
              </w:tabs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БУ СШОР «Богатырь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СШ «Восток»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горячего и холодного водоснабжения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железных труб водоснабжения в административном здании на метапольны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ичная замена  радиаторов отопления  в залах борьбы и акробатик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Восток»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вка и опресовка системы отопления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Восток»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уплотнителей окон и дверей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Восток»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4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пление окон тренажерного зала и зала борьбы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Восток»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БУ СШ «Восток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учреждениям спор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21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21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57"/>
        <w:jc w:val="center"/>
        <w:rPr>
          <w:bCs/>
          <w:color w:val="000000"/>
          <w:szCs w:val="26"/>
        </w:rPr>
      </w:pPr>
      <w:r>
        <w:rPr>
          <w:b/>
          <w:bCs/>
          <w:color w:val="000000"/>
          <w:sz w:val="28"/>
          <w:szCs w:val="26"/>
        </w:rPr>
        <w:t>___________________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headerReference w:type="even" r:id="rId9"/>
      <w:headerReference w:type="default" r:id="rId10"/>
      <w:headerReference w:type="first" r:id="rId11"/>
      <w:type w:val="nextPage"/>
      <w:pgSz w:orient="landscape" w:w="16838" w:h="11906"/>
      <w:pgMar w:left="567" w:right="567" w:gutter="0" w:header="720" w:top="7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34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Gentium Bas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Gentium Basic"/>
      <w:sz w:val="28"/>
      <w:szCs w:val="28"/>
      <w:lang w:eastAsia="zh-C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Gentium Basic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7">
    <w:name w:val="Заголовок таблицы"/>
    <w:basedOn w:val="Style15"/>
    <w:qFormat/>
    <w:pPr>
      <w:jc w:val="center"/>
    </w:pPr>
    <w:rPr>
      <w:b/>
      <w:bCs/>
      <w:lang w:eastAsia="zh-CN"/>
    </w:rPr>
  </w:style>
  <w:style w:type="paragraph" w:styleId="Style1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1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20-02-20T08:43:00Z</cp:lastPrinted>
  <dcterms:modified xsi:type="dcterms:W3CDTF">2020-02-21T01:26:00Z</dcterms:modified>
  <cp:revision>3</cp:revision>
  <dc:subject/>
  <dc:title> </dc:title>
</cp:coreProperties>
</file>