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3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образовательного бюджетного учреждения «Лицей № 9»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 xml:space="preserve">муниципального образовательного бюджетного учреждения «Лицей № 9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04602; ОГРН 1022500508062; Российская Федерация, 692342, Приморский край, г. Арсеньев, ул. Октябрьская 63/2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7 марта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1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31.03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2-03-02T08:57:00Z</cp:lastPrinted>
  <dcterms:modified xsi:type="dcterms:W3CDTF">2022-03-01T23:13:00Z</dcterms:modified>
  <cp:revision>52</cp:revision>
  <dc:subject/>
  <dc:title/>
</cp:coreProperties>
</file>