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4 июля 2014 года № 664-па «Об утверждении административного регламента по  предоставлению муниципальной услуги «Предоставление сведений, содержащихся в автоматизированной информационной системе обеспечения градостроительной деятель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 административный регламент по предоставлению муниципальной услуги «Предоставление сведений, содержащихся в автоматизированной информационной системе обеспечения градостроительной деятельности», утвержденный постановлением администрации Арсеньевского городского округа от 24 июля 2014 года № 664-па (далее – административный регламент),  изменения, заменив по тексту административного регламента: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          «адрес электронной почты: adm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38-94» словами «телефон: (42361) 5-30-94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«адрес электронной почты: arch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24-42, факс (42361) 4-27-21»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ars.town/" TargetMode="External"/><Relationship Id="rId7" Type="http://schemas.openxmlformats.org/officeDocument/2006/relationships/hyperlink" Target="mailto:adm@arsenevmis.ru" TargetMode="External"/><Relationship Id="rId8" Type="http://schemas.openxmlformats.org/officeDocument/2006/relationships/hyperlink" Target="mailto:arch@arsenevmi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4-09T16:12:00Z</cp:lastPrinted>
  <dcterms:modified xsi:type="dcterms:W3CDTF">2015-04-15T07:11:00Z</dcterms:modified>
  <cp:revision>18</cp:revision>
  <dc:subject/>
  <dc:title> </dc:title>
</cp:coreProperties>
</file>