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50" w:top="917" w:footer="721" w:bottom="8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06 февраля 2015 года № 66-па «Об утверждении Порядка осуществления контроля в сфере закупок товаров, работ, услуг для муниципальных нужд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/>
      </w:pPr>
      <w:r>
        <w:rPr>
          <w:szCs w:val="26"/>
        </w:rPr>
        <w:t>Внести в Порядок осуществления контроля в сфере закупок товаров, работ, услуг для муниципальных нужд Арсеньевского городского округа, утвержденный постановлением администрации Арсеньевского городского округа от 06 февраля 2015 года № 66-па (в редакции постановления администрации Арсеньевского городского округа от 25 марта 2015 года № 224-па) (далее —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900"/>
        <w:rPr/>
      </w:pPr>
      <w:r>
        <w:rPr>
          <w:szCs w:val="26"/>
        </w:rPr>
        <w:t>Заменить в пункте 1.1 раздела 1 слова «правовым управлением» словами «финансовым управление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rPr/>
      </w:pPr>
      <w:r>
        <w:rPr>
          <w:szCs w:val="26"/>
        </w:rPr>
        <w:t xml:space="preserve">Изложить пункт 1.2 раздела 1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Cs w:val="26"/>
        </w:rPr>
      </w:pPr>
      <w:r>
        <w:rPr>
          <w:szCs w:val="26"/>
        </w:rPr>
        <w:t>«1.2. Настоящий Порядок не распространяется на осуществление внутреннего муниципального финансового контрол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rPr/>
      </w:pPr>
      <w:r>
        <w:rPr>
          <w:szCs w:val="26"/>
        </w:rPr>
        <w:t>Изложить пункт 2.1 раздела 2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Cs w:val="26"/>
        </w:rPr>
      </w:pPr>
      <w:r>
        <w:rPr>
          <w:szCs w:val="26"/>
        </w:rPr>
        <w:t>«2.1. Основанием для проведения плановых проверок служит приказ руководителя Контрольного органа об утверждении плана проведения плановых проверо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Исключить из раздела 2 пункт 2.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rPr/>
      </w:pPr>
      <w:r>
        <w:rPr>
          <w:szCs w:val="26"/>
        </w:rPr>
        <w:t>Заменить в пункте 3.2 раздела 3 слова «должностных лиц, назначенных для проведения проверки» словами «должностного лица, назначенного для проведения проверк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 и размещения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>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550" w:top="917" w:footer="721" w:bottom="8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7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7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 Знак Знак2"/>
    <w:qFormat/>
    <w:rPr>
      <w:sz w:val="26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8:00Z</dcterms:created>
  <dc:creator>-</dc:creator>
  <dc:description/>
  <cp:keywords/>
  <dc:language>en-US</dc:language>
  <cp:lastModifiedBy>admin</cp:lastModifiedBy>
  <cp:lastPrinted>2016-03-17T10:14:00Z</cp:lastPrinted>
  <dcterms:modified xsi:type="dcterms:W3CDTF">2016-03-18T07:45:00Z</dcterms:modified>
  <cp:revision>9</cp:revision>
  <dc:subject/>
  <dc:title> </dc:title>
</cp:coreProperties>
</file>