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августа 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лановой проверки управления имуществ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ношений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подпунктом 5(2) пункта 1 статьи 9 муниципального правового акта Думы Арсеньевского городского округа от 29 апреля 2013 года N 32-МПА Положение о бюджетном устройстве и бюджетном процессе в Арсеньевском городском округе"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 июля 2020 года № 1235, приказом финансового управления администрации Арсеньевского городского округа от 26 декабря 2023 года № 145 «Об утверждении Плана контрольных мероприятий финансового управления администрации Арсеньевского городского округа на 2024 год», 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управлением имущественных отношений администрации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1680; ОГРН 1022500510020) </w:t>
      </w:r>
      <w:r>
        <w:rPr>
          <w:rFonts w:cs="Times New Roman"/>
          <w:color w:val="000000"/>
          <w:kern w:val="2"/>
          <w:sz w:val="26"/>
          <w:szCs w:val="26"/>
        </w:rPr>
        <w:t xml:space="preserve">требований бюджетного законодательства Российской Федерации и иных нормативно правовых актов в части обеспечения полноты и своевременности поступления средств от использования имущества (аренды муниципального имущества)  за 2023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3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1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                 с 01 января 2023 года по 31 декабря 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авовое обеспечение деятельности развития имущественных отношений и обеспечение управления имуществом Арсеньев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едение реестров имущества, находящегося в собственности городского округа и реестров договоров аренды так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дминистрирование доходов от использования имущества, расположенного на территории городского округа, проверка полноты и своевременности поступлений в бюджет доходов, получаемых в виде арендной  пла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вощенко Валерии Владимировны – </w:t>
      </w:r>
      <w:r>
        <w:rPr>
          <w:sz w:val="26"/>
          <w:szCs w:val="26"/>
        </w:rPr>
        <w:t xml:space="preserve">начальника отдела доходов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 – 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ambria Math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Савощенко Валерия Владимировна</cp:lastModifiedBy>
  <cp:lastPrinted>2024-12-05T09:33:00Z</cp:lastPrinted>
  <dcterms:modified xsi:type="dcterms:W3CDTF">2024-12-04T23:33:00Z</dcterms:modified>
  <cp:revision>113</cp:revision>
  <dc:subject/>
  <dc:title/>
</cp:coreProperties>
</file>