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>виды использования земельных участков 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3 сентября 2019 года № 672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</w:t>
      </w:r>
      <w:r>
        <w:rPr>
          <w:rFonts w:eastAsia="Calibri"/>
          <w:bCs/>
          <w:szCs w:val="26"/>
        </w:rPr>
        <w:t xml:space="preserve"> </w:t>
      </w:r>
      <w:r>
        <w:rPr>
          <w:szCs w:val="26"/>
        </w:rPr>
        <w:t>протоколом общественных обсуждений от 15 октября 2019 года № 14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6 октяб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7:3 площадью 1364 кв.м в территориальной зоне П4 «Зона коммунальных объектов», местоположение которого установлено по адресу: Приморский край, г. Арсеньев, пер. Северный, д. 18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5:14 площадью 612 кв.м в территориальной зоне Ж3 «Зона застройки многоэтажными жилыми домами», местоположение которого установлено по адресу: Приморский край, г. Арсеньев, ул. Победы, д. 7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 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07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08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 xml:space="preserve"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10 метрах от ориентира по направлению на северо-запад. Почтовый адрес ориентира: Приморский край, г. Арсеньев, ул. Южная, д. 1/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11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15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8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 xml:space="preserve"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16 метрах от ориентира по направлению на северо-запад. Почтовый адрес ориентира: Приморский край, г. Арсеньев, ул. Южная, д. 1/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9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0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0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 xml:space="preserve"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1 метрах от ориентира по направлению на северо-запад. Почтовый адрес ориентира: Приморский край, г. Арсеньев, ул. Южная, д. 1/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1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 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2 метрах от ориентира по направлению на северо-запад. Почтовый адрес ориентира: Приморский край, г. Арсеньев, ул. Южная, д. 1/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2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3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3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4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4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6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5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 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8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6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 xml:space="preserve"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30 метрах от ориентира по направлению на северо-запад. Почтовый адрес ориентира: Приморский край, г. Арсеньев, ул. Южная, д. 1/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7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 xml:space="preserve"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32 метрах от ориентира по направлению на северо-запад. Почтовый адрес ориентира: Приморский край, г. Арсеньев, ул. Южная, д. 1/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8. Предоставить разрешение на условно разрешенный вид использования земельного участка «хранение автотранспорта (2.7.1)», расположенного в кадастровом квартале 25:26:020203</w:t>
      </w:r>
      <w:r>
        <w:rPr/>
        <w:t xml:space="preserve"> </w:t>
      </w:r>
      <w:r>
        <w:rPr>
          <w:szCs w:val="26"/>
        </w:rPr>
        <w:t>площадью 90 кв.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35 метрах от ориентира по направлению на северо-запад. Почтовый адрес ориентира: Приморский край, г. Арсеньев, ул. Южная, д. 1/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  <w:lang w:val="en-US" w:eastAsia="zh-CN"/>
        </w:rPr>
      </w:pPr>
      <w:r>
        <w:rPr>
          <w:szCs w:val="26"/>
        </w:rPr>
        <w:t>19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оловко Олеся Михайловна</cp:lastModifiedBy>
  <cp:lastPrinted>2019-10-17T15:48:00Z</cp:lastPrinted>
  <dcterms:modified xsi:type="dcterms:W3CDTF">2019-10-22T02:04:00Z</dcterms:modified>
  <cp:revision>143</cp:revision>
  <dc:subject/>
  <dc:title> </dc:title>
</cp:coreProperties>
</file>