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городского округа от 11.07.2007 г.  № 118-МПА «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Доске Почета Арсеньевского город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круг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муниципальный правовой акт Арсеньевского городского округа   </w:t>
      </w:r>
      <w:r>
        <w:rPr>
          <w:bCs/>
          <w:szCs w:val="28"/>
        </w:rPr>
        <w:t xml:space="preserve">от 11.07.2007 г.  № 118-МПА «Положение  о Доске Почета Арсеньевского городского округа» </w:t>
      </w:r>
      <w:r>
        <w:rPr>
          <w:szCs w:val="28"/>
        </w:rPr>
        <w:t>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1. статьи 2 дополнить текстом следующего содержания: «Администрация городского округа объявляет о начале приема документов для занесения на Доску почета, сроках подачи и месте их принятия путем публикации не позднее 1 мая текущего года соответствующего объявления в средствах массовой информации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. статьи 2 дополнить текстом следующего содержани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и отбор организаций, предприятий, учреждений и граждан - кандидатов для занесения на Доску почета, осуществляется специально созданной комиссией по рассмотрению документов кандидатов на занесение на Доску Почета городского округа (далее - Комиссия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Комиссия состоит из девяти человек и формируется Думой Арсеньевского городского округа на паритетных началах из представителей Думы Арсеньевского городского округа, администрации Арсеньевского городского округа и представителей общественных организаций. Состав Комиссии формируется ежегодно до 01 июня текущего года и утверждается решением Думы Арсеньевского городского округа.     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рассматривает поступившие предложения и принимает решение о занесении на Доску почета. Решение комиссии принимается открытым голосованием простым большинством голосов от списочного состава комиссии и оформляется протокол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 Пункт 2.4. статьи 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2.4. По итогам рассмотрения поступивших ходатайств Комиссия принимает решение, содержащее перечень граждан, рекомендуемых для занесения на Доску почета, и не позднее 1 июля текущего года направляет его совместно с ходатайствами в Думу городского округа для подготовки проекта решения Думы городского округа о занесении на Доску почета и дальнейшего рассмотрения на заседании постоянной комиссии Думы городского округа, к вопросам ведения которой относится рассмотрение данного вопроса, в соответствии с регламентом Думы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комиссии носит рекомендательный характер.».</w:t>
        <w:br/>
        <w:t xml:space="preserve">      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Глава городского округа                                                                               А.А. Дронин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«01»   апреля   2014 г.</w:t>
      </w:r>
    </w:p>
    <w:p>
      <w:pPr>
        <w:pStyle w:val="Normal"/>
        <w:autoSpaceDE w:val="false"/>
        <w:spacing w:lineRule="auto" w:line="360"/>
        <w:rPr/>
      </w:pPr>
      <w:r>
        <w:rPr/>
        <w:t xml:space="preserve">№ </w:t>
      </w:r>
      <w:r>
        <w:rPr/>
        <w:t>154 -МПА</w:t>
        <w:b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9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4-04-01T22:29:00Z</dcterms:modified>
  <cp:revision>2</cp:revision>
  <dc:subject/>
  <dc:title>                                                                                                              </dc:title>
</cp:coreProperties>
</file>