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56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сентября 2024 года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8.11.2009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8.11.2009 № 244-МПА «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.5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5. Расходы по бронированию и найму жилого помещения возмещаются командированному лицу (кроме тех случаев, когда им предоставляется бесплатно жилое помещение) по фактическим затратам, подтвержденным соответствующими документами, но не боле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а) при служебных командировках на территории Российской Федерации за пределами Приморского кра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ботникам и муниципальным служащим - 7000 рублей; лицам, замещающим муниципальные должности, и лицам, замещающим высшие должности муниципальной службы – 15000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при служебных командировках на территории Приморского кра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работникам и муниципальным служащим - 7000 рублей; лицам, замещающим муниципальные должности, и лицам, замещающим высшие должности муниципальной службы – 10000 рубле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ий муниципальный правовой акт вступает в силу после его официального обнародования и распространяет свое действие на правоотношения, возникшие с 01 сентября 2024 год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4» сентября 2024 год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02-МПА</w:t>
      </w:r>
    </w:p>
    <w:sectPr>
      <w:type w:val="nextPage"/>
      <w:pgSz w:w="11906" w:h="16838"/>
      <w:pgMar w:left="1276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spacing w:val="1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5:00Z</dcterms:created>
  <dc:creator>Аня</dc:creator>
  <dc:description/>
  <cp:keywords/>
  <dc:language>en-US</dc:language>
  <cp:lastModifiedBy>Диденко Ольга Петровна</cp:lastModifiedBy>
  <cp:lastPrinted>2024-09-30T14:29:00Z</cp:lastPrinted>
  <dcterms:modified xsi:type="dcterms:W3CDTF">2024-09-30T07:15:00Z</dcterms:modified>
  <cp:revision>2</cp:revision>
  <dc:subject/>
  <dc:title>                                                                                                              </dc:title>
</cp:coreProperties>
</file>