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запрете выхода граждан и выезда автотранспорта на ледовое покрытие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 xml:space="preserve">водных объектов н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rFonts w:cs="Times New Roman CYR" w:ascii="Times New Roman CYR" w:hAnsi="Times New Roman CYR"/>
          <w:szCs w:val="26"/>
        </w:rPr>
        <w:t xml:space="preserve">В связи со становлением (разрушением) ледового покрова водных объектов в зимне-весенний период 2019-2020 годы, в целях обеспечения безопасности людей при переходе, переезде водных объектов по льду (нахождении на льду) на территории Арсеньевского городского округа, в соответствии с пунктом 6.9 постановления Губернатора Приморского края от 24 апреля 1998 года № 196 (в редакции постановления Губернатора Приморского края от 17 апреля 2018 года № 16-пг)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/>
      </w:pPr>
      <w:r>
        <w:rPr>
          <w:szCs w:val="26"/>
        </w:rPr>
        <w:t>1. Запретить выезд автотранспорта на ледовое покрытие водных объектов, расположенных на территории Арсеньевского городского округа, а также выход граждан на ледовое покрытие водных объектов</w:t>
      </w:r>
      <w:r>
        <w:rPr/>
        <w:t xml:space="preserve"> </w:t>
      </w:r>
      <w:r>
        <w:rPr>
          <w:szCs w:val="26"/>
        </w:rPr>
        <w:t>в период становления и разрушения, при выходе, выезде на которые возникает угроза жизни и здоровью граждан, с учетом местных и климатических услов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Рекомендовать ФГКУ «5 отряд ФПС по Приморскому краю» (Арзамазов) обеспечение координации действий сил и средств при выполнении поисково-спасательных работ на водоемах, расположенных в границах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Савченко) обеспечить материально-техническое оснащение поисково-спасательного подразделения аварийно-спасательного формирования «Служба спасения»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необходимым снаряжением и техническую готовность спасательных средств к ликвидации возможных чрезвычайных ситуаций на водных объектах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19-12-12T10:49:00Z</cp:lastPrinted>
  <dcterms:modified xsi:type="dcterms:W3CDTF">2019-12-13T06:25:00Z</dcterms:modified>
  <cp:revision>42</cp:revision>
  <dc:subject/>
  <dc:title> </dc:title>
</cp:coreProperties>
</file>