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50" w:top="917" w:footer="721" w:bottom="8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2 августа 2014 года № 759-па «Об утверждении Порядка осуществления  внутреннего муниципального  финансового контроля в Арсеньевском городском округе»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 целях организации внутреннего муниципального финансового контроля, осуществляемого органами местного самоуправления Арсеньевского городского округа, в соответствии с Бюджетным кодексом Российской Федерации,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Внести в Порядок осуществления внутреннего муниципального финансового контроля  в Арсеньевском городском округе, утвержденный постановлением администрации Арсеньевского городского округа от 22 августа 2014 года № 759-па (далее —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862" w:hanging="11"/>
        <w:rPr/>
      </w:pPr>
      <w:r>
        <w:rPr>
          <w:sz w:val="28"/>
          <w:szCs w:val="28"/>
        </w:rPr>
        <w:t>Изложить пункт 1.6 в следующей редакции: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6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;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</w:t>
      </w:r>
      <w:r>
        <w:rPr>
          <w:color w:val="000000"/>
          <w:sz w:val="28"/>
          <w:szCs w:val="28"/>
          <w:lang w:eastAsia="ru-RU"/>
        </w:rPr>
        <w:t xml:space="preserve">контроль в соответствии с законодательством Российской Федерации и Приморского края в отношении закупок товаров, работ, услуг для обеспечения муниципальных нужд Арсеньевского городского округа, предусмотренный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частью 8 статьи 99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 контрактной системе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Дополнить раздел 1 Порядка пунктами 1.17, 1.18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7. Объекты контроля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их должностные лица), обязан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ять законные требования должностных лиц, указанных в пункте 1.8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своевременно и в полном объеме должностным лицам, указанным в пункте 1.8 настоящего Порядка, по их запросам информацию, документы и материалы, необходимые для проведения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ть должностным лицам, принимающим участие в проведении выездной проверки (ревизии), допуск в помещения и на территории, которые занимают объекты контро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Объекты контроля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их должностные лица), имеют право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должностных лиц органа внутреннего муниципального финансового контроля в порядке, установленном нормативными правовыми актами Российской Федерац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ть в орган внутреннего муниципального финансового контроля возражения в письменной форме на акт, оформленный по результатам проверки (ревизии), в порядке, установленном настоящим Порядк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Изложить пункт 2.8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.8. План контрольных мероприятий утверждается руководителем органа внутреннего муниципального финансового контроля до 25 декабря  года предшествующего году проведения плановых контрольных мероприятий с учетом годового плана работы Контрольно-счетной палаты с целью исключения дублирования в работ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раздел 2 Порядка пунктом 2.9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2.9. Внесение изменений в План контрольной деятельности осущест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) на основании предложений руководителя структурного подразделения органа внутреннего муниципального финансового контроля о проведении дополнительных контрольных мероприятий удовлетворяющих критериям отбора, установленным пунктом 2.4 раздела 2 настоящего Поряд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rPr/>
      </w:pPr>
      <w:r>
        <w:rPr>
          <w:sz w:val="28"/>
          <w:szCs w:val="28"/>
        </w:rPr>
        <w:t>б) в случае невозможности проведения планового контрольного мероприятия, в связи с ликвидацией или реорганизацией объекта контроля, а также с наступлением обстоятельств непреодолимой си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зменения в План контрольный деятельности утверждаются руководителем органа внутреннего муниципального финансового контроля 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 xml:space="preserve">    А.А.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550" w:top="917" w:footer="721" w:bottom="8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 Знак Знак2"/>
    <w:qFormat/>
    <w:rPr>
      <w:sz w:val="26"/>
      <w:lang w:eastAsia="zh-CN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273259EBE3D788B65139779E0A22C63ED073AFEC3F79EAE61802002ED70B7A3DE6C1C5670823111gDBCI" TargetMode="External"/><Relationship Id="rId8" Type="http://schemas.openxmlformats.org/officeDocument/2006/relationships/hyperlink" Target="consultantplus://offline/ref=F79A703879794BC3F0A2C1CA11EFC8E3E935605D3DA5EA320CC7157EA9A3DEAD6B3DD595F527EEC5SCy6F" TargetMode="External"/><Relationship Id="rId9" Type="http://schemas.openxmlformats.org/officeDocument/2006/relationships/hyperlink" Target="consultantplus://offline/ref=F79A703879794BC3F0A2C1CA11EFC8E3E935605D3DA5EA320CC7157EA9A3DEAD6B3DD595F527EEC5SCy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Кубанова Елена Николаевна</cp:lastModifiedBy>
  <cp:lastPrinted>2016-12-21T14:32:00Z</cp:lastPrinted>
  <dcterms:modified xsi:type="dcterms:W3CDTF">2016-12-23T01:31:00Z</dcterms:modified>
  <cp:revision>29</cp:revision>
  <dc:subject/>
  <dc:title> </dc:title>
</cp:coreProperties>
</file>