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45.6pt;height:60.05pt" coordorigin="432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32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11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32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08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83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68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53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50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44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42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67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53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42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68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87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02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08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43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55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55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55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686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686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42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02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64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42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63,614" to="5139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02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64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42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65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58,776" to="495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65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МУНИЦИПАЛЬНЫЙ ПРАВОВОЙ АКТ</w:t>
      </w:r>
    </w:p>
    <w:p>
      <w:pPr>
        <w:pStyle w:val="ConsPlusTitle"/>
        <w:jc w:val="center"/>
        <w:rPr/>
      </w:pPr>
      <w:r>
        <w:rPr/>
        <w:t>АРСЕНЬЕВСКОГО ГОРОДСКОГО ОКРУГА</w:t>
      </w:r>
    </w:p>
    <w:p>
      <w:pPr>
        <w:pStyle w:val="ConsPlusTitle"/>
        <w:jc w:val="center"/>
        <w:rPr/>
      </w:pPr>
      <w:r>
        <w:rPr/>
        <w:t>ПРИМО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left="63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 Думой Арсеньевского</w:t>
      </w:r>
    </w:p>
    <w:p>
      <w:pPr>
        <w:pStyle w:val="ConsPlusTitle"/>
        <w:ind w:left="63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округа</w:t>
      </w:r>
    </w:p>
    <w:p>
      <w:pPr>
        <w:pStyle w:val="ConsPlusTitle"/>
        <w:ind w:left="63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  января   2012 г.</w:t>
      </w:r>
    </w:p>
    <w:p>
      <w:pPr>
        <w:pStyle w:val="ConsPlusTitle"/>
        <w:ind w:left="55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Устав Арсеньевского городск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 Внести следующие изменения и дополнения в Устав Арсеньевского городск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1. </w:t>
      </w:r>
      <w:hyperlink r:id="rId2">
        <w:r>
          <w:rPr>
            <w:rStyle w:val="InternetLink"/>
            <w:color w:val="000000"/>
            <w:szCs w:val="28"/>
            <w:u w:val="none"/>
          </w:rPr>
          <w:t>Статью 1</w:t>
        </w:r>
      </w:hyperlink>
      <w:r>
        <w:rPr>
          <w:szCs w:val="28"/>
        </w:rPr>
        <w:t>1 дополнить частями 10.1 и 10.2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10.1. 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0.2.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Часть 25 статьи 1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25. Утверждение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3. </w:t>
      </w:r>
      <w:hyperlink r:id="rId3">
        <w:r>
          <w:rPr>
            <w:rStyle w:val="InternetLink"/>
            <w:color w:val="000000"/>
            <w:szCs w:val="28"/>
            <w:u w:val="none"/>
          </w:rPr>
          <w:t>Часть 2</w:t>
        </w:r>
      </w:hyperlink>
      <w:r>
        <w:rPr>
          <w:szCs w:val="28"/>
        </w:rPr>
        <w:t>8 статьи 1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28. Присвоение наименований улицам, площадям и иным территориям проживания граждан в городском округе, установление нумерации домов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4. Дополнить статью 11 частью 8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8.1. Осуществление мер по противодействию коррупции в границах городского округа;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1.5. Часть 1 статьи 13 дополнить пунктом 10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.5. Подпункт «в» пункта 2 части 2 статьи 51 дополнить новым предложени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«до 1 января 2017 года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;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1.6. Подпункт «б» пункта 5 части 2 статьи 51 дополнить слов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«;закрепляет за конкретным муниципальным образовательным учреждением соответствующую территорию городского округа для обеспечения приема в указанные образовательные учреждения граждан, которые проживают на данной территории и имеют право на получение обще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1.7. Пункт 6 части 2 статьи 51 дополнить подпунктом «ф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«ф) предоставляет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.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Настоящий муниципальный правовой акт  вступает в силу со дня его официального опубликования после его государственной рег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И.о. Главы Арсеньевского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pacing w:val="-2"/>
          <w:szCs w:val="28"/>
        </w:rPr>
        <w:t>городского округа</w:t>
      </w:r>
      <w:r>
        <w:rPr>
          <w:szCs w:val="28"/>
        </w:rPr>
        <w:t xml:space="preserve">                                                                             О.Д. Лукьянч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01 февраля  2012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5 - МПА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A7FDC2C3A975EDEA645CBCE680897721A008155D0DA6C74CC2E4FE6EE0818309BCD89E274D6C3l9cEG" TargetMode="External"/><Relationship Id="rId3" Type="http://schemas.openxmlformats.org/officeDocument/2006/relationships/hyperlink" Target="consultantplus://offline/ref=F048777CC2BF93363B195A48D5A43D6CB145700E04BBBB17A0F129C3C4EED01D0C241A8453BC4E24v2x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29:00Z</dcterms:created>
  <dc:creator>Аня</dc:creator>
  <dc:description/>
  <cp:keywords/>
  <dc:language>en-US</dc:language>
  <cp:lastModifiedBy>Zoya</cp:lastModifiedBy>
  <cp:lastPrinted>2012-01-30T08:00:00Z</cp:lastPrinted>
  <dcterms:modified xsi:type="dcterms:W3CDTF">2012-03-23T04:29:00Z</dcterms:modified>
  <cp:revision>2</cp:revision>
  <dc:subject/>
  <dc:title>                                                                                                              </dc:title>
</cp:coreProperties>
</file>