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  <w:br/>
        <w:t xml:space="preserve">Арсеньевского городского округа от 04 декабря 2014 года № 1097-па </w:t>
        <w:br/>
        <w:t xml:space="preserve">«Об утверждении административного регламента по предоставлению </w:t>
        <w:br/>
        <w:t xml:space="preserve">муниципальной услуги «Принятие на учет граждан в качестве </w:t>
        <w:br/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На основании представления прокуратуры города Арсеньева от 14 февраля 2023 года № Прдр-20050009-143-23/-20050009, в соответствии со статьей 4 Закона Приморского края от 11 ноября 2005 года №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Законом Приморского края от 21 декабря 2022 года № 261-КЗ «О внесении изменений в статью 4 Закона Приморского края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 Внести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Арсеньевского городского округа от 04 декабря 2014 года № 1097-па (в редакции постановлений администрации Арсеньевского городского округа от 26 октября 2018 года № 703-па, от 05 сентября 2019 года № 649-па, от 24 декабря 2019 года № 958-па, от 08 мая 2020 года № 259-па, от 11 августа 2020 года № 469-па, от 30 сентября 2021 года № 484-па, от 07 декабря 2022 года № 676-па),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зложить в пункте 9.1 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абзацы пятый, шестой, седьмой, восьмой, девятый, десятый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одаче заявления заявитель прилагает следующие документы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ю документа, удостоверяющего личность гражданина, а также копии документов, удостоверяющих личность членов семь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свидетельств о рождении, свидетельств о заключении брака, копии документов, подтверждающих изменение фамилии, имени или отчества гражданина и членов его семьи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и свидетельств об усыновлении (удочерении), выданных органами записи актов гражданского состояния или консульскими учреждениями Российской Федерации (в случае усыновления (удочер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ю судебного решения о признании членом семьи (в случае отсутствия иных документов, подтверждающих состав семьи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ю судебного решения об установлении факта проживания гражданина и (или) членов его семьи на территории того муниципального образования, в орган местного самоуправления которого подается заявление о принятии на учет (в случае отсутствия информации о регистрации по месту жительства гражданина и членов его семь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».</w:t>
      </w:r>
    </w:p>
    <w:p>
      <w:pPr>
        <w:pStyle w:val="Normal"/>
        <w:widowControl/>
        <w:spacing w:lineRule="auto" w:line="360"/>
        <w:rPr/>
      </w:pPr>
      <w:r>
        <w:rPr>
          <w:bCs/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</w:t>
      </w:r>
      <w:r>
        <w:rPr>
          <w:szCs w:val="26"/>
          <w:lang w:eastAsia="zh-CN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>
          <w:bCs/>
          <w:szCs w:val="26"/>
          <w:lang w:eastAsia="zh-CN"/>
        </w:rPr>
      </w:pPr>
      <w:r>
        <w:rPr>
          <w:szCs w:val="26"/>
          <w:lang w:eastAsia="zh-C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true"/>
        <w:ind w:hanging="0"/>
        <w:rPr/>
      </w:pPr>
      <w:r>
        <w:rPr>
          <w:szCs w:val="26"/>
          <w:lang w:eastAsia="zh-CN"/>
        </w:rPr>
        <w:t>Глава городского округа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59:00Z</dcterms:created>
  <dc:creator>ЖИЛОТДЕЛ</dc:creator>
  <dc:description/>
  <cp:keywords/>
  <dc:language>en-US</dc:language>
  <cp:lastModifiedBy>Герасимова Зоя Николаевна</cp:lastModifiedBy>
  <cp:lastPrinted>2023-03-13T16:16:00Z</cp:lastPrinted>
  <dcterms:modified xsi:type="dcterms:W3CDTF">2023-03-14T23:39:00Z</dcterms:modified>
  <cp:revision>11</cp:revision>
  <dc:subject/>
  <dc:title> </dc:title>
</cp:coreProperties>
</file>