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>Об отмене на территории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9 ноября 2024 года № 35                  «Об отмене на территории Арсеньевского городского округа режима повышенной готовности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30 ноября 2024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4 ноября 2024 года № 754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8041" w:leader="none"/>
        </w:tabs>
        <w:spacing w:lineRule="auto" w:line="72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4-11-29T04:52:00Z</dcterms:modified>
  <cp:revision>10</cp:revision>
  <dc:subject/>
  <dc:title> </dc:title>
</cp:coreProperties>
</file>