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рсеньевского городского округа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3  декабря  200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 внесении изменений в Положение  «О размере и порядке перечисления части прибыли муниципальных унитарных предприятий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в бюджет  Арсеньевского городского округа», утверждённое решением Думы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Арсеньевского городского округа от 25 января 2006 года № 2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5"/>
          <w:szCs w:val="25"/>
        </w:rPr>
        <w:t>1. Внести изменения в Положение «О размере и порядке перечисления части прибыли муниципальных унитарных предприятий в бюджет Арсеньевского городского округа», утверждённое решением Думы Арсеньевского городского округа от 25 января 2006 года № 2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1. Из пункта 2.2. Положения исключить слова: «не боле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2. В пункте 3.2. Положения слова: «в комитет по управлению муниципальным имуществом городского округа» заменить словами: «в управление имущественных отношений администрации Арсеньев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3. В пункте 4.1. Положения слова: «комитет по управлению муниципальным имуществом» заменить словами: «управление имущественных отношений администрации Арсеньевского городского округа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4. Исключить пункты 4.2.,  4.4. Положения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Пункт 4.3. Положения считать пунктом 4.2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5"/>
          <w:szCs w:val="25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Глава городского округа                                                                   Н. Г. Ермишкин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«28» </w:t>
      </w:r>
      <w:r>
        <w:rPr>
          <w:sz w:val="25"/>
          <w:szCs w:val="25"/>
          <w:u w:val="single"/>
        </w:rPr>
        <w:t>декабря</w:t>
      </w:r>
      <w:r>
        <w:rPr>
          <w:sz w:val="25"/>
          <w:szCs w:val="25"/>
        </w:rPr>
        <w:t xml:space="preserve"> 2009 года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65 - МПА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19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0-01-20T01:24:00Z</dcterms:modified>
  <cp:revision>4</cp:revision>
  <dc:subject/>
  <dc:title>                                                                                                              </dc:title>
</cp:coreProperties>
</file>