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0 ноября  201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1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 от 25.09.2014 № 9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рядка определения перечня и кодов целев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ей расходов бюджета Арсеньевского городского округ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иная с 2015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каз финансового управления от 25.09.2014 года № 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5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5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омещений МДОБУ № 10 (в том числе проектно-изыскательские работы)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</w:t>
        <w:tab/>
        <w:tab/>
        <w:t>С.Л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40:00Z</dcterms:created>
  <dc:creator>Secretar</dc:creator>
  <dc:description/>
  <cp:keywords/>
  <dc:language>en-US</dc:language>
  <cp:lastModifiedBy>Secretar</cp:lastModifiedBy>
  <cp:lastPrinted>2014-11-20T15:02:00Z</cp:lastPrinted>
  <dcterms:modified xsi:type="dcterms:W3CDTF">2014-11-20T05:03:00Z</dcterms:modified>
  <cp:revision>3</cp:revision>
  <dc:subject/>
  <dc:title>ФИНАНСОВОЕ УПРАВЛЕНИЕ </dc:title>
</cp:coreProperties>
</file>